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D – Rekonstrukce vodovodu ul. Okružní, Město Albrechtic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6</Words>
  <Characters>2991</Characters>
  <CharactersWithSpaces>3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6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1-03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