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 užším řízení dle § § 58 zákona č. 134/2016 Sb., o zadávání veřejných zakázek, ve znění pozdějších předpisů 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44"/>
          <w:szCs w:val="44"/>
        </w:rPr>
        <w:t>Stavební práce s nástavbou a přístavbou objektu brownfieldu v Mělčanech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Mělčan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ělčany 163, 664 64 Dolní Koun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David Fiala, starost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8208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Verdana" w:hAnsi="Verdana"/>
                  <w:color w:val="2B60AD"/>
                  <w:kern w:val="0"/>
                  <w:sz w:val="18"/>
                  <w:szCs w:val="18"/>
                  <w:lang w:val="cs-CZ" w:eastAsia="cs-CZ" w:bidi="ar-SA"/>
                </w:rPr>
                <w:t>https://www.vhodne-uverejneni.cz/profil/00282081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820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DD993A-06B9-4DF6-92F4-87B54DE73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38</Words>
  <Characters>199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9:00Z</dcterms:created>
  <dc:creator>budzak</dc:creator>
  <dc:description/>
  <dc:language>en-US</dc:language>
  <cp:lastModifiedBy>Kristýna Pokorová</cp:lastModifiedBy>
  <dcterms:modified xsi:type="dcterms:W3CDTF">2021-03-30T09:0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