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DI – Rekonstrukce kalového hospodářství ČOV Město Albrechtic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7</Words>
  <Characters>2995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1-04-1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