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znam významných služeb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rojektová dokumentace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řestavba budovy bývalé MŠ v Hynčicích na byty“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dodávky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dodávky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/>
      <w:t xml:space="preserve">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Příloha č. 2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2f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c94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c94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5957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59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67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23:00Z</dcterms:created>
  <dc:creator>Vendula Dankovičová</dc:creator>
  <dc:description/>
  <dc:language>en-US</dc:language>
  <cp:lastModifiedBy>Vendula Dankovičová</cp:lastModifiedBy>
  <dcterms:modified xsi:type="dcterms:W3CDTF">2020-05-13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