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" w:hAnsi="Calibri" w:eastAsia="Yu Gothic Light" w:cs="Calibri"/>
          <w:b/>
          <w:b/>
          <w:caps/>
          <w:sz w:val="28"/>
          <w:szCs w:val="32"/>
          <w:lang w:eastAsia="cs-CZ"/>
        </w:rPr>
      </w:pPr>
      <w:r>
        <w:rPr>
          <w:rFonts w:eastAsia="Yu Gothic Light" w:cs="Calibri" w:ascii="Calibri" w:hAnsi="Calibri"/>
          <w:b/>
          <w:caps/>
          <w:sz w:val="28"/>
          <w:szCs w:val="32"/>
          <w:lang w:eastAsia="cs-CZ"/>
        </w:rPr>
        <w:t>IDENTIFIKACE ŘÍZENÍ</w:t>
      </w:r>
    </w:p>
    <w:p>
      <w:pPr>
        <w:pStyle w:val="Normal"/>
        <w:widowControl w:val="false"/>
        <w:spacing w:before="0" w:after="0"/>
        <w:ind w:left="708" w:hanging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803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400674368"/>
                <w:placeholder>
                  <w:docPart w:val="3B3FC88E791745CEAD31FA6CEE6837EC"/>
                </w:placeholder>
                <w:text/>
              </w:sdtPr>
              <w:sdtContent>
                <w:r>
                  <w:rPr/>
                  <w:t>Územní plán Rožnov pod Radhoště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683229747"/>
                <w:placeholder>
                  <w:docPart w:val="D70F6995EF9445F3955838C5597D5D6A"/>
                </w:placeholder>
                <w:text/>
              </w:sdtPr>
              <w:sdtContent>
                <w:r>
                  <w:rPr/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069932747"/>
                <w:placeholder>
                  <w:docPart w:val="38B15B3C30A54BC1AAD81625C52365FA"/>
                </w:placeholder>
                <w:text/>
              </w:sdtPr>
              <w:sdtContent>
                <w:r>
                  <w:rPr/>
                  <w:t>Jednací řízení s uveřejnění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b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lang w:eastAsia="cs-CZ"/>
                </w:rPr>
                <w:t>https://smart.ezak.cz/vz000000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" w:hAnsi="Calibri" w:eastAsia="Yu Gothic Light"/>
          <w:b/>
          <w:b/>
          <w:caps/>
          <w:sz w:val="28"/>
          <w:szCs w:val="32"/>
          <w:lang w:eastAsia="cs-CZ"/>
        </w:rPr>
      </w:pPr>
      <w:r>
        <w:rPr>
          <w:rFonts w:eastAsia="Yu Gothic Light" w:ascii="Calibri" w:hAnsi="Calibri"/>
          <w:b/>
          <w:caps/>
          <w:sz w:val="28"/>
          <w:szCs w:val="32"/>
          <w:lang w:eastAsia="cs-CZ"/>
        </w:rPr>
        <w:t>IDENTIFIKAČNÍ ÚDAJE Účastníka</w:t>
      </w:r>
    </w:p>
    <w:p>
      <w:pPr>
        <w:pStyle w:val="Normal"/>
        <w:spacing w:before="0" w:after="0"/>
        <w:ind w:left="708" w:hanging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6770"/>
      </w:tblGrid>
      <w:tr>
        <w:trPr>
          <w:trHeight w:val="298" w:hRule="atLeast"/>
        </w:trPr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</w:rPr>
              <w:t>Název</w:t>
            </w:r>
            <w:r>
              <w:rPr>
                <w:rFonts w:eastAsia="Calibri" w:cs="Arial" w:ascii="Calibri" w:hAnsi="Calibri"/>
                <w:b/>
              </w:rPr>
              <w:t>/Obchodní firma/ Jmén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720686049"/>
                <w:placeholder>
                  <w:docPart w:val="E820B33C509045BAACC494B849F27C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Sídl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378795988"/>
                <w:placeholder>
                  <w:docPart w:val="3F5A41CC9635431A87A3841093FEB6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IČ (je-li přiděleno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255255995"/>
                <w:placeholder>
                  <w:docPart w:val="7E5944122F5348D9A359B808FC5005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Kontaktní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208544775"/>
                <w:placeholder>
                  <w:docPart w:val="93FB594935AB4B7EA06F7FBA680D0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801141262"/>
                <w:placeholder>
                  <w:docPart w:val="99D7B51DC4964AC7B23E5EA4C57CA0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 xml:space="preserve">E-mail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310322072"/>
                <w:placeholder>
                  <w:docPart w:val="3C027AE12A894A4EBFA482A0EE41EA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2147293379"/>
              </w:sdtPr>
              <w:sdtContent>
                <w:sdt>
                  <w:sdtPr>
                    <w:placeholder>
                      <w:docPart w:val="3C027AE12A894A4EBFA482A0EE41EA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</w:rPr>
                    </w:r>
                    <w:r>
                      <w:rPr>
                        <w:rFonts w:eastAsia="Calibri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eastAsia="Calibri" w:cs="Arial" w:ascii="Calibri" w:hAnsi="Calibr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sdt>
              <w:sdtPr>
                <w:id w:val="1748428009"/>
                <w:placeholder>
                  <w:docPart w:val="C324C54E8D7A49CDAC96331703D382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sdt>
              <w:sdtPr>
                <w:id w:val="1150102891"/>
                <w:placeholder>
                  <w:docPart w:val="AB2F00DA6E4245A6B38456C07E2D6B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sz w:val="36"/>
                <w:szCs w:val="36"/>
              </w:rPr>
            </w:pPr>
            <w:sdt>
              <w:sdtPr>
                <w:placeholder>
                  <w:docPart w:val="35B0296A6BA34996A464D45F5774A9AC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36"/>
                    <w:szCs w:val="36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36"/>
                    <w:szCs w:val="36"/>
                    <w:highlight w:val="yellow"/>
                    <w:lang w:val="cs-CZ" w:eastAsia="en-US" w:bidi="ar-SA"/>
                  </w:rPr>
                  <w:t>000.000.000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36"/>
                <w:szCs w:val="36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ad Nabídkové ceny na jednotlivé výkonové fáz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ě přípustná nabídková cena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tanovuje maximálně přípustnou Nabídkovou cenu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e výši  </w:t>
            </w:r>
            <w:sdt>
              <w:sdtPr>
                <w:placeholder>
                  <w:docPart w:val="73B642D997BC4123ADCAE3672199A529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5.400.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  Nabídne-li účastník jako Nabídkovou cenu částku, která je vyšší než Zadavatelem stanovená maximálně přípustná Nabídková cena, bude z Řízení vyloučen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ižší hodnotitelná nabídková cena</w:t>
            </w:r>
          </w:p>
          <w:p>
            <w:pPr>
              <w:pStyle w:val="Normal"/>
              <w:widowControl/>
              <w:spacing w:before="120" w:after="120"/>
              <w:rPr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tanovuje nejnižší hodnotitelnou výši Nabídkové ceny n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3D100159A87048DF81385FF31CB3AC91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4.500.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 Nabídne-li účastník jako Nabídkovou cenu částku, která je nižší než Zadavatelem stanovená nejnižší hodnotitelná Nabídková cena, bude pro účely hodnocení jeho nabídky použita nejnižší hodnotitelná Nabídková cena.</w:t>
            </w:r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07D0D0D957A465197A81E4381E4B31C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      <w:listItem w:displayText="Účastník nepředkládá k předmětnému kritériu žádné informace, které by měly být hodnoceny; je ztotožněn s tím, že v rámci tohoto kritéria tak obdrží 0 bodů." w:value="Účastník nepředkládá k předmětnému kritériu žádné informace, které by měly být hodnoceny; je ztotožněn s tím, že v rámci tohoto kritéria tak obdrží 0 bodů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Pokročilého řešení, který je přílohou formuláře nabídky." w:value="Účastník předkládá informace rozhodné pro hodnocení v dokumentu Pokročilého řešení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Zodpovědného projektant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Zodpovědného projektant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: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45326757"/>
                      <w:placeholder>
                        <w:docPart w:val="B79472EC018B49BBA53CB2CEC2908C2B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číslo autorizace ČKA: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908592449"/>
                      <w:placeholder>
                        <w:docPart w:val="C98F03DA486949AB9D5D948C70FDAFF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: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831978743"/>
                      <w:placeholder>
                        <w:docPart w:val="12A30E3945E64CECBCA987720C24C38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E-mail: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867177040"/>
                      <w:placeholder>
                        <w:docPart w:val="0D1CC4C9C627489ABFF0371D98F024F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Zodpovědného projektanta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Zodpovědný projektant je způsobilý v nadepsaném kritériu dosáhnout na maximum, aritmetický průměr 10 bodů, jelikož splňuje základní předpoklady stanovené v kontrolním listu Vlastností a schopností Zodpovědného projektant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Zodpovědný projektant má individuální vlastnosti a schopnosti uvedené v kontrolním listu Vlastností a schopností Zodpovědného projektanta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účastník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 (usiluje-li účastník o hodnocení v kritériu Rizika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účastník o hodnocení v kritériu Pokročilé řešení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rozpad Nabídkové ceny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lang w:eastAsia="x-none"/>
        </w:rPr>
        <w:t>musí jít o stejnou osobu, jakou účastník předložil jako Zodpovědného projektanta v žádosti o úča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Normaltextrun" w:customStyle="1">
    <w:name w:val="normaltextrun"/>
    <w:basedOn w:val="DefaultParagraphFont"/>
    <w:qFormat/>
    <w:rsid w:val="00d5053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60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60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d60a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vz000000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C07D0D0D957A465197A81E4381E4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6AE9-8255-45BE-AA7E-C017C60A5CB9}"/>
      </w:docPartPr>
      <w:docPartBody>
        <w:p w:rsidR="000A5338" w:rsidRDefault="00DE40E3" w:rsidP="00DE40E3">
          <w:pPr>
            <w:pStyle w:val="C07D0D0D957A465197A81E4381E4B31C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3B3FC88E791745CEAD31FA6CEE683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87EB3-4D35-4585-8EC7-37151074750C}"/>
      </w:docPartPr>
      <w:docPartBody>
        <w:p w:rsidR="0027112C" w:rsidRDefault="00053A92" w:rsidP="00053A92">
          <w:pPr>
            <w:pStyle w:val="3B3FC88E791745CEAD31FA6CEE6837EC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D70F6995EF9445F3955838C5597D5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43EBD-5668-41FD-8E2F-65554DF12566}"/>
      </w:docPartPr>
      <w:docPartBody>
        <w:p w:rsidR="0027112C" w:rsidRDefault="00053A92" w:rsidP="00053A92">
          <w:pPr>
            <w:pStyle w:val="D70F6995EF9445F3955838C5597D5D6A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38B15B3C30A54BC1AAD81625C5236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FE527-E4A4-4DB3-A02F-F6EAC9E99CD5}"/>
      </w:docPartPr>
      <w:docPartBody>
        <w:p w:rsidR="0027112C" w:rsidRDefault="00053A92" w:rsidP="00053A92">
          <w:pPr>
            <w:pStyle w:val="38B15B3C30A54BC1AAD81625C52365FA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E820B33C509045BAACC494B849F27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38A48-B649-4EE7-BEFE-A5D94A5E17B1}"/>
      </w:docPartPr>
      <w:docPartBody>
        <w:p w:rsidR="0027112C" w:rsidRDefault="00053A92" w:rsidP="00053A92">
          <w:pPr>
            <w:pStyle w:val="E820B33C509045BAACC494B849F27C0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5A41CC9635431A87A3841093FEB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FBBC4-C6BA-499D-A6C0-8CFBD3D45174}"/>
      </w:docPartPr>
      <w:docPartBody>
        <w:p w:rsidR="0027112C" w:rsidRDefault="00053A92" w:rsidP="00053A92">
          <w:pPr>
            <w:pStyle w:val="3F5A41CC9635431A87A3841093FEB66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5944122F5348D9A359B808FC500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F8385-2FF9-429C-9806-4E1A345E1984}"/>
      </w:docPartPr>
      <w:docPartBody>
        <w:p w:rsidR="0027112C" w:rsidRDefault="00053A92" w:rsidP="00053A92">
          <w:pPr>
            <w:pStyle w:val="7E5944122F5348D9A359B808FC50055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FB594935AB4B7EA06F7FBA680D0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F1822-4FC8-4E0C-9815-865C68A6E1D8}"/>
      </w:docPartPr>
      <w:docPartBody>
        <w:p w:rsidR="0027112C" w:rsidRDefault="00053A92" w:rsidP="00053A92">
          <w:pPr>
            <w:pStyle w:val="93FB594935AB4B7EA06F7FBA680D041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9D7B51DC4964AC7B23E5EA4C57CA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7C3F8-E1F5-4F6A-9007-04B584644905}"/>
      </w:docPartPr>
      <w:docPartBody>
        <w:p w:rsidR="0027112C" w:rsidRDefault="00053A92" w:rsidP="00053A92">
          <w:pPr>
            <w:pStyle w:val="99D7B51DC4964AC7B23E5EA4C57CA0A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027AE12A894A4EBFA482A0EE41E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2A3C1-C842-4708-B6A4-EADDAADD7B70}"/>
      </w:docPartPr>
      <w:docPartBody>
        <w:p w:rsidR="0027112C" w:rsidRDefault="00053A92" w:rsidP="00053A92">
          <w:pPr>
            <w:pStyle w:val="3C027AE12A894A4EBFA482A0EE41EA9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24C54E8D7A49CDAC96331703D38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50C51-F7F4-4B70-A143-8DAB7B13177A}"/>
      </w:docPartPr>
      <w:docPartBody>
        <w:p w:rsidR="0027112C" w:rsidRDefault="00053A92" w:rsidP="00053A92">
          <w:pPr>
            <w:pStyle w:val="C324C54E8D7A49CDAC96331703D382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B2F00DA6E4245A6B38456C07E2D6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6F9E2-53C5-4DC4-A404-0787E20C13CE}"/>
      </w:docPartPr>
      <w:docPartBody>
        <w:p w:rsidR="0027112C" w:rsidRDefault="00053A92" w:rsidP="00053A92">
          <w:pPr>
            <w:pStyle w:val="AB2F00DA6E4245A6B38456C07E2D6B7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5475261C8042408796968A2A570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FEFF2-C121-4CD7-A231-68CC9DBB319E}"/>
      </w:docPartPr>
      <w:docPartBody>
        <w:p w:rsidR="0027112C" w:rsidRDefault="00053A92" w:rsidP="00053A92">
          <w:pPr>
            <w:pStyle w:val="B65475261C8042408796968A2A570EBF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096AD62589924A65A13BF2D10B084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FA2B1-4B48-4B52-A902-84167B2F9BA6}"/>
      </w:docPartPr>
      <w:docPartBody>
        <w:p w:rsidR="0027112C" w:rsidRDefault="00053A92" w:rsidP="00053A92">
          <w:pPr>
            <w:pStyle w:val="096AD62589924A65A13BF2D10B084C42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79472EC018B49BBA53CB2CEC2908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F7D28-49FB-4B99-927C-C784FA52942A}"/>
      </w:docPartPr>
      <w:docPartBody>
        <w:p w:rsidR="0027112C" w:rsidRDefault="00053A92" w:rsidP="00053A92">
          <w:pPr>
            <w:pStyle w:val="B79472EC018B49BBA53CB2CEC2908C2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98F03DA486949AB9D5D948C70FDA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016DF-98EA-4950-AC42-1E11C83AF205}"/>
      </w:docPartPr>
      <w:docPartBody>
        <w:p w:rsidR="0027112C" w:rsidRDefault="00053A92" w:rsidP="00053A92">
          <w:pPr>
            <w:pStyle w:val="C98F03DA486949AB9D5D948C70FDAFF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2A30E3945E64CECBCA987720C24C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57155-BAEB-453F-8EEB-F4E376EF6858}"/>
      </w:docPartPr>
      <w:docPartBody>
        <w:p w:rsidR="0027112C" w:rsidRDefault="00053A92" w:rsidP="00053A92">
          <w:pPr>
            <w:pStyle w:val="12A30E3945E64CECBCA987720C24C3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D1CC4C9C627489ABFF0371D98F02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B9C70-88B3-42B2-95DB-45FA682D7D38}"/>
      </w:docPartPr>
      <w:docPartBody>
        <w:p w:rsidR="0027112C" w:rsidRDefault="00053A92" w:rsidP="00053A92">
          <w:pPr>
            <w:pStyle w:val="0D1CC4C9C627489ABFF0371D98F024F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5B0296A6BA34996A464D45F5774A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88E0C-6D8F-4634-B33F-6B1B19650603}"/>
      </w:docPartPr>
      <w:docPartBody>
        <w:p w:rsidR="00000000" w:rsidRDefault="0027112C" w:rsidP="0027112C">
          <w:pPr>
            <w:pStyle w:val="35B0296A6BA34996A464D45F5774A9A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3B642D997BC4123ADCAE3672199A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0BCDF-4D55-4468-9E33-8CE823BC8E9C}"/>
      </w:docPartPr>
      <w:docPartBody>
        <w:p w:rsidR="00000000" w:rsidRDefault="0027112C" w:rsidP="0027112C">
          <w:pPr>
            <w:pStyle w:val="73B642D997BC4123ADCAE3672199A529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3D100159A87048DF81385FF31CB3A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DDE28-A1BC-4F5E-9BC8-B05734F11E3D}"/>
      </w:docPartPr>
      <w:docPartBody>
        <w:p w:rsidR="00000000" w:rsidRDefault="0027112C" w:rsidP="0027112C">
          <w:pPr>
            <w:pStyle w:val="3D100159A87048DF81385FF31CB3AC91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53A92"/>
    <w:rsid w:val="000767EE"/>
    <w:rsid w:val="0009005A"/>
    <w:rsid w:val="000A5338"/>
    <w:rsid w:val="000F0BFA"/>
    <w:rsid w:val="001179C0"/>
    <w:rsid w:val="00125D92"/>
    <w:rsid w:val="001674F8"/>
    <w:rsid w:val="001F1984"/>
    <w:rsid w:val="00217E4B"/>
    <w:rsid w:val="0027112C"/>
    <w:rsid w:val="002A2AB9"/>
    <w:rsid w:val="002B599C"/>
    <w:rsid w:val="002C76A7"/>
    <w:rsid w:val="0030128D"/>
    <w:rsid w:val="0031408C"/>
    <w:rsid w:val="00322646"/>
    <w:rsid w:val="0034394B"/>
    <w:rsid w:val="003C1948"/>
    <w:rsid w:val="003D09EE"/>
    <w:rsid w:val="00435FC4"/>
    <w:rsid w:val="00466A6C"/>
    <w:rsid w:val="00475FC1"/>
    <w:rsid w:val="0048306F"/>
    <w:rsid w:val="0058163C"/>
    <w:rsid w:val="005B0A9C"/>
    <w:rsid w:val="005C5FBF"/>
    <w:rsid w:val="0066019E"/>
    <w:rsid w:val="00660648"/>
    <w:rsid w:val="00686688"/>
    <w:rsid w:val="006B7EFB"/>
    <w:rsid w:val="007125E9"/>
    <w:rsid w:val="00761062"/>
    <w:rsid w:val="00772228"/>
    <w:rsid w:val="007B303C"/>
    <w:rsid w:val="007D75F6"/>
    <w:rsid w:val="007F736D"/>
    <w:rsid w:val="008321F7"/>
    <w:rsid w:val="008A6E3B"/>
    <w:rsid w:val="008C5CB7"/>
    <w:rsid w:val="008D66D2"/>
    <w:rsid w:val="00906F23"/>
    <w:rsid w:val="00952DF7"/>
    <w:rsid w:val="00957BDC"/>
    <w:rsid w:val="0099578D"/>
    <w:rsid w:val="009A2021"/>
    <w:rsid w:val="00A411BF"/>
    <w:rsid w:val="00A5008B"/>
    <w:rsid w:val="00A53E81"/>
    <w:rsid w:val="00A76259"/>
    <w:rsid w:val="00B053B7"/>
    <w:rsid w:val="00B10752"/>
    <w:rsid w:val="00B162CE"/>
    <w:rsid w:val="00B255F4"/>
    <w:rsid w:val="00B409BD"/>
    <w:rsid w:val="00B52083"/>
    <w:rsid w:val="00BB058D"/>
    <w:rsid w:val="00BF0BB4"/>
    <w:rsid w:val="00C3425E"/>
    <w:rsid w:val="00C85ABD"/>
    <w:rsid w:val="00CF272B"/>
    <w:rsid w:val="00D547C7"/>
    <w:rsid w:val="00D64AD9"/>
    <w:rsid w:val="00D86E81"/>
    <w:rsid w:val="00DE40E3"/>
    <w:rsid w:val="00E413C1"/>
    <w:rsid w:val="00F5370E"/>
    <w:rsid w:val="00F61D75"/>
    <w:rsid w:val="00F81B3D"/>
    <w:rsid w:val="00F94E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112C"/>
    <w:rPr>
      <w:color w:val="808080"/>
    </w:rPr>
  </w:style>
  <w:style w:type="paragraph" w:customStyle="1" w:styleId="35B0296A6BA34996A464D45F5774A9AC">
    <w:name w:val="35B0296A6BA34996A464D45F5774A9AC"/>
    <w:rsid w:val="0027112C"/>
  </w:style>
  <w:style w:type="paragraph" w:customStyle="1" w:styleId="73B642D997BC4123ADCAE3672199A529">
    <w:name w:val="73B642D997BC4123ADCAE3672199A529"/>
    <w:rsid w:val="0027112C"/>
  </w:style>
  <w:style w:type="paragraph" w:customStyle="1" w:styleId="3D100159A87048DF81385FF31CB3AC91">
    <w:name w:val="3D100159A87048DF81385FF31CB3AC91"/>
    <w:rsid w:val="0027112C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FC88E791745CEAD31FA6CEE6837EC">
    <w:name w:val="3B3FC88E791745CEAD31FA6CEE6837EC"/>
    <w:rsid w:val="00053A92"/>
  </w:style>
  <w:style w:type="paragraph" w:customStyle="1" w:styleId="D70F6995EF9445F3955838C5597D5D6A">
    <w:name w:val="D70F6995EF9445F3955838C5597D5D6A"/>
    <w:rsid w:val="00053A92"/>
  </w:style>
  <w:style w:type="paragraph" w:customStyle="1" w:styleId="38B15B3C30A54BC1AAD81625C52365FA">
    <w:name w:val="38B15B3C30A54BC1AAD81625C52365FA"/>
    <w:rsid w:val="00053A92"/>
  </w:style>
  <w:style w:type="paragraph" w:customStyle="1" w:styleId="774099776E854C848EC78182846CD482">
    <w:name w:val="774099776E854C848EC78182846CD482"/>
    <w:rsid w:val="00053A92"/>
  </w:style>
  <w:style w:type="paragraph" w:customStyle="1" w:styleId="E820B33C509045BAACC494B849F27C0E">
    <w:name w:val="E820B33C509045BAACC494B849F27C0E"/>
    <w:rsid w:val="00053A92"/>
  </w:style>
  <w:style w:type="paragraph" w:customStyle="1" w:styleId="3F5A41CC9635431A87A3841093FEB66A">
    <w:name w:val="3F5A41CC9635431A87A3841093FEB66A"/>
    <w:rsid w:val="00053A92"/>
  </w:style>
  <w:style w:type="paragraph" w:customStyle="1" w:styleId="7E5944122F5348D9A359B808FC500553">
    <w:name w:val="7E5944122F5348D9A359B808FC500553"/>
    <w:rsid w:val="00053A92"/>
  </w:style>
  <w:style w:type="paragraph" w:customStyle="1" w:styleId="93FB594935AB4B7EA06F7FBA680D041B">
    <w:name w:val="93FB594935AB4B7EA06F7FBA680D041B"/>
    <w:rsid w:val="00053A92"/>
  </w:style>
  <w:style w:type="paragraph" w:customStyle="1" w:styleId="99D7B51DC4964AC7B23E5EA4C57CA0A7">
    <w:name w:val="99D7B51DC4964AC7B23E5EA4C57CA0A7"/>
    <w:rsid w:val="00053A92"/>
  </w:style>
  <w:style w:type="paragraph" w:customStyle="1" w:styleId="3C027AE12A894A4EBFA482A0EE41EA9D">
    <w:name w:val="3C027AE12A894A4EBFA482A0EE41EA9D"/>
    <w:rsid w:val="00053A92"/>
  </w:style>
  <w:style w:type="paragraph" w:customStyle="1" w:styleId="C324C54E8D7A49CDAC96331703D382ED">
    <w:name w:val="C324C54E8D7A49CDAC96331703D382ED"/>
    <w:rsid w:val="00053A92"/>
  </w:style>
  <w:style w:type="paragraph" w:customStyle="1" w:styleId="AB2F00DA6E4245A6B38456C07E2D6B79">
    <w:name w:val="AB2F00DA6E4245A6B38456C07E2D6B79"/>
    <w:rsid w:val="00053A92"/>
  </w:style>
  <w:style w:type="paragraph" w:customStyle="1" w:styleId="B65475261C8042408796968A2A570EBF">
    <w:name w:val="B65475261C8042408796968A2A570EBF"/>
    <w:rsid w:val="00053A92"/>
  </w:style>
  <w:style w:type="paragraph" w:customStyle="1" w:styleId="096AD62589924A65A13BF2D10B084C42">
    <w:name w:val="096AD62589924A65A13BF2D10B084C42"/>
    <w:rsid w:val="00053A92"/>
  </w:style>
  <w:style w:type="paragraph" w:customStyle="1" w:styleId="B79472EC018B49BBA53CB2CEC2908C2B">
    <w:name w:val="B79472EC018B49BBA53CB2CEC2908C2B"/>
    <w:rsid w:val="00053A92"/>
  </w:style>
  <w:style w:type="paragraph" w:customStyle="1" w:styleId="C98F03DA486949AB9D5D948C70FDAFF3">
    <w:name w:val="C98F03DA486949AB9D5D948C70FDAFF3"/>
    <w:rsid w:val="00053A92"/>
  </w:style>
  <w:style w:type="paragraph" w:customStyle="1" w:styleId="12A30E3945E64CECBCA987720C24C38E">
    <w:name w:val="12A30E3945E64CECBCA987720C24C38E"/>
    <w:rsid w:val="00053A92"/>
  </w:style>
  <w:style w:type="paragraph" w:customStyle="1" w:styleId="0D1CC4C9C627489ABFF0371D98F024F3">
    <w:name w:val="0D1CC4C9C627489ABFF0371D98F024F3"/>
    <w:rsid w:val="00053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96FB9-7154-4F53-B37E-3B645DD0F67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58F2ED-EA6B-49B7-A576-5C8052AE3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40CBF0-3430-47DD-8CB8-605D230613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3D9165-BCA8-44AF-9485-C6DE8D241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44:00Z</dcterms:created>
  <dc:creator/>
  <dc:description/>
  <dc:language>en-US</dc:language>
  <cp:lastModifiedBy>Petr Jelinek</cp:lastModifiedBy>
  <dcterms:modified xsi:type="dcterms:W3CDTF">2021-04-21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  <property fmtid="{D5CDD505-2E9C-101B-9397-08002B2CF9AE}" pid="3" name="Order">
    <vt:r8>32400</vt:r8>
  </property>
</Properties>
</file>