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DOKUMENT rizi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938657778"/>
                <w:placeholder>
                  <w:docPart w:val="5B662C0F96ED4667AAFDC6BF986F40AF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Územní plán Rožnov pod Radhoštěm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Web Řízení/ID</w:t>
            </w:r>
          </w:p>
        </w:tc>
        <w:tc>
          <w:tcPr>
            <w:tcW w:w="6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Times New Roman" w:ascii="Calibri" w:hAnsi="Calibri" w:asciiTheme="minorHAnsi" w:hAnsiTheme="minorHAnsi"/>
                  <w:kern w:val="0"/>
                  <w:sz w:val="22"/>
                  <w:szCs w:val="22"/>
                  <w:lang w:val="cs-CZ" w:eastAsia="cs-CZ" w:bidi="ar-SA"/>
                </w:rPr>
                <w:t>https://smart.ezak.cz/vz00000069</w:t>
              </w:r>
            </w:hyperlink>
          </w:p>
        </w:tc>
      </w:tr>
    </w:tbl>
    <w:p>
      <w:pPr>
        <w:pStyle w:val="1rove"/>
        <w:widowControl w:val="false"/>
        <w:ind w:left="0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Účastník níže identifikoval rizika a k nim navrhl Opatření.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V souvislosti s riziky a Opatřeními účastník čestně prohlašuje následující. </w:t>
      </w:r>
    </w:p>
    <w:p>
      <w:pPr>
        <w:pStyle w:val="1rove"/>
        <w:widowControl w:val="false"/>
        <w:numPr>
          <w:ilvl w:val="0"/>
          <w:numId w:val="5"/>
        </w:numPr>
        <w:spacing w:before="60" w:after="60"/>
        <w:ind w:left="426" w:hanging="426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Všechna identifikovaná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rizika/Opatření jsou relevantní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k předmětu Veřejné zakázky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; pro každé riziko/Opatření tak platí, že</w:t>
      </w:r>
    </w:p>
    <w:p>
      <w:pPr>
        <w:pStyle w:val="Odrky"/>
        <w:widowControl w:val="false"/>
        <w:numPr>
          <w:ilvl w:val="0"/>
          <w:numId w:val="2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je konkrétním rizikem (nikoliv pouhým nebezpečím), které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 může ztížit či dokonce ohrozit naplnění Účelu záměru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; rovněž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Opatření je konkrétní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</w:t>
      </w:r>
    </w:p>
    <w:p>
      <w:pPr>
        <w:pStyle w:val="Odrky"/>
        <w:widowControl w:val="false"/>
        <w:numPr>
          <w:ilvl w:val="0"/>
          <w:numId w:val="2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je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rizikem Zadavatele 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(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a nikoli tedy rizikem účastníka),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 </w:t>
      </w:r>
    </w:p>
    <w:p>
      <w:pPr>
        <w:pStyle w:val="Odrky"/>
        <w:widowControl w:val="false"/>
        <w:numPr>
          <w:ilvl w:val="0"/>
          <w:numId w:val="2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pravděpodobnost vzniku rizika je min. 10 %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</w:t>
      </w:r>
    </w:p>
    <w:p>
      <w:pPr>
        <w:pStyle w:val="Odrky"/>
        <w:widowControl w:val="false"/>
        <w:numPr>
          <w:ilvl w:val="0"/>
          <w:numId w:val="2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náklady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 které by musel Zadavatel vynaložit,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 pokud by riziko nebylo řešeno, jsou min. 200.000,- Kč bez DPH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, </w:t>
      </w:r>
    </w:p>
    <w:p>
      <w:pPr>
        <w:pStyle w:val="Odrky"/>
        <w:widowControl w:val="false"/>
        <w:numPr>
          <w:ilvl w:val="0"/>
          <w:numId w:val="2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efekt Opatření je ověřený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a jeho dosažení na předmětné Veřejné zakázce je tak reálné,</w:t>
      </w:r>
    </w:p>
    <w:p>
      <w:pPr>
        <w:pStyle w:val="Odrky"/>
        <w:widowControl w:val="false"/>
        <w:numPr>
          <w:ilvl w:val="0"/>
          <w:numId w:val="2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patření není součástí předmětu Veřejné zakázky; účastník je ale </w:t>
      </w:r>
      <w:r>
        <w:rPr>
          <w:rFonts w:cs="Calibri" w:ascii="Calibri" w:hAnsi="Calibri"/>
          <w:b/>
          <w:bCs/>
          <w:sz w:val="21"/>
          <w:szCs w:val="21"/>
        </w:rPr>
        <w:t>připraven Opatření provést či jinak zajistit</w:t>
      </w:r>
      <w:r>
        <w:rPr>
          <w:rFonts w:cs="Calibri" w:ascii="Calibri" w:hAnsi="Calibri"/>
          <w:sz w:val="21"/>
          <w:szCs w:val="21"/>
        </w:rPr>
        <w:t xml:space="preserve"> jeho provedení,</w:t>
      </w:r>
    </w:p>
    <w:p>
      <w:pPr>
        <w:pStyle w:val="Odrky"/>
        <w:widowControl w:val="false"/>
        <w:numPr>
          <w:ilvl w:val="0"/>
          <w:numId w:val="2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Opatření je takové povahy, že reálně </w:t>
      </w: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lze uvažovat o jeho realizaci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; zejm. je Opatření ve shodě se zájmem Zadavatele sledovaným v Účelu záměru.</w:t>
      </w:r>
    </w:p>
    <w:p>
      <w:pPr>
        <w:pStyle w:val="1rove"/>
        <w:widowControl w:val="false"/>
        <w:spacing w:before="60" w:after="60"/>
        <w:ind w:left="426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Účastník bere na vědomí, že pokud se kdykoliv v průběhu Řízení ukáže, že riziko/Opatření není relevantní, bude mu (byť dodatečně) za takové riziko uděleno </w:t>
      </w:r>
      <w:r>
        <w:rPr>
          <w:rFonts w:cs="Calibri" w:ascii="Calibri" w:hAnsi="Calibri"/>
          <w:sz w:val="21"/>
          <w:szCs w:val="21"/>
        </w:rPr>
        <w:t xml:space="preserve">6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bodů.</w:t>
      </w:r>
    </w:p>
    <w:p>
      <w:pPr>
        <w:pStyle w:val="1rove"/>
        <w:widowControl w:val="false"/>
        <w:numPr>
          <w:ilvl w:val="0"/>
          <w:numId w:val="5"/>
        </w:numPr>
        <w:spacing w:before="60" w:after="60"/>
        <w:ind w:left="426" w:hanging="426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Účastník je připraven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v průběhu Ověřovací fáze</w:t>
      </w:r>
    </w:p>
    <w:p>
      <w:pPr>
        <w:pStyle w:val="Odrky"/>
        <w:widowControl w:val="false"/>
        <w:numPr>
          <w:ilvl w:val="0"/>
          <w:numId w:val="6"/>
        </w:numPr>
        <w:spacing w:before="60" w:after="60"/>
        <w:ind w:left="851" w:hanging="425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prokázat efekt všech Opatření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, tj. doložit 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uváděné hodnoty pravděpodobnosti i negativních dopadů rizik (před a po Opatření), jakož i ceny Opatření,</w:t>
      </w:r>
    </w:p>
    <w:p>
      <w:pPr>
        <w:pStyle w:val="Odrky"/>
        <w:widowControl w:val="false"/>
        <w:numPr>
          <w:ilvl w:val="0"/>
          <w:numId w:val="6"/>
        </w:numPr>
        <w:spacing w:before="60" w:after="60"/>
        <w:ind w:left="851" w:hanging="425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předložit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alespoň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prosté kopie dokladů prokazujících, že efekt jednotlivých Opatření je reálný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1rove"/>
        <w:widowControl w:val="false"/>
        <w:numPr>
          <w:ilvl w:val="0"/>
          <w:numId w:val="5"/>
        </w:numPr>
        <w:spacing w:before="120" w:after="240"/>
        <w:ind w:left="425" w:hanging="4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Účastník bere na vědomí, že pokud dokument Rizik vyplní natolik vnitřně rozporně či neurčitě, že některé riziko/Opatření nebude možné vyhodnotit, obdrží ve vztahu k takovému riziku/Opatření 6 bodů (neutrální hodnocení).</w:t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  <w:t>Závazné pokyny pro vyplnění dokumentu Rizik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en-US" w:bidi="ar-SA"/>
              </w:rPr>
              <w:t>. V opačném případě hrozí, že rizika či Opatř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60" w:after="6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  <w:t>Dokument Rizik nesmí</w:t>
            </w: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  <w:t xml:space="preserve">překročit 6 stran A4 </w:t>
            </w: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1rove"/>
        <w:widowControl w:val="false"/>
        <w:spacing w:before="12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Style w:val="Mkatabulky"/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1"/>
        <w:gridCol w:w="3929"/>
      </w:tblGrid>
      <w:tr>
        <w:trPr/>
        <w:tc>
          <w:tcPr>
            <w:tcW w:w="106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riziko č. 1</w:t>
              <w:tab/>
            </w:r>
          </w:p>
        </w:tc>
        <w:tc>
          <w:tcPr>
            <w:tcW w:w="39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piš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konkrétní riziko;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nebude-li riziko dostatečně konkrétní, nelze je hodnotit jinak než neutrál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musí se jednat 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riziko Zadavatel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tj. takové, za které by Zadavatel odpovídal a nesl jeho následky)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droje rizik lze hledat kdekoli na straně Zadavatel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typicky v povaze Veřejné zakázky, v obsahu či rozsahu Minimálních požadavků, v prostředí Zadavatele</w:t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pište riziko: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13739579"/>
                <w:placeholder>
                  <w:docPart w:val="D0373C190622478CA90745411B7CEB94"/>
                </w:placeholder>
                <w:text/>
              </w:sdtPr>
              <w:sdtContent>
                <w:bookmarkStart w:id="0" w:name="_Hlk2182613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bookmarkEnd w:id="0"/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riziko - viz požadavky relevantnosti v úvodu dokumentu Rizik. Povinné pole.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iziko ztěžuje či dokonce ohrožuje Účel veřejné zakázky následovně: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Zadavatele zajímaj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ta rizika, která ztěžují či ohrožují Účel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; jiná neuvádějte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sdt>
              <w:sdtPr>
                <w:id w:val="424596607"/>
              </w:sdtPr>
              <w:sdtContent>
                <w:sdt>
                  <w:sdtPr>
                    <w:placeholder>
                      <w:docPart w:val="D0373C190622478CA90745411B7CEB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t. 2.1 a) přílohy A.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výšení reálných možností zastavění zastavitelných ploch pro bydlení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95194326"/>
              </w:sdtPr>
              <w:sdtContent>
                <w:sdt>
                  <w:sdtPr>
                    <w:placeholder>
                      <w:docPart w:val="D0373C190622478CA90745411B7CEB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t. 2.1 b) přílohy A.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fektivní využití a rozvoj území pro podnikání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982821405"/>
              </w:sdtPr>
              <w:sdtContent>
                <w:sdt>
                  <w:sdtPr>
                    <w:placeholder>
                      <w:docPart w:val="D0373C190622478CA90745411B7CEB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t. 2.1 c) přílohy A.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tevřenost ÚP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39793677"/>
              </w:sdtPr>
              <w:sdtContent>
                <w:sdt>
                  <w:sdtPr>
                    <w:placeholder>
                      <w:docPart w:val="D0373C190622478CA90745411B7CEB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t. 2.1 d) přílohy A.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živatelská přívětivost ÚP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862501613"/>
              </w:sdtPr>
              <w:sdtContent>
                <w:sdt>
                  <w:sdtPr>
                    <w:placeholder>
                      <w:docPart w:val="D0373C190622478CA90745411B7CEB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t. 2.1 e) přílohy A.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itivní vnímání ÚP veřejností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905481951"/>
              </w:sdtPr>
              <w:sdtContent>
                <w:sdt>
                  <w:sdtPr>
                    <w:placeholder>
                      <w:docPart w:val="D0373C190622478CA90745411B7CEB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t. 2.1 f) přílohy A.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rozvoje tzv. modrozelené infrastruktur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pravděpodobnost vzniku rizika: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pravděpodobnost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ravděpodobnost vzniku rizika kvalifikovaně odhadujeme na: </w:t>
            </w:r>
            <w:sdt>
              <w:sdtPr>
                <w:id w:val="1037602066"/>
                <w:placeholder>
                  <w:docPart w:val="9B22C020DD30429D84EF92BFBBF655F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sdt>
              <w:sdtPr>
                <w:id w:val="2086836986"/>
                <w:placeholder>
                  <w:docPart w:val="347BB0634EC948E7ADBF4340D8449B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Min. 10 %. Povinné pole.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2115050836"/>
                <w:placeholder>
                  <w:docPart w:val="2AEB62CA23264520AD878CA48CB7C67A"/>
                </w:placeholder>
                <w:text/>
              </w:sdtPr>
              <w:sdtContent>
                <w:bookmarkStart w:id="1" w:name="_Hlk2182634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bookmarkEnd w:id="1"/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negativní dopad rizika: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egativní dopad rizika musí bý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ždy vyjádřen v penězích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ěkterá rizika nebudou znamenat přímé finanční náklady Zadavatele (přímou finanční újmu) – mohou způsobit újmu v podobě časových ztrát (zpoždění), snížení kvality či užitku Zadavatele z předmětu Veřejné zakázky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 na Vás, abyste i takový dopad rizik převedli na peníz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a Vaši kalkulaci byli připraveni obhájit v Ověřovací fázi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negativního dopadu rizik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egativní dopad rizika kvalifikovaně odhadujeme na: </w:t>
            </w:r>
            <w:sdt>
              <w:sdtPr>
                <w:id w:val="1354565267"/>
                <w:placeholder>
                  <w:docPart w:val="7F29C8C7D8E94533B9BC26DC7D1C6A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Min. 200.000,- Kč bez DPH. 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1087637148"/>
                <w:placeholder>
                  <w:docPart w:val="36DE2DDFFF134D4FBA80AFD684A0F8CE"/>
                </w:placeholder>
                <w:text/>
              </w:sdtPr>
              <w:sdtContent>
                <w:bookmarkStart w:id="2" w:name="_Hlk2182702"/>
                <w:bookmarkEnd w:id="2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takové, které jste připraveni provést či jinak zajistit jeho provedení):</w:t>
            </w:r>
          </w:p>
        </w:tc>
        <w:tc>
          <w:tcPr>
            <w:tcW w:w="39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piš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konkrétní Opatření;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nebude-li Opatření dostatečně konkrétní, nelze je hodnotit jinak než neutrál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amatujte na to, ž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není součástí předmět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tzn., že se nebude realizovat automaticky); Zadavatel až po uzavření Smlouvy rozhodne, zda se Opatření realizuje a kdo jej bude realizova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akové Opatření, které js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ipraveni provést či jinak zajisti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jeho provedení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48760554"/>
                <w:placeholder>
                  <w:docPart w:val="D65759619AB34A0B900B2970A164EBF8"/>
                </w:placeholder>
                <w:text/>
              </w:sdtPr>
              <w:sdtContent>
                <w:bookmarkStart w:id="3" w:name="_Hlk2182749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bookmarkEnd w:id="3"/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Opatření přinese - v číslech?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zv. efekt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sleduje ve snížení pravděpodobnosti vzniku rizika, příp. ve snížení negativního dopadu rizika díky realizaci Opatření; to porovnává s cenou Opatření.</w:t>
            </w:r>
          </w:p>
        </w:tc>
        <w:tc>
          <w:tcPr>
            <w:tcW w:w="3929" w:type="dxa"/>
            <w:tcBorders>
              <w:left w:val="single" w:sz="8" w:space="0" w:color="000000"/>
              <w:bottom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bottom w:val="nil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(pokud nějak) se díky Opatření změní pravděpodobnost vzniku rizika?</w:t>
            </w:r>
          </w:p>
        </w:tc>
        <w:tc>
          <w:tcPr>
            <w:tcW w:w="3929" w:type="dxa"/>
            <w:vMerge w:val="restart"/>
            <w:tcBorders>
              <w:top w:val="nil"/>
              <w:lef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Vámi nabízené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snižuje pravděpodobnost vzniku rizik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, zaznamenejte to z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pravděpodobnost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Kvalifikovaně odhadujeme, že pravděpodobnost vzniku rizika se díky Opatření změní na: </w:t>
            </w:r>
            <w:sdt>
              <w:sdtPr>
                <w:id w:val="1256275862"/>
                <w:placeholder>
                  <w:docPart w:val="91D84971F86C4EECAE54FB108D3315D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%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1665971122"/>
                <w:placeholder>
                  <w:docPart w:val="2FA18C5759F94D8C9CF285AD59AC119F"/>
                </w:placeholder>
                <w:text/>
              </w:sdtPr>
              <w:sdtContent>
                <w:bookmarkStart w:id="4" w:name="_Hlk2182836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bookmarkEnd w:id="4"/>
          </w:p>
        </w:tc>
        <w:tc>
          <w:tcPr>
            <w:tcW w:w="3929" w:type="dxa"/>
            <w:vMerge w:val="continue"/>
            <w:tcBorders>
              <w:lef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(pokud nějak) se díky Opatření změní negativní dopad rizika?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egativní dopad rizika musí bý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vždy vyjádřen v penězích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Vámi nabízené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snižuje negativní dopad rizik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, zaznamenejte to z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negativního dopadu rizik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Kvalifikovaně odhadujeme, že negativ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opad rizika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se díky Opatření změní na: </w:t>
            </w:r>
            <w:sdt>
              <w:sdtPr>
                <w:id w:val="810304089"/>
                <w:placeholder>
                  <w:docPart w:val="0F3B313088A241F2A9F120CEC3F3E16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1757935935"/>
                <w:placeholder>
                  <w:docPart w:val="11AE732F4A4A46129AD59C1879E7914A"/>
                </w:placeholder>
                <w:text/>
              </w:sdtPr>
              <w:sdtContent>
                <w:bookmarkStart w:id="5" w:name="_Hlk2182875"/>
                <w:bookmarkEnd w:id="5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 Opatření je: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ena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může být „0“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to může znamenat, že jeho cenu máte započtenou v Nabídkové ceně (bez ohledu na to, zda riziko nastane či nikoli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ou cenu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35299934"/>
                <w:placeholder>
                  <w:docPart w:val="CFC65E9FAA76461CB01B0C6B15AF6A5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1518345789"/>
                <w:placeholder>
                  <w:docPart w:val="6FA8C03D704648B7B3D25519CBCE13E8"/>
                </w:placeholder>
                <w:text/>
              </w:sdtPr>
              <w:sdtContent>
                <w:bookmarkStart w:id="6" w:name="_Hlk2182917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bookmarkEnd w:id="6"/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Opatření reálný, prokážete:</w:t>
            </w:r>
          </w:p>
        </w:tc>
        <w:tc>
          <w:tcPr>
            <w:tcW w:w="39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da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Opatření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na této Veřejné zakáz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kde jste výše popsaného efektu Opatření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zakázkám a dalším zde uvedeným důkazům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(pokud k ní budete vyzvání)</w:t>
            </w:r>
          </w:p>
        </w:tc>
      </w:tr>
      <w:tr>
        <w:trPr>
          <w:trHeight w:val="359" w:hRule="atLeast"/>
        </w:trPr>
        <w:tc>
          <w:tcPr>
            <w:tcW w:w="106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1892255"/>
              </w:sdtPr>
              <w:sdtContent>
                <w:sdt>
                  <w:sdtPr>
                    <w:placeholder>
                      <w:docPart w:val="6FA8C03D704648B7B3D25519CBCE13E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260247236"/>
                <w:placeholder>
                  <w:docPart w:val="1659E2C72D994C5D96CEBF2403F26F9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Projektového manažera či jiných klíčových pracovníků, kde bylo výše popsané Opatření rovněž využito; </w:t>
            </w:r>
            <w:sdt>
              <w:sdtPr>
                <w:id w:val="1315611826"/>
                <w:placeholder>
                  <w:docPart w:val="E1E5E9177FA844659C227BC0D0D99D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35406824"/>
              </w:sdtPr>
              <w:sdtContent>
                <w:sdt>
                  <w:sdtPr>
                    <w:placeholder>
                      <w:docPart w:val="E1E5E9177FA844659C227BC0D0D99D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bookmarkStart w:id="7" w:name="_Hlk2182957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50677702"/>
                <w:placeholder>
                  <w:docPart w:val="01ACE1A4C7374187A66FE427A16EF2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kázkách účastníka, kde bylo výše popsané Opatření rovněž využito; </w:t>
            </w:r>
            <w:sdt>
              <w:sdtPr>
                <w:id w:val="1286600621"/>
                <w:placeholder>
                  <w:docPart w:val="A99AE1508022402DA8C069FDAEB060D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  <w:bookmarkEnd w:id="7"/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53227645"/>
              </w:sdtPr>
              <w:sdtContent>
                <w:sdt>
                  <w:sdtPr>
                    <w:placeholder>
                      <w:docPart w:val="A99AE1508022402DA8C069FDAEB060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1870018881"/>
                <w:placeholder>
                  <w:docPart w:val="0F7574F944AB44C0A467356F1E5D2A2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Style w:val="Mkatabulky"/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1"/>
        <w:gridCol w:w="3929"/>
      </w:tblGrid>
      <w:tr>
        <w:trPr/>
        <w:tc>
          <w:tcPr>
            <w:tcW w:w="1066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riziko č. 2</w:t>
              <w:tab/>
            </w:r>
          </w:p>
        </w:tc>
        <w:tc>
          <w:tcPr>
            <w:tcW w:w="39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piš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konkrétní riziko;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nebude-li riziko dostatečně konkrétní, nelze je hodnotit jinak než neutrál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musí se jednat 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riziko Zadavatel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tj. takové, za které by Zadavatel odpovídal a nesl jeho následky)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droje rizik lze hledat kdekoli na straně Zadavatel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typicky v povaze Veřejné zakázky, v obsahu či rozsahu Minimálních požadavků, v prostředí Zadavatele</w:t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pište riziko: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87651572"/>
                <w:placeholder>
                  <w:docPart w:val="EB61852C11424BDBA3450ACBE28388A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riziko - viz požadavky relevantnosti v úvodu dokumentu Rizik. Povinné pole.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iziko ztěžuje či dokonce ohrožuje Účel veřejné zakázky následovně: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Zadavatele zajímaj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ta rizika, která ztěžují či ohrožují Účel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; jiná neuvádějte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sdt>
              <w:sdtPr>
                <w:id w:val="438796891"/>
              </w:sdtPr>
              <w:sdtContent>
                <w:sdt>
                  <w:sdtPr>
                    <w:placeholder>
                      <w:docPart w:val="EB61852C11424BDBA3450ACBE28388A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t. 2.1 a) přílohy A.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výšení reálných možností zastavění zastavitelných ploch pro bydlení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30101117"/>
              </w:sdtPr>
              <w:sdtContent>
                <w:sdt>
                  <w:sdtPr>
                    <w:placeholder>
                      <w:docPart w:val="EB61852C11424BDBA3450ACBE28388A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t. 2.1 b) přílohy A.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fektivní využití a rozvoj území pro podnikání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971632290"/>
              </w:sdtPr>
              <w:sdtContent>
                <w:sdt>
                  <w:sdtPr>
                    <w:placeholder>
                      <w:docPart w:val="EB61852C11424BDBA3450ACBE28388A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t. 2.1 c) přílohy A.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tevřenost ÚP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53202438"/>
              </w:sdtPr>
              <w:sdtContent>
                <w:sdt>
                  <w:sdtPr>
                    <w:placeholder>
                      <w:docPart w:val="EB61852C11424BDBA3450ACBE28388A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t. 2.1 d) přílohy A.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živatelská přívětivost ÚP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832561640"/>
              </w:sdtPr>
              <w:sdtContent>
                <w:sdt>
                  <w:sdtPr>
                    <w:placeholder>
                      <w:docPart w:val="EB61852C11424BDBA3450ACBE28388A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t. 2.1 e) přílohy A.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itivní vnímání ÚP veřejností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2115870856"/>
              </w:sdtPr>
              <w:sdtContent>
                <w:sdt>
                  <w:sdtPr>
                    <w:placeholder>
                      <w:docPart w:val="EB61852C11424BDBA3450ACBE28388A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t. 2.1 f) přílohy A.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rozvoje tzv. modrozelené infrastruktury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pravděpodobnost vzniku rizika: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pravděpodobnost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ravděpodobnost vzniku rizika kvalifikovaně odhadujeme na: </w:t>
            </w:r>
            <w:sdt>
              <w:sdtPr>
                <w:id w:val="375009599"/>
                <w:placeholder>
                  <w:docPart w:val="1BCB86486B664B3A9C6663597932BC4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sdt>
              <w:sdtPr>
                <w:id w:val="833392255"/>
                <w:placeholder>
                  <w:docPart w:val="A37B652BF6484AFE81D24C4DBDA0C7F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Min. 10 %. Povinné pole.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305318606"/>
                <w:placeholder>
                  <w:docPart w:val="19F98A8ADAB74C68B190FBE92C5427A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 negativní dopad rizika: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egativní dopad rizika musí bý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ždy vyjádřen v penězích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ěkterá rizika nebudou znamenat přímé finanční náklady Zadavatele (přímou finanční újmu) – mohou způsobit újmu v podobě časových ztrát (zpoždění), snížení kvality či užitku Zadavatele z předmětu Veřejné zakázky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 na Vás, abyste i takový dopad rizik převedli na peníz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a Vaši kalkulaci byli připraveni obhájit v Ověřovací fázi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negativního dopadu rizik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egativní dopad rizika kvalifikovaně odhadujeme na: </w:t>
            </w:r>
            <w:sdt>
              <w:sdtPr>
                <w:id w:val="1297482586"/>
                <w:placeholder>
                  <w:docPart w:val="AE1723BAEE5C445E8E04DA128619AAD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Min. 200.000,- Kč bez DPH. 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320022195"/>
                <w:placeholder>
                  <w:docPart w:val="518C7327BAE84922B26E698AD968170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takové, které jste připraveni provést či jinak zajistit jeho provedení):</w:t>
            </w:r>
          </w:p>
        </w:tc>
        <w:tc>
          <w:tcPr>
            <w:tcW w:w="39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piš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konkrétní Opatření;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nebude-li Opatření dostatečně konkrétní, nelze je hodnotit jinak než neutrál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amatujte na to, ž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není součástí předmět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tzn., že se nebude realizovat automaticky); Zadavatel až po uzavření Smlouvy rozhodne, zda se Opatření realizuje a kdo jej bude realizova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akové Opatření, které jst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ipraveni provést či jinak zajisti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jeho provedení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0342796"/>
                <w:placeholder>
                  <w:docPart w:val="CB7E1262A97942CEB85CCCDD636C478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Opatření přinese - v číslech?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zv. efekt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sleduje ve snížení pravděpodobnosti vzniku rizika, příp. ve snížení negativního dopadu rizika díky realizaci Opatření; to porovnává s cenou Opatření.</w:t>
            </w:r>
          </w:p>
        </w:tc>
        <w:tc>
          <w:tcPr>
            <w:tcW w:w="3929" w:type="dxa"/>
            <w:tcBorders>
              <w:left w:val="single" w:sz="8" w:space="0" w:color="000000"/>
              <w:bottom w:val="nil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bottom w:val="nil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(pokud nějak) se díky Opatření změní pravděpodobnost vzniku rizika?</w:t>
            </w:r>
          </w:p>
        </w:tc>
        <w:tc>
          <w:tcPr>
            <w:tcW w:w="3929" w:type="dxa"/>
            <w:vMerge w:val="restart"/>
            <w:tcBorders>
              <w:top w:val="nil"/>
              <w:lef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Vámi nabízené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snižuje pravděpodobnost vzniku rizik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, zaznamenejte to z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pravděpodobnost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Kvalifikovaně odhadujeme, že pravděpodobnost vzniku rizika se díky Opatření změní na: </w:t>
            </w:r>
            <w:sdt>
              <w:sdtPr>
                <w:id w:val="2114456502"/>
                <w:placeholder>
                  <w:docPart w:val="AFB31218C13E4BF3B26A6415B174229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%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905158252"/>
                <w:placeholder>
                  <w:docPart w:val="F8E77A05912943139C15F884976C834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3929" w:type="dxa"/>
            <w:vMerge w:val="continue"/>
            <w:tcBorders>
              <w:lef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ak (pokud nějak) se díky Opatření změní negativní dopad rizika?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negativní dopad rizika musí bý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vždy vyjádřen v penězích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Vámi nabízené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patření snižuje negativní dopad rizika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, zaznamenejte to z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stanovenou hodnotu negativního dopadu rizik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Kvalifikovaně odhadujeme, že negativ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opad rizika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se díky Opatření změní na: </w:t>
            </w:r>
            <w:sdt>
              <w:sdtPr>
                <w:id w:val="1439044760"/>
                <w:placeholder>
                  <w:docPart w:val="F480F366A281428087FCB67BBE891B1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207643237"/>
                <w:placeholder>
                  <w:docPart w:val="1F1397D46AF54C318213C985301C30A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na Opatření je:</w:t>
            </w:r>
          </w:p>
        </w:tc>
        <w:tc>
          <w:tcPr>
            <w:tcW w:w="392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ena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může být „0“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to může znamenat, že jeho cenu máte započtenou v Nabídkové ceně (bez ohledu na to, zda riziko nastane či nikoli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ou cenu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</w:p>
        </w:tc>
      </w:tr>
      <w:tr>
        <w:trPr/>
        <w:tc>
          <w:tcPr>
            <w:tcW w:w="106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17728039"/>
                <w:placeholder>
                  <w:docPart w:val="36A064AEFCFF4B37A9DB7A437A29744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id w:val="1691430639"/>
                <w:placeholder>
                  <w:docPart w:val="4D97DBD5943E4BCAAD9290CA1500291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10661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Opatření reálný, prokážete:</w:t>
            </w:r>
          </w:p>
        </w:tc>
        <w:tc>
          <w:tcPr>
            <w:tcW w:w="39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da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Opatření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na této Veřejné zakáz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kde jste výše popsaného efektu Opatření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zakázkám a dalším zde uvedeným důkazům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(pokud k ní budete vyzvání)</w:t>
            </w:r>
          </w:p>
        </w:tc>
      </w:tr>
      <w:tr>
        <w:trPr>
          <w:trHeight w:val="359" w:hRule="atLeast"/>
        </w:trPr>
        <w:tc>
          <w:tcPr>
            <w:tcW w:w="10661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36169881"/>
              </w:sdtPr>
              <w:sdtContent>
                <w:sdt>
                  <w:sdtPr>
                    <w:placeholder>
                      <w:docPart w:val="4D97DBD5943E4BCAAD9290CA1500291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156883445"/>
                <w:placeholder>
                  <w:docPart w:val="3E59C96E42554531A58727B0B7A0201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Projektového manažera či jiných klíčových pracovníků, kde bylo výše popsané Opatření rovněž využito; </w:t>
            </w:r>
            <w:sdt>
              <w:sdtPr>
                <w:id w:val="449397381"/>
                <w:placeholder>
                  <w:docPart w:val="BD86B08B65754A77B15A928A939F4DB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55332485"/>
              </w:sdtPr>
              <w:sdtContent>
                <w:sdt>
                  <w:sdtPr>
                    <w:placeholder>
                      <w:docPart w:val="BD86B08B65754A77B15A928A939F4D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657921661"/>
                <w:placeholder>
                  <w:docPart w:val="C07F65C277DB462A8B913F418F95733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kázkách účastníka, kde bylo výše popsané Opatření rovněž využito; </w:t>
            </w:r>
            <w:sdt>
              <w:sdtPr>
                <w:id w:val="682253424"/>
                <w:placeholder>
                  <w:docPart w:val="3D2B0EC39A2A4DE9A7F39886A413706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69573346"/>
              </w:sdtPr>
              <w:sdtContent>
                <w:sdt>
                  <w:sdtPr>
                    <w:placeholder>
                      <w:docPart w:val="3D2B0EC39A2A4DE9A7F39886A413706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1618305361"/>
                <w:placeholder>
                  <w:docPart w:val="668A00744B344A4C9A86E583D77190F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</w:tc>
        <w:tc>
          <w:tcPr>
            <w:tcW w:w="392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03" w:gutter="0" w:header="708" w:top="709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7573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da5e31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da5e31"/>
    <w:pPr>
      <w:numPr>
        <w:ilvl w:val="0"/>
        <w:numId w:val="0"/>
      </w:numPr>
      <w:tabs>
        <w:tab w:val="center" w:pos="4678" w:leader="none"/>
        <w:tab w:val="left" w:pos="5580" w:leader="none"/>
        <w:tab w:val="right" w:pos="9356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3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3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3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paragraph" w:styleId="Default" w:customStyle="1">
    <w:name w:val="Default"/>
    <w:qFormat/>
    <w:rsid w:val="00cc757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.ezak.cz/vz000000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B1180A045AD4C67B8F65F6F72BAF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764A1-70BA-4FE2-88EE-354400C46885}"/>
      </w:docPartPr>
      <w:docPartBody>
        <w:p w:rsidR="00295462" w:rsidRDefault="00EE453D" w:rsidP="00EE453D">
          <w:pPr>
            <w:pStyle w:val="EB1180A045AD4C67B8F65F6F72BAF4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E25BE1DB46C4D85A7C3B810B8F2D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0E936A-8288-4A8F-B77A-B5E70D3364CA}"/>
      </w:docPartPr>
      <w:docPartBody>
        <w:p w:rsidR="000A42A5" w:rsidRDefault="000A42A5" w:rsidP="000A42A5">
          <w:pPr>
            <w:pStyle w:val="1E25BE1DB46C4D85A7C3B810B8F2D099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B662C0F96ED4667AAFDC6BF986F40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05589-38E2-416E-BBE1-1A96443C9AAC}"/>
      </w:docPartPr>
      <w:docPartBody>
        <w:p w:rsidR="00947C66" w:rsidRDefault="00D23AB5" w:rsidP="00D23AB5">
          <w:pPr>
            <w:pStyle w:val="5B662C0F96ED4667AAFDC6BF986F40A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D0373C190622478CA90745411B7CE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941E-33B6-46DC-BE7A-F22A91C42D5A}"/>
      </w:docPartPr>
      <w:docPartBody>
        <w:p w:rsidR="00515226" w:rsidRDefault="001953EB" w:rsidP="001953EB">
          <w:pPr>
            <w:pStyle w:val="D0373C190622478CA90745411B7CEB94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9B22C020DD30429D84EF92BFBBF655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BB3E6-DA1D-4EC5-826B-2184456320A6}"/>
      </w:docPartPr>
      <w:docPartBody>
        <w:p w:rsidR="00515226" w:rsidRDefault="001953EB" w:rsidP="001953EB">
          <w:pPr>
            <w:pStyle w:val="9B22C020DD30429D84EF92BFBBF655F5"/>
          </w:pPr>
          <w:r w:rsidRPr="00C03255">
            <w:rPr>
              <w:rFonts w:ascii="Calibri" w:hAnsi="Calibri" w:cs="Calibr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347BB0634EC948E7ADBF4340D8449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FB8050-6C20-428C-9436-B2940A89EC3A}"/>
      </w:docPartPr>
      <w:docPartBody>
        <w:p w:rsidR="00515226" w:rsidRDefault="001953EB" w:rsidP="001953EB">
          <w:pPr>
            <w:pStyle w:val="347BB0634EC948E7ADBF4340D8449B70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2AEB62CA23264520AD878CA48CB7C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C8F241-53C8-4B09-8ECC-C9FEBFE3019F}"/>
      </w:docPartPr>
      <w:docPartBody>
        <w:p w:rsidR="00515226" w:rsidRDefault="001953EB" w:rsidP="001953EB">
          <w:pPr>
            <w:pStyle w:val="2AEB62CA23264520AD878CA48CB7C67A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36DE2DDFFF134D4FBA80AFD684A0F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12C5F-4F48-47AA-B90D-4773D1722B2C}"/>
      </w:docPartPr>
      <w:docPartBody>
        <w:p w:rsidR="00515226" w:rsidRDefault="001953EB" w:rsidP="001953EB">
          <w:pPr>
            <w:pStyle w:val="36DE2DDFFF134D4FBA80AFD684A0F8CE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D65759619AB34A0B900B2970A164E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C2A72-A362-4405-8D4C-8C84AFCFB725}"/>
      </w:docPartPr>
      <w:docPartBody>
        <w:p w:rsidR="00515226" w:rsidRDefault="001953EB" w:rsidP="001953EB">
          <w:pPr>
            <w:pStyle w:val="D65759619AB34A0B900B2970A164EBF8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11AE732F4A4A46129AD59C1879E79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09847E-A50E-4B1E-AC2E-333DFE5C5F58}"/>
      </w:docPartPr>
      <w:docPartBody>
        <w:p w:rsidR="00515226" w:rsidRDefault="001953EB" w:rsidP="001953EB">
          <w:pPr>
            <w:pStyle w:val="11AE732F4A4A46129AD59C1879E7914A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6FA8C03D704648B7B3D25519CBCE1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96ED1-CE05-4AC6-A08C-8522BA2C3CE2}"/>
      </w:docPartPr>
      <w:docPartBody>
        <w:p w:rsidR="00515226" w:rsidRDefault="001953EB" w:rsidP="001953EB">
          <w:pPr>
            <w:pStyle w:val="6FA8C03D704648B7B3D25519CBCE13E8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1659E2C72D994C5D96CEBF2403F26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E6AEA-E2CB-4069-8DC6-FB28506B86A3}"/>
      </w:docPartPr>
      <w:docPartBody>
        <w:p w:rsidR="00515226" w:rsidRDefault="001953EB" w:rsidP="001953EB">
          <w:pPr>
            <w:pStyle w:val="1659E2C72D994C5D96CEBF2403F26F9E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E1E5E9177FA844659C227BC0D0D99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EF534F-99AE-43FD-8590-5837D18248AE}"/>
      </w:docPartPr>
      <w:docPartBody>
        <w:p w:rsidR="00515226" w:rsidRDefault="001953EB" w:rsidP="001953EB">
          <w:pPr>
            <w:pStyle w:val="E1E5E9177FA844659C227BC0D0D99D9D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01ACE1A4C7374187A66FE427A16EF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E05B0-63F2-4B37-B082-28113E54E5AA}"/>
      </w:docPartPr>
      <w:docPartBody>
        <w:p w:rsidR="00515226" w:rsidRDefault="001953EB" w:rsidP="001953EB">
          <w:pPr>
            <w:pStyle w:val="01ACE1A4C7374187A66FE427A16EF218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A99AE1508022402DA8C069FDAEB06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2E678-3A97-4C34-A7A3-E5AAF15BAC46}"/>
      </w:docPartPr>
      <w:docPartBody>
        <w:p w:rsidR="00515226" w:rsidRDefault="001953EB" w:rsidP="001953EB">
          <w:pPr>
            <w:pStyle w:val="A99AE1508022402DA8C069FDAEB060DA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0F7574F944AB44C0A467356F1E5D2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DECC6F-B916-40DC-AF3C-E4583841809A}"/>
      </w:docPartPr>
      <w:docPartBody>
        <w:p w:rsidR="00515226" w:rsidRDefault="001953EB" w:rsidP="001953EB">
          <w:pPr>
            <w:pStyle w:val="0F7574F944AB44C0A467356F1E5D2A2A"/>
          </w:pPr>
          <w:r>
            <w:rPr>
              <w:rFonts w:cstheme="minorHAnsi"/>
              <w:color w:val="808080"/>
              <w:highlight w:val="yellow"/>
            </w:rPr>
            <w:t>doplňte, jak (např. odborné studie, výzkum), a reálnost efektu zdůvodněte</w:t>
          </w:r>
        </w:p>
      </w:docPartBody>
    </w:docPart>
    <w:docPart>
      <w:docPartPr>
        <w:name w:val="7F29C8C7D8E94533B9BC26DC7D1C6A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C5CFA-8E12-43C8-B57A-0E5A703E503C}"/>
      </w:docPartPr>
      <w:docPartBody>
        <w:p w:rsidR="00515226" w:rsidRDefault="001953EB" w:rsidP="001953EB">
          <w:pPr>
            <w:pStyle w:val="7F29C8C7D8E94533B9BC26DC7D1C6A9D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0F3B313088A241F2A9F120CEC3F3E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29209-3247-44A8-8D37-D9267A7DE38C}"/>
      </w:docPartPr>
      <w:docPartBody>
        <w:p w:rsidR="00515226" w:rsidRDefault="001953EB" w:rsidP="001953EB">
          <w:pPr>
            <w:pStyle w:val="0F3B313088A241F2A9F120CEC3F3E160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CFC65E9FAA76461CB01B0C6B15AF6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76FD6-7E28-40BC-A230-B7E40E60A8AC}"/>
      </w:docPartPr>
      <w:docPartBody>
        <w:p w:rsidR="00515226" w:rsidRDefault="001953EB" w:rsidP="001953EB">
          <w:pPr>
            <w:pStyle w:val="CFC65E9FAA76461CB01B0C6B15AF6A54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91D84971F86C4EECAE54FB108D331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EE1ACE-4B61-4B8D-8895-2D6A7D3CA70D}"/>
      </w:docPartPr>
      <w:docPartBody>
        <w:p w:rsidR="00515226" w:rsidRDefault="001953EB" w:rsidP="001953EB">
          <w:pPr>
            <w:pStyle w:val="91D84971F86C4EECAE54FB108D3315DF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2FA18C5759F94D8C9CF285AD59AC1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D7763-F103-493B-AD98-25186A7B516E}"/>
      </w:docPartPr>
      <w:docPartBody>
        <w:p w:rsidR="00515226" w:rsidRDefault="001953EB" w:rsidP="001953EB">
          <w:pPr>
            <w:pStyle w:val="2FA18C5759F94D8C9CF285AD59AC119F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EB61852C11424BDBA3450ACBE2838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FB286F-07A8-4F9B-9655-39EC3A50CCDF}"/>
      </w:docPartPr>
      <w:docPartBody>
        <w:p w:rsidR="00CE0522" w:rsidRDefault="00D31914" w:rsidP="00D31914">
          <w:pPr>
            <w:pStyle w:val="EB61852C11424BDBA3450ACBE28388A3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1BCB86486B664B3A9C6663597932BC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6C6FF-5442-4142-813D-1EC711473BB1}"/>
      </w:docPartPr>
      <w:docPartBody>
        <w:p w:rsidR="00CE0522" w:rsidRDefault="00D31914" w:rsidP="00D31914">
          <w:pPr>
            <w:pStyle w:val="1BCB86486B664B3A9C6663597932BC4C"/>
          </w:pPr>
          <w:r w:rsidRPr="00C03255">
            <w:rPr>
              <w:rFonts w:ascii="Calibri" w:hAnsi="Calibri" w:cs="Calibr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A37B652BF6484AFE81D24C4DBDA0C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A9A0D-C0D5-46CF-A1FD-DE0C5305AC36}"/>
      </w:docPartPr>
      <w:docPartBody>
        <w:p w:rsidR="00CE0522" w:rsidRDefault="00D31914" w:rsidP="00D31914">
          <w:pPr>
            <w:pStyle w:val="A37B652BF6484AFE81D24C4DBDA0C7F0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19F98A8ADAB74C68B190FBE92C5427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A655AF-E4A9-4795-B66F-98A9AFC603C2}"/>
      </w:docPartPr>
      <w:docPartBody>
        <w:p w:rsidR="00CE0522" w:rsidRDefault="00D31914" w:rsidP="00D31914">
          <w:pPr>
            <w:pStyle w:val="19F98A8ADAB74C68B190FBE92C5427A2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AE1723BAEE5C445E8E04DA128619AA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FB411C-585B-40E7-A8C1-DEC7496929BE}"/>
      </w:docPartPr>
      <w:docPartBody>
        <w:p w:rsidR="00CE0522" w:rsidRDefault="00D31914" w:rsidP="00D31914">
          <w:pPr>
            <w:pStyle w:val="AE1723BAEE5C445E8E04DA128619AAD9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518C7327BAE84922B26E698AD9681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C20AA-77F0-4160-8F14-E0491EEA8D6C}"/>
      </w:docPartPr>
      <w:docPartBody>
        <w:p w:rsidR="00CE0522" w:rsidRDefault="00D31914" w:rsidP="00D31914">
          <w:pPr>
            <w:pStyle w:val="518C7327BAE84922B26E698AD9681709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CB7E1262A97942CEB85CCCDD636C4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FB6837-7BF9-4A3E-9B3B-19AD69CF0317}"/>
      </w:docPartPr>
      <w:docPartBody>
        <w:p w:rsidR="00CE0522" w:rsidRDefault="00D31914" w:rsidP="00D31914">
          <w:pPr>
            <w:pStyle w:val="CB7E1262A97942CEB85CCCDD636C4782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AFB31218C13E4BF3B26A6415B1742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F637D-815A-4188-8FD1-CA5963D15F38}"/>
      </w:docPartPr>
      <w:docPartBody>
        <w:p w:rsidR="00CE0522" w:rsidRDefault="00D31914" w:rsidP="00D31914">
          <w:pPr>
            <w:pStyle w:val="AFB31218C13E4BF3B26A6415B1742299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F8E77A05912943139C15F884976C83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0D1D34-6CB6-4ADB-A9D8-B9B75F22AA7C}"/>
      </w:docPartPr>
      <w:docPartBody>
        <w:p w:rsidR="00CE0522" w:rsidRDefault="00D31914" w:rsidP="00D31914">
          <w:pPr>
            <w:pStyle w:val="F8E77A05912943139C15F884976C834C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F480F366A281428087FCB67BBE891B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FF113-EB30-45D9-A47E-051108E9884B}"/>
      </w:docPartPr>
      <w:docPartBody>
        <w:p w:rsidR="00CE0522" w:rsidRDefault="00D31914" w:rsidP="00D31914">
          <w:pPr>
            <w:pStyle w:val="F480F366A281428087FCB67BBE891B1B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1F1397D46AF54C318213C985301C30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9F6264-319D-4703-8D6E-AF0D8B18F14C}"/>
      </w:docPartPr>
      <w:docPartBody>
        <w:p w:rsidR="00CE0522" w:rsidRDefault="00D31914" w:rsidP="00D31914">
          <w:pPr>
            <w:pStyle w:val="1F1397D46AF54C318213C985301C30AF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36A064AEFCFF4B37A9DB7A437A2974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261DA1-048A-4169-A482-800D5C36DBA4}"/>
      </w:docPartPr>
      <w:docPartBody>
        <w:p w:rsidR="00CE0522" w:rsidRDefault="00D31914" w:rsidP="00D31914">
          <w:pPr>
            <w:pStyle w:val="36A064AEFCFF4B37A9DB7A437A29744C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4D97DBD5943E4BCAAD9290CA15002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6DFC8C-8063-4CDA-9588-393997635F81}"/>
      </w:docPartPr>
      <w:docPartBody>
        <w:p w:rsidR="00CE0522" w:rsidRDefault="00D31914" w:rsidP="00D31914">
          <w:pPr>
            <w:pStyle w:val="4D97DBD5943E4BCAAD9290CA15002916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3E59C96E42554531A58727B0B7A02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1CB60-6502-405D-9421-888532F331FF}"/>
      </w:docPartPr>
      <w:docPartBody>
        <w:p w:rsidR="00CE0522" w:rsidRDefault="00D31914" w:rsidP="00D31914">
          <w:pPr>
            <w:pStyle w:val="3E59C96E42554531A58727B0B7A02011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BD86B08B65754A77B15A928A939F4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475472-78F2-4255-9BF1-32D114B51570}"/>
      </w:docPartPr>
      <w:docPartBody>
        <w:p w:rsidR="00CE0522" w:rsidRDefault="00D31914" w:rsidP="00D31914">
          <w:pPr>
            <w:pStyle w:val="BD86B08B65754A77B15A928A939F4DBB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C07F65C277DB462A8B913F418F957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0D11BA-291F-444F-9699-80D57EBAB4C3}"/>
      </w:docPartPr>
      <w:docPartBody>
        <w:p w:rsidR="00CE0522" w:rsidRDefault="00D31914" w:rsidP="00D31914">
          <w:pPr>
            <w:pStyle w:val="C07F65C277DB462A8B913F418F957330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3D2B0EC39A2A4DE9A7F39886A41370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BC6BB1-FCC2-4A24-839E-3738F0D90314}"/>
      </w:docPartPr>
      <w:docPartBody>
        <w:p w:rsidR="00CE0522" w:rsidRDefault="00D31914" w:rsidP="00D31914">
          <w:pPr>
            <w:pStyle w:val="3D2B0EC39A2A4DE9A7F39886A4137062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668A00744B344A4C9A86E583D77190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C2331-8CEE-4D69-8BF4-E9A1F50A404B}"/>
      </w:docPartPr>
      <w:docPartBody>
        <w:p w:rsidR="00CE0522" w:rsidRDefault="00D31914" w:rsidP="00D31914">
          <w:pPr>
            <w:pStyle w:val="668A00744B344A4C9A86E583D77190F8"/>
          </w:pPr>
          <w:r>
            <w:rPr>
              <w:rFonts w:cstheme="minorHAnsi"/>
              <w:color w:val="808080"/>
              <w:highlight w:val="yellow"/>
            </w:rPr>
            <w:t>doplňte, jak (např. odborné studie, výzkum), a reálnost efektu zdůvodně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0223"/>
    <w:rsid w:val="000235C0"/>
    <w:rsid w:val="00024ADF"/>
    <w:rsid w:val="00025CE0"/>
    <w:rsid w:val="00033431"/>
    <w:rsid w:val="0005342F"/>
    <w:rsid w:val="00055EF5"/>
    <w:rsid w:val="0005701E"/>
    <w:rsid w:val="0006634B"/>
    <w:rsid w:val="00067527"/>
    <w:rsid w:val="00067C9D"/>
    <w:rsid w:val="00071FCE"/>
    <w:rsid w:val="0007483D"/>
    <w:rsid w:val="0009005A"/>
    <w:rsid w:val="00090911"/>
    <w:rsid w:val="00096110"/>
    <w:rsid w:val="000A42A5"/>
    <w:rsid w:val="000B1063"/>
    <w:rsid w:val="000D5236"/>
    <w:rsid w:val="000F3051"/>
    <w:rsid w:val="000F385E"/>
    <w:rsid w:val="00100A61"/>
    <w:rsid w:val="00100FD6"/>
    <w:rsid w:val="0010409B"/>
    <w:rsid w:val="00115D8B"/>
    <w:rsid w:val="00115F06"/>
    <w:rsid w:val="00116C70"/>
    <w:rsid w:val="001179C0"/>
    <w:rsid w:val="001214B2"/>
    <w:rsid w:val="00127A08"/>
    <w:rsid w:val="001464C2"/>
    <w:rsid w:val="001566B1"/>
    <w:rsid w:val="00160809"/>
    <w:rsid w:val="001723E1"/>
    <w:rsid w:val="001953EB"/>
    <w:rsid w:val="001B14C5"/>
    <w:rsid w:val="001C70F4"/>
    <w:rsid w:val="001D5335"/>
    <w:rsid w:val="001E1E40"/>
    <w:rsid w:val="001E2085"/>
    <w:rsid w:val="001F14B8"/>
    <w:rsid w:val="001F1984"/>
    <w:rsid w:val="002072CD"/>
    <w:rsid w:val="00253F8F"/>
    <w:rsid w:val="002603CA"/>
    <w:rsid w:val="002649E1"/>
    <w:rsid w:val="0029378C"/>
    <w:rsid w:val="00295462"/>
    <w:rsid w:val="002A2AB9"/>
    <w:rsid w:val="002B1319"/>
    <w:rsid w:val="002C1814"/>
    <w:rsid w:val="002C76A7"/>
    <w:rsid w:val="002D4EBA"/>
    <w:rsid w:val="002D77BE"/>
    <w:rsid w:val="002E1297"/>
    <w:rsid w:val="002F3699"/>
    <w:rsid w:val="00317B32"/>
    <w:rsid w:val="003375FA"/>
    <w:rsid w:val="0034051F"/>
    <w:rsid w:val="0034394B"/>
    <w:rsid w:val="003630C9"/>
    <w:rsid w:val="00371541"/>
    <w:rsid w:val="003748EF"/>
    <w:rsid w:val="003B2225"/>
    <w:rsid w:val="003C1948"/>
    <w:rsid w:val="003C45BA"/>
    <w:rsid w:val="003D09EE"/>
    <w:rsid w:val="003E3073"/>
    <w:rsid w:val="0044174B"/>
    <w:rsid w:val="0046049F"/>
    <w:rsid w:val="00461391"/>
    <w:rsid w:val="00461976"/>
    <w:rsid w:val="00474C66"/>
    <w:rsid w:val="00477AB0"/>
    <w:rsid w:val="00493494"/>
    <w:rsid w:val="00496A72"/>
    <w:rsid w:val="004B6D9E"/>
    <w:rsid w:val="004B7645"/>
    <w:rsid w:val="004D740E"/>
    <w:rsid w:val="004D7779"/>
    <w:rsid w:val="00515226"/>
    <w:rsid w:val="00515C7E"/>
    <w:rsid w:val="00523505"/>
    <w:rsid w:val="00532B9B"/>
    <w:rsid w:val="00542CFC"/>
    <w:rsid w:val="005619D5"/>
    <w:rsid w:val="00572430"/>
    <w:rsid w:val="005740B6"/>
    <w:rsid w:val="00574C4C"/>
    <w:rsid w:val="00574F0F"/>
    <w:rsid w:val="005758CF"/>
    <w:rsid w:val="0058062E"/>
    <w:rsid w:val="00584FA3"/>
    <w:rsid w:val="00585C0A"/>
    <w:rsid w:val="005A12AC"/>
    <w:rsid w:val="005A6C73"/>
    <w:rsid w:val="005B5F1B"/>
    <w:rsid w:val="005C0800"/>
    <w:rsid w:val="005C0997"/>
    <w:rsid w:val="005C67BF"/>
    <w:rsid w:val="005C780C"/>
    <w:rsid w:val="005D45A5"/>
    <w:rsid w:val="005F623B"/>
    <w:rsid w:val="005F69C2"/>
    <w:rsid w:val="006300A4"/>
    <w:rsid w:val="0063031D"/>
    <w:rsid w:val="006438CC"/>
    <w:rsid w:val="00644A5C"/>
    <w:rsid w:val="006505BF"/>
    <w:rsid w:val="0065495C"/>
    <w:rsid w:val="00660648"/>
    <w:rsid w:val="0066706E"/>
    <w:rsid w:val="00683B96"/>
    <w:rsid w:val="00686EE3"/>
    <w:rsid w:val="00697B1F"/>
    <w:rsid w:val="006A2D01"/>
    <w:rsid w:val="006B4386"/>
    <w:rsid w:val="006B7EF6"/>
    <w:rsid w:val="006F11E4"/>
    <w:rsid w:val="00702559"/>
    <w:rsid w:val="00712F7D"/>
    <w:rsid w:val="0072716D"/>
    <w:rsid w:val="00751728"/>
    <w:rsid w:val="00763501"/>
    <w:rsid w:val="00764E4B"/>
    <w:rsid w:val="0076574C"/>
    <w:rsid w:val="00772228"/>
    <w:rsid w:val="00775394"/>
    <w:rsid w:val="00775EAF"/>
    <w:rsid w:val="00783DF2"/>
    <w:rsid w:val="00790168"/>
    <w:rsid w:val="00792579"/>
    <w:rsid w:val="00792E4F"/>
    <w:rsid w:val="00797AF4"/>
    <w:rsid w:val="007A2930"/>
    <w:rsid w:val="007C78B8"/>
    <w:rsid w:val="007D6822"/>
    <w:rsid w:val="007E37B8"/>
    <w:rsid w:val="0080097A"/>
    <w:rsid w:val="00801544"/>
    <w:rsid w:val="0080709E"/>
    <w:rsid w:val="0081552D"/>
    <w:rsid w:val="00834F24"/>
    <w:rsid w:val="0083594F"/>
    <w:rsid w:val="008361D5"/>
    <w:rsid w:val="00845681"/>
    <w:rsid w:val="00876E4B"/>
    <w:rsid w:val="008856A3"/>
    <w:rsid w:val="008A7B7C"/>
    <w:rsid w:val="008B4D5A"/>
    <w:rsid w:val="008B7D7B"/>
    <w:rsid w:val="008C241F"/>
    <w:rsid w:val="008C2D6C"/>
    <w:rsid w:val="008D0420"/>
    <w:rsid w:val="008D4CAC"/>
    <w:rsid w:val="008D66D2"/>
    <w:rsid w:val="008F76DE"/>
    <w:rsid w:val="00925301"/>
    <w:rsid w:val="00947C66"/>
    <w:rsid w:val="0095447F"/>
    <w:rsid w:val="00954746"/>
    <w:rsid w:val="00964283"/>
    <w:rsid w:val="00970D94"/>
    <w:rsid w:val="00986666"/>
    <w:rsid w:val="00994A2C"/>
    <w:rsid w:val="009B50D6"/>
    <w:rsid w:val="009C5CED"/>
    <w:rsid w:val="009D519D"/>
    <w:rsid w:val="009E799E"/>
    <w:rsid w:val="009E7A83"/>
    <w:rsid w:val="00A05724"/>
    <w:rsid w:val="00A411BF"/>
    <w:rsid w:val="00A53EDF"/>
    <w:rsid w:val="00A61114"/>
    <w:rsid w:val="00A72562"/>
    <w:rsid w:val="00A76259"/>
    <w:rsid w:val="00A837AA"/>
    <w:rsid w:val="00A95019"/>
    <w:rsid w:val="00AA465C"/>
    <w:rsid w:val="00AB21E3"/>
    <w:rsid w:val="00AB48A3"/>
    <w:rsid w:val="00AB4C42"/>
    <w:rsid w:val="00AB7760"/>
    <w:rsid w:val="00AC3D0E"/>
    <w:rsid w:val="00AC3F22"/>
    <w:rsid w:val="00AD4214"/>
    <w:rsid w:val="00AE024F"/>
    <w:rsid w:val="00AF4D25"/>
    <w:rsid w:val="00AF575D"/>
    <w:rsid w:val="00AF6658"/>
    <w:rsid w:val="00B0153B"/>
    <w:rsid w:val="00B06B99"/>
    <w:rsid w:val="00B10B47"/>
    <w:rsid w:val="00B20211"/>
    <w:rsid w:val="00B255F4"/>
    <w:rsid w:val="00B409BD"/>
    <w:rsid w:val="00B4646D"/>
    <w:rsid w:val="00B52083"/>
    <w:rsid w:val="00B567F1"/>
    <w:rsid w:val="00BA09ED"/>
    <w:rsid w:val="00BB7F0D"/>
    <w:rsid w:val="00BC3231"/>
    <w:rsid w:val="00BD456F"/>
    <w:rsid w:val="00BD7D88"/>
    <w:rsid w:val="00BF0BB4"/>
    <w:rsid w:val="00BF3945"/>
    <w:rsid w:val="00BF3EE9"/>
    <w:rsid w:val="00C06818"/>
    <w:rsid w:val="00C078B0"/>
    <w:rsid w:val="00C33938"/>
    <w:rsid w:val="00C42F1F"/>
    <w:rsid w:val="00C452D8"/>
    <w:rsid w:val="00C569A2"/>
    <w:rsid w:val="00C711BD"/>
    <w:rsid w:val="00C72D1F"/>
    <w:rsid w:val="00C85ABD"/>
    <w:rsid w:val="00CB5B53"/>
    <w:rsid w:val="00CE0522"/>
    <w:rsid w:val="00CF272B"/>
    <w:rsid w:val="00D11A17"/>
    <w:rsid w:val="00D23AB5"/>
    <w:rsid w:val="00D31914"/>
    <w:rsid w:val="00D50FDE"/>
    <w:rsid w:val="00D547C7"/>
    <w:rsid w:val="00D57989"/>
    <w:rsid w:val="00D6279F"/>
    <w:rsid w:val="00D64AD9"/>
    <w:rsid w:val="00D74842"/>
    <w:rsid w:val="00D82A46"/>
    <w:rsid w:val="00D85B9E"/>
    <w:rsid w:val="00D93C71"/>
    <w:rsid w:val="00DA31A8"/>
    <w:rsid w:val="00DC1EAF"/>
    <w:rsid w:val="00DD273C"/>
    <w:rsid w:val="00DF5FBA"/>
    <w:rsid w:val="00E13BB8"/>
    <w:rsid w:val="00E571FB"/>
    <w:rsid w:val="00E67E9E"/>
    <w:rsid w:val="00E755EA"/>
    <w:rsid w:val="00E8402E"/>
    <w:rsid w:val="00E93CA7"/>
    <w:rsid w:val="00EA6D72"/>
    <w:rsid w:val="00EE10EF"/>
    <w:rsid w:val="00EE2559"/>
    <w:rsid w:val="00EE453D"/>
    <w:rsid w:val="00EE57CC"/>
    <w:rsid w:val="00EF2039"/>
    <w:rsid w:val="00EF217B"/>
    <w:rsid w:val="00EF7A9D"/>
    <w:rsid w:val="00F005BF"/>
    <w:rsid w:val="00F06D1A"/>
    <w:rsid w:val="00F110AB"/>
    <w:rsid w:val="00F12950"/>
    <w:rsid w:val="00F13F2C"/>
    <w:rsid w:val="00F2491D"/>
    <w:rsid w:val="00F2511C"/>
    <w:rsid w:val="00F25701"/>
    <w:rsid w:val="00F264E7"/>
    <w:rsid w:val="00F5370E"/>
    <w:rsid w:val="00F61D27"/>
    <w:rsid w:val="00F61D75"/>
    <w:rsid w:val="00F6202B"/>
    <w:rsid w:val="00F654B5"/>
    <w:rsid w:val="00F70ED6"/>
    <w:rsid w:val="00F82FE6"/>
    <w:rsid w:val="00F935C0"/>
    <w:rsid w:val="00F977CC"/>
    <w:rsid w:val="00FA4858"/>
    <w:rsid w:val="00FB31FB"/>
    <w:rsid w:val="00FF409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12950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EB1180A045AD4C67B8F65F6F72BAF437">
    <w:name w:val="EB1180A045AD4C67B8F65F6F72BAF437"/>
    <w:rsid w:val="00EE453D"/>
  </w:style>
  <w:style w:type="paragraph" w:customStyle="1" w:styleId="1E25BE1DB46C4D85A7C3B810B8F2D099">
    <w:name w:val="1E25BE1DB46C4D85A7C3B810B8F2D099"/>
    <w:rsid w:val="000A42A5"/>
  </w:style>
  <w:style w:type="paragraph" w:customStyle="1" w:styleId="5B662C0F96ED4667AAFDC6BF986F40AF">
    <w:name w:val="5B662C0F96ED4667AAFDC6BF986F40AF"/>
    <w:rsid w:val="00D23AB5"/>
  </w:style>
  <w:style w:type="paragraph" w:customStyle="1" w:styleId="CA5A867359A143FA82CF22F56977A631">
    <w:name w:val="CA5A867359A143FA82CF22F56977A631"/>
    <w:rsid w:val="00F12950"/>
  </w:style>
  <w:style w:type="paragraph" w:customStyle="1" w:styleId="D0373C190622478CA90745411B7CEB94">
    <w:name w:val="D0373C190622478CA90745411B7CEB94"/>
    <w:rsid w:val="001953EB"/>
  </w:style>
  <w:style w:type="paragraph" w:customStyle="1" w:styleId="9B22C020DD30429D84EF92BFBBF655F5">
    <w:name w:val="9B22C020DD30429D84EF92BFBBF655F5"/>
    <w:rsid w:val="001953EB"/>
  </w:style>
  <w:style w:type="paragraph" w:customStyle="1" w:styleId="347BB0634EC948E7ADBF4340D8449B70">
    <w:name w:val="347BB0634EC948E7ADBF4340D8449B70"/>
    <w:rsid w:val="001953EB"/>
  </w:style>
  <w:style w:type="paragraph" w:customStyle="1" w:styleId="2AEB62CA23264520AD878CA48CB7C67A">
    <w:name w:val="2AEB62CA23264520AD878CA48CB7C67A"/>
    <w:rsid w:val="001953EB"/>
  </w:style>
  <w:style w:type="paragraph" w:customStyle="1" w:styleId="36DE2DDFFF134D4FBA80AFD684A0F8CE">
    <w:name w:val="36DE2DDFFF134D4FBA80AFD684A0F8CE"/>
    <w:rsid w:val="001953EB"/>
  </w:style>
  <w:style w:type="paragraph" w:customStyle="1" w:styleId="D65759619AB34A0B900B2970A164EBF8">
    <w:name w:val="D65759619AB34A0B900B2970A164EBF8"/>
    <w:rsid w:val="001953EB"/>
  </w:style>
  <w:style w:type="paragraph" w:customStyle="1" w:styleId="11AE732F4A4A46129AD59C1879E7914A">
    <w:name w:val="11AE732F4A4A46129AD59C1879E7914A"/>
    <w:rsid w:val="001953EB"/>
  </w:style>
  <w:style w:type="paragraph" w:customStyle="1" w:styleId="6FA8C03D704648B7B3D25519CBCE13E8">
    <w:name w:val="6FA8C03D704648B7B3D25519CBCE13E8"/>
    <w:rsid w:val="001953EB"/>
  </w:style>
  <w:style w:type="paragraph" w:customStyle="1" w:styleId="1659E2C72D994C5D96CEBF2403F26F9E">
    <w:name w:val="1659E2C72D994C5D96CEBF2403F26F9E"/>
    <w:rsid w:val="001953EB"/>
  </w:style>
  <w:style w:type="paragraph" w:customStyle="1" w:styleId="E1E5E9177FA844659C227BC0D0D99D9D">
    <w:name w:val="E1E5E9177FA844659C227BC0D0D99D9D"/>
    <w:rsid w:val="001953EB"/>
  </w:style>
  <w:style w:type="paragraph" w:customStyle="1" w:styleId="01ACE1A4C7374187A66FE427A16EF218">
    <w:name w:val="01ACE1A4C7374187A66FE427A16EF218"/>
    <w:rsid w:val="001953EB"/>
  </w:style>
  <w:style w:type="paragraph" w:customStyle="1" w:styleId="A99AE1508022402DA8C069FDAEB060DA">
    <w:name w:val="A99AE1508022402DA8C069FDAEB060DA"/>
    <w:rsid w:val="001953EB"/>
  </w:style>
  <w:style w:type="paragraph" w:customStyle="1" w:styleId="0F7574F944AB44C0A467356F1E5D2A2A">
    <w:name w:val="0F7574F944AB44C0A467356F1E5D2A2A"/>
    <w:rsid w:val="001953EB"/>
  </w:style>
  <w:style w:type="paragraph" w:customStyle="1" w:styleId="7F29C8C7D8E94533B9BC26DC7D1C6A9D">
    <w:name w:val="7F29C8C7D8E94533B9BC26DC7D1C6A9D"/>
    <w:rsid w:val="001953EB"/>
  </w:style>
  <w:style w:type="paragraph" w:customStyle="1" w:styleId="0F3B313088A241F2A9F120CEC3F3E160">
    <w:name w:val="0F3B313088A241F2A9F120CEC3F3E160"/>
    <w:rsid w:val="001953EB"/>
  </w:style>
  <w:style w:type="paragraph" w:customStyle="1" w:styleId="CFC65E9FAA76461CB01B0C6B15AF6A54">
    <w:name w:val="CFC65E9FAA76461CB01B0C6B15AF6A54"/>
    <w:rsid w:val="001953EB"/>
  </w:style>
  <w:style w:type="paragraph" w:customStyle="1" w:styleId="91D84971F86C4EECAE54FB108D3315DF">
    <w:name w:val="91D84971F86C4EECAE54FB108D3315DF"/>
    <w:rsid w:val="001953EB"/>
  </w:style>
  <w:style w:type="paragraph" w:customStyle="1" w:styleId="2FA18C5759F94D8C9CF285AD59AC119F">
    <w:name w:val="2FA18C5759F94D8C9CF285AD59AC119F"/>
    <w:rsid w:val="001953EB"/>
  </w:style>
  <w:style w:type="paragraph" w:customStyle="1" w:styleId="EB61852C11424BDBA3450ACBE28388A3">
    <w:name w:val="EB61852C11424BDBA3450ACBE28388A3"/>
    <w:rsid w:val="00D31914"/>
  </w:style>
  <w:style w:type="paragraph" w:customStyle="1" w:styleId="1BCB86486B664B3A9C6663597932BC4C">
    <w:name w:val="1BCB86486B664B3A9C6663597932BC4C"/>
    <w:rsid w:val="00D31914"/>
  </w:style>
  <w:style w:type="paragraph" w:customStyle="1" w:styleId="A37B652BF6484AFE81D24C4DBDA0C7F0">
    <w:name w:val="A37B652BF6484AFE81D24C4DBDA0C7F0"/>
    <w:rsid w:val="00D31914"/>
  </w:style>
  <w:style w:type="paragraph" w:customStyle="1" w:styleId="19F98A8ADAB74C68B190FBE92C5427A2">
    <w:name w:val="19F98A8ADAB74C68B190FBE92C5427A2"/>
    <w:rsid w:val="00D31914"/>
  </w:style>
  <w:style w:type="paragraph" w:customStyle="1" w:styleId="AE1723BAEE5C445E8E04DA128619AAD9">
    <w:name w:val="AE1723BAEE5C445E8E04DA128619AAD9"/>
    <w:rsid w:val="00D31914"/>
  </w:style>
  <w:style w:type="paragraph" w:customStyle="1" w:styleId="518C7327BAE84922B26E698AD9681709">
    <w:name w:val="518C7327BAE84922B26E698AD9681709"/>
    <w:rsid w:val="00D31914"/>
  </w:style>
  <w:style w:type="paragraph" w:customStyle="1" w:styleId="CB7E1262A97942CEB85CCCDD636C4782">
    <w:name w:val="CB7E1262A97942CEB85CCCDD636C4782"/>
    <w:rsid w:val="00D31914"/>
  </w:style>
  <w:style w:type="paragraph" w:customStyle="1" w:styleId="AFB31218C13E4BF3B26A6415B1742299">
    <w:name w:val="AFB31218C13E4BF3B26A6415B1742299"/>
    <w:rsid w:val="00D31914"/>
  </w:style>
  <w:style w:type="paragraph" w:customStyle="1" w:styleId="F8E77A05912943139C15F884976C834C">
    <w:name w:val="F8E77A05912943139C15F884976C834C"/>
    <w:rsid w:val="00D31914"/>
  </w:style>
  <w:style w:type="paragraph" w:customStyle="1" w:styleId="F480F366A281428087FCB67BBE891B1B">
    <w:name w:val="F480F366A281428087FCB67BBE891B1B"/>
    <w:rsid w:val="00D31914"/>
  </w:style>
  <w:style w:type="paragraph" w:customStyle="1" w:styleId="1F1397D46AF54C318213C985301C30AF">
    <w:name w:val="1F1397D46AF54C318213C985301C30AF"/>
    <w:rsid w:val="00D31914"/>
  </w:style>
  <w:style w:type="paragraph" w:customStyle="1" w:styleId="36A064AEFCFF4B37A9DB7A437A29744C">
    <w:name w:val="36A064AEFCFF4B37A9DB7A437A29744C"/>
    <w:rsid w:val="00D31914"/>
  </w:style>
  <w:style w:type="paragraph" w:customStyle="1" w:styleId="4D97DBD5943E4BCAAD9290CA15002916">
    <w:name w:val="4D97DBD5943E4BCAAD9290CA15002916"/>
    <w:rsid w:val="00D31914"/>
  </w:style>
  <w:style w:type="paragraph" w:customStyle="1" w:styleId="3E59C96E42554531A58727B0B7A02011">
    <w:name w:val="3E59C96E42554531A58727B0B7A02011"/>
    <w:rsid w:val="00D31914"/>
  </w:style>
  <w:style w:type="paragraph" w:customStyle="1" w:styleId="BD86B08B65754A77B15A928A939F4DBB">
    <w:name w:val="BD86B08B65754A77B15A928A939F4DBB"/>
    <w:rsid w:val="00D31914"/>
  </w:style>
  <w:style w:type="paragraph" w:customStyle="1" w:styleId="C07F65C277DB462A8B913F418F957330">
    <w:name w:val="C07F65C277DB462A8B913F418F957330"/>
    <w:rsid w:val="00D31914"/>
  </w:style>
  <w:style w:type="paragraph" w:customStyle="1" w:styleId="3D2B0EC39A2A4DE9A7F39886A4137062">
    <w:name w:val="3D2B0EC39A2A4DE9A7F39886A4137062"/>
    <w:rsid w:val="00D31914"/>
  </w:style>
  <w:style w:type="paragraph" w:customStyle="1" w:styleId="668A00744B344A4C9A86E583D77190F8">
    <w:name w:val="668A00744B344A4C9A86E583D77190F8"/>
    <w:rsid w:val="00D319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238B971AD7D14B83FE1496AA18CBBD" ma:contentTypeVersion="2" ma:contentTypeDescription="Vytvoří nový dokument" ma:contentTypeScope="" ma:versionID="d9ce01d786f5d92614170e3cd9c579af">
  <xsd:schema xmlns:xsd="http://www.w3.org/2001/XMLSchema" xmlns:xs="http://www.w3.org/2001/XMLSchema" xmlns:p="http://schemas.microsoft.com/office/2006/metadata/properties" xmlns:ns2="fcb3240b-80bc-4c19-bc3b-8d386a644924" targetNamespace="http://schemas.microsoft.com/office/2006/metadata/properties" ma:root="true" ma:fieldsID="451adb4e9ac27baa30c467173f4fb9ab" ns2:_="">
    <xsd:import namespace="fcb3240b-80bc-4c19-bc3b-8d386a6449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b3240b-80bc-4c19-bc3b-8d386a6449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AAE213-59F2-493F-B6E5-A32E10209B1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AFDABD3-A05C-47A9-A5F6-CA5D24FDAEB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B6AC566-B7C4-4B0F-99C3-BB84903C4C3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C31B850-28F7-4B92-BF8B-ABCC064E01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b3240b-80bc-4c19-bc3b-8d386a6449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6</Pages>
  <Words>1835</Words>
  <Characters>10829</Characters>
  <CharactersWithSpaces>1263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21:00Z</dcterms:created>
  <dc:creator>Petr Jelinek</dc:creator>
  <dc:description/>
  <dc:language>en-US</dc:language>
  <cp:lastModifiedBy>Petr Jelinek</cp:lastModifiedBy>
  <dcterms:modified xsi:type="dcterms:W3CDTF">2021-04-21T14:11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238B971AD7D14B83FE1496AA18CBBD</vt:lpwstr>
  </property>
</Properties>
</file>