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KONTROLNÍ LIST VlastnostÍ a schopnostÍ Zodpovědného projektanta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53151286"/>
                <w:placeholder>
                  <w:docPart w:val="F8743A59BE7E45D3914BA47D1A40B43D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zemní plán Rožnov pod Radhoště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756208894"/>
                <w:placeholder>
                  <w:docPart w:val="151C138963E343968FB0A4258118722B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odpovědný projektant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945885902"/>
                <w:placeholder>
                  <w:docPart w:val="E11BAA43715043A38D87D282960A4B9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Zodpovědného projektanta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Zodpovědného projektanta pro úspěšné plnění předmětu Veřejné zakázky je nezbytným předpokladem pro to,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Projektovým manažerem: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Zodpovědný projektant při hodnocení jeho individuálních vlastností a schopností </w:t>
      </w:r>
      <w:r>
        <w:rPr>
          <w:rFonts w:eastAsia="Calibri" w:ascii="Calibri" w:hAnsi="Calibri"/>
          <w:b/>
          <w:sz w:val="22"/>
          <w:szCs w:val="22"/>
        </w:rPr>
        <w:t>1 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bude účastník Zadavatelem vyloučen z Říz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Zodpovědného projektanta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Zodpovědný projektant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Zodpovědný projektant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Veřejné zakázky o daném obsahu a 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900272951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97520372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Zodpovědný projektant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od začátku do kon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364092493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496982191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Zodpovědný projektant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 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é Veřejné zakázky na straně účastníka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719323172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091202866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Zodpovědného projektanta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Veřejné zakázky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Zodpovědný projektant maximálně přispěl k naplnění Účelu veřejné zakázky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Projektovému manažerovi bude </w:t>
      </w:r>
      <w:r>
        <w:rPr>
          <w:rFonts w:eastAsia="Calibri" w:ascii="Calibri" w:hAnsi="Calibri"/>
          <w:b/>
          <w:bCs/>
        </w:rPr>
        <w:t xml:space="preserve">přiděleno </w:t>
      </w:r>
      <w:r>
        <w:rPr>
          <w:rFonts w:eastAsia="Calibri" w:ascii="Calibri" w:hAnsi="Calibri"/>
          <w:b/>
        </w:rPr>
        <w:t>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Zodpovědný projektant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Zodpovědný projektant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Zodpovědný projektant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Zodpovědného projektanta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Zodpovědný projektant 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43279308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469028093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636078382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94746567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52529970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336619128"/>
                <w:placeholder>
                  <w:docPart w:val="65C9BFB345734D64842D7B0CF092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83358622"/>
                <w:placeholder>
                  <w:docPart w:val="72BB3B39D6ED4290943EDBDBE83C3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12207659"/>
                <w:placeholder>
                  <w:docPart w:val="01BAC703F84D4502BD93706796B20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9. dokáže vnímat specifika Veřejné zakáz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648338725"/>
                <w:placeholder>
                  <w:docPart w:val="D3CBFC1A719E43B59BA77026F3D0D6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o Veřejné zakázce uvažuje i z pohledu Zadavatele a občan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45304447"/>
                <w:placeholder>
                  <w:docPart w:val="E156ADBBB32A4580872573EE0E3855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Zodpovědného projektanta (případně modifikovaný v závislosti na rozsahu potvrzení základních předpokladů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55256269"/>
                <w:placeholder>
                  <w:docPart w:val="1A5C972231C449039336F2A24D4A8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7032"/>
      </w:tblGrid>
      <w:tr>
        <w:trPr>
          <w:trHeight w:val="515" w:hRule="atLeast"/>
        </w:trPr>
        <w:tc>
          <w:tcPr>
            <w:tcW w:w="70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0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0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07802539"/>
                <w:placeholder>
                  <w:docPart w:val="92DEFD9E89D04F7B9F3FF4C68799EEE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0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30420220"/>
                <w:placeholder>
                  <w:docPart w:val="942B963FB3A64E37AC4856EC270BEDE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0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87578302"/>
                <w:placeholder>
                  <w:docPart w:val="375C7FC0C59846749DB5D693464BA7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B516C8" w:rsidP="00B516C8">
          <w:pPr>
            <w:pStyle w:val="2EF63A6EE9424887B952F601E1C68024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B516C8" w:rsidP="00B516C8">
          <w:pPr>
            <w:pStyle w:val="3ADBEFF081A74ACBA6F27D6E4791123C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B516C8" w:rsidP="00B516C8">
          <w:pPr>
            <w:pStyle w:val="6B53264D218F4827AB674736ECE1E72F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64C4B276B1F42FC85EE182CFBB5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DDEDB-FC2B-4DD6-BA1F-6FBBA771A2AA}"/>
      </w:docPartPr>
      <w:docPartBody>
        <w:p w:rsidR="00C23AB3" w:rsidRDefault="00435125" w:rsidP="00435125">
          <w:pPr>
            <w:pStyle w:val="064C4B276B1F42FC85EE182CFBB55F61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1BAC703F84D4502BD93706796B2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CF05D-A512-4045-B04A-3254B023259A}"/>
      </w:docPartPr>
      <w:docPartBody>
        <w:p w:rsidR="00C23AB3" w:rsidRDefault="00435125" w:rsidP="00435125">
          <w:pPr>
            <w:pStyle w:val="01BAC703F84D4502BD93706796B206CD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0C2ECAE2C1F47C48F3FA22ED9919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2DA73-7F4F-495C-ADF0-276D32B5185F}"/>
      </w:docPartPr>
      <w:docPartBody>
        <w:p w:rsidR="00C23AB3" w:rsidRDefault="00435125" w:rsidP="00435125">
          <w:pPr>
            <w:pStyle w:val="B0C2ECAE2C1F47C48F3FA22ED99190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3CBFC1A719E43B59BA77026F3D0D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9B0E-491B-4DAD-8235-1B0AD8025D02}"/>
      </w:docPartPr>
      <w:docPartBody>
        <w:p w:rsidR="00C23AB3" w:rsidRDefault="00435125" w:rsidP="00435125">
          <w:pPr>
            <w:pStyle w:val="D3CBFC1A719E43B59BA77026F3D0D6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A4AF9E03D14EF9AE6DB32E77160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D28D-65DA-428F-B1D0-586F25689411}"/>
      </w:docPartPr>
      <w:docPartBody>
        <w:p w:rsidR="00C23AB3" w:rsidRDefault="00435125" w:rsidP="00435125">
          <w:pPr>
            <w:pStyle w:val="2CA4AF9E03D14EF9AE6DB32E7716097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156ADBBB32A4580872573EE0E385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59396-AD5A-45B2-84B0-7EA5133FE71A}"/>
      </w:docPartPr>
      <w:docPartBody>
        <w:p w:rsidR="00C23AB3" w:rsidRDefault="00435125" w:rsidP="00435125">
          <w:pPr>
            <w:pStyle w:val="E156ADBBB32A4580872573EE0E38557E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5C972231C449039336F2A24D4A8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506E0-FCC8-4817-A5F6-58F2C683A0F9}"/>
      </w:docPartPr>
      <w:docPartBody>
        <w:p w:rsidR="00C23AB3" w:rsidRDefault="00435125" w:rsidP="00435125">
          <w:pPr>
            <w:pStyle w:val="1A5C972231C449039336F2A24D4A823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DC2ECC45A5343F1AFB6B94AAB0E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4299-BB0E-4E25-9A26-1EADA97368FA}"/>
      </w:docPartPr>
      <w:docPartBody>
        <w:p w:rsidR="00C23AB3" w:rsidRDefault="00435125" w:rsidP="00435125">
          <w:pPr>
            <w:pStyle w:val="5DC2ECC45A5343F1AFB6B94AAB0E5D2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65C9BFB345734D64842D7B0CF092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57CF7-7C0F-4E3B-A075-47B16446D3E1}"/>
      </w:docPartPr>
      <w:docPartBody>
        <w:p w:rsidR="00C23AB3" w:rsidRDefault="00435125" w:rsidP="00435125">
          <w:pPr>
            <w:pStyle w:val="65C9BFB345734D64842D7B0CF09257D9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131583796BE4D7EB8D527194674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308B-6A84-4B0D-95DB-745BC62FCD10}"/>
      </w:docPartPr>
      <w:docPartBody>
        <w:p w:rsidR="005D3BCC" w:rsidRDefault="00C23AB3" w:rsidP="00C23AB3">
          <w:pPr>
            <w:pStyle w:val="5131583796BE4D7EB8D52719467453C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2BB3B39D6ED4290943EDBDBE83C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3A01-A8E1-472E-A8A5-7DA62AD0E6A4}"/>
      </w:docPartPr>
      <w:docPartBody>
        <w:p w:rsidR="005D3BCC" w:rsidRDefault="00C23AB3" w:rsidP="00C23AB3">
          <w:pPr>
            <w:pStyle w:val="72BB3B39D6ED4290943EDBDBE83C3206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2DEFD9E89D04F7B9F3FF4C68799E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F0B97-5161-4748-AF59-17D731DB3436}"/>
      </w:docPartPr>
      <w:docPartBody>
        <w:p w:rsidR="003444D8" w:rsidRDefault="000A7F85" w:rsidP="000A7F85">
          <w:pPr>
            <w:pStyle w:val="92DEFD9E89D04F7B9F3FF4C68799EEE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942B963FB3A64E37AC4856EC270BE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81B0C-08AA-4B5D-951A-8170858CB7D5}"/>
      </w:docPartPr>
      <w:docPartBody>
        <w:p w:rsidR="003444D8" w:rsidRDefault="000A7F85" w:rsidP="000A7F85">
          <w:pPr>
            <w:pStyle w:val="942B963FB3A64E37AC4856EC270BEDEB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375C7FC0C59846749DB5D693464BA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4A61E-4560-49DB-90B4-040B7857D7A3}"/>
      </w:docPartPr>
      <w:docPartBody>
        <w:p w:rsidR="003444D8" w:rsidRDefault="000A7F85" w:rsidP="000A7F85">
          <w:pPr>
            <w:pStyle w:val="375C7FC0C59846749DB5D693464BA7CE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F8743A59BE7E45D3914BA47D1A40B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62908-09B4-4C03-BB5A-4D0EC4AC687C}"/>
      </w:docPartPr>
      <w:docPartBody>
        <w:p w:rsidR="0096117A" w:rsidRDefault="00DE75AC" w:rsidP="00DE75AC">
          <w:pPr>
            <w:pStyle w:val="F8743A59BE7E45D3914BA47D1A40B43D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151C138963E343968FB0A4258118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2ECD2-13A7-409F-B090-D133FF02D575}"/>
      </w:docPartPr>
      <w:docPartBody>
        <w:p w:rsidR="0096117A" w:rsidRDefault="00DE75AC" w:rsidP="00DE75AC">
          <w:pPr>
            <w:pStyle w:val="151C138963E343968FB0A4258118722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1BAA43715043A38D87D282960A4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3357D-64B3-4655-A2E5-59E2833378D2}"/>
      </w:docPartPr>
      <w:docPartBody>
        <w:p w:rsidR="0096117A" w:rsidRDefault="00DE75AC" w:rsidP="00DE75AC">
          <w:pPr>
            <w:pStyle w:val="E11BAA43715043A38D87D282960A4B92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769BA"/>
    <w:rsid w:val="0009005A"/>
    <w:rsid w:val="000A7F85"/>
    <w:rsid w:val="00100A61"/>
    <w:rsid w:val="00115F06"/>
    <w:rsid w:val="001179C0"/>
    <w:rsid w:val="001464C2"/>
    <w:rsid w:val="001723E1"/>
    <w:rsid w:val="001F1984"/>
    <w:rsid w:val="002649E1"/>
    <w:rsid w:val="002925F8"/>
    <w:rsid w:val="002A2AB9"/>
    <w:rsid w:val="002C1814"/>
    <w:rsid w:val="002C76A7"/>
    <w:rsid w:val="002F5D98"/>
    <w:rsid w:val="0032671A"/>
    <w:rsid w:val="0034051F"/>
    <w:rsid w:val="0034394B"/>
    <w:rsid w:val="003444D8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D740E"/>
    <w:rsid w:val="00523505"/>
    <w:rsid w:val="0053536B"/>
    <w:rsid w:val="00585C0A"/>
    <w:rsid w:val="0059219A"/>
    <w:rsid w:val="005D3BCC"/>
    <w:rsid w:val="006438CC"/>
    <w:rsid w:val="006505BF"/>
    <w:rsid w:val="00660648"/>
    <w:rsid w:val="006B4386"/>
    <w:rsid w:val="006E33DB"/>
    <w:rsid w:val="006F11E4"/>
    <w:rsid w:val="00734573"/>
    <w:rsid w:val="007435BE"/>
    <w:rsid w:val="00763501"/>
    <w:rsid w:val="00772228"/>
    <w:rsid w:val="007C78B8"/>
    <w:rsid w:val="007D4909"/>
    <w:rsid w:val="007E2F65"/>
    <w:rsid w:val="00801544"/>
    <w:rsid w:val="0082080F"/>
    <w:rsid w:val="008D66D2"/>
    <w:rsid w:val="0096117A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516C8"/>
    <w:rsid w:val="00B52083"/>
    <w:rsid w:val="00BF0BB4"/>
    <w:rsid w:val="00C23AB3"/>
    <w:rsid w:val="00C452D8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DE75AC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75AC"/>
    <w:rPr>
      <w:color w:val="808080"/>
    </w:rPr>
  </w:style>
  <w:style w:type="paragraph" w:customStyle="1" w:styleId="F8743A59BE7E45D3914BA47D1A40B43D">
    <w:name w:val="F8743A59BE7E45D3914BA47D1A40B43D"/>
    <w:rsid w:val="00DE75AC"/>
  </w:style>
  <w:style w:type="paragraph" w:customStyle="1" w:styleId="151C138963E343968FB0A4258118722B">
    <w:name w:val="151C138963E343968FB0A4258118722B"/>
    <w:rsid w:val="00DE75AC"/>
  </w:style>
  <w:style w:type="paragraph" w:customStyle="1" w:styleId="E11BAA43715043A38D87D282960A4B92">
    <w:name w:val="E11BAA43715043A38D87D282960A4B92"/>
    <w:rsid w:val="00DE75AC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92DEFD9E89D04F7B9F3FF4C68799EEE6">
    <w:name w:val="92DEFD9E89D04F7B9F3FF4C68799EEE6"/>
    <w:rsid w:val="000A7F85"/>
  </w:style>
  <w:style w:type="paragraph" w:customStyle="1" w:styleId="942B963FB3A64E37AC4856EC270BEDEB">
    <w:name w:val="942B963FB3A64E37AC4856EC270BEDEB"/>
    <w:rsid w:val="000A7F85"/>
  </w:style>
  <w:style w:type="paragraph" w:customStyle="1" w:styleId="375C7FC0C59846749DB5D693464BA7CE">
    <w:name w:val="375C7FC0C59846749DB5D693464BA7CE"/>
    <w:rsid w:val="000A7F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51ABEB-16FE-4D0E-AD28-3C41375CB9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187CCF-B032-42C8-AF09-8084E7EAC91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F47A937-ABE3-4B99-926C-3A26A656AD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94</Words>
  <Characters>2917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27:00Z</dcterms:created>
  <dc:creator>Roman Novotny</dc:creator>
  <dc:description/>
  <dc:language>en-US</dc:language>
  <cp:lastModifiedBy>Petr Jelinek</cp:lastModifiedBy>
  <dcterms:modified xsi:type="dcterms:W3CDTF">2021-03-02T13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  <property fmtid="{D5CDD505-2E9C-101B-9397-08002B2CF9AE}" pid="3" name="Order">
    <vt:r8>31800</vt:r8>
  </property>
</Properties>
</file>