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rosíme o opravu položek, které se dublují - Položky přesunů suti 82-85 se dublují s položkami, které jsou uvedené v oddíle přesunů hmot – položky 86-89.</w:t>
      </w:r>
    </w:p>
    <w:p>
      <w:pPr>
        <w:pStyle w:val="ListParagraph"/>
        <w:numPr>
          <w:ilvl w:val="0"/>
          <w:numId w:val="1"/>
        </w:numPr>
        <w:rPr/>
      </w:pPr>
      <w:r>
        <w:rPr/>
        <w:t>Položka Repase a zpětná montáž hromosvodné soustavy..... V půdoryse jsme napočítali pět svodových stávajících vedení  - jaký bude nový rozsah – dle stávajících?</w:t>
      </w:r>
    </w:p>
    <w:p>
      <w:pPr>
        <w:pStyle w:val="ListParagraph"/>
        <w:numPr>
          <w:ilvl w:val="0"/>
          <w:numId w:val="1"/>
        </w:numPr>
        <w:rPr/>
      </w:pPr>
      <w:r>
        <w:rPr/>
        <w:t>Položka Přesazení stáv. tabla a svítidel.... zahrnuje instalaci stávajících komponent na líc Etics bez výškového a směrového posunu?</w:t>
      </w:r>
    </w:p>
    <w:p>
      <w:pPr>
        <w:pStyle w:val="ListParagraph"/>
        <w:numPr>
          <w:ilvl w:val="0"/>
          <w:numId w:val="1"/>
        </w:numPr>
        <w:rPr/>
      </w:pPr>
      <w:r>
        <w:rPr/>
        <w:t>Pozice výplní C1 a C3, kde je rozměr celé okenní výplně šířky 4500mm a výšky 6000mm to je celkem 27m2 a výrobce nám poslal takovýto dotaz a možnost řešení:</w:t>
        <w:br/>
        <w:t>- Každé okenní systémy/výplně mají svoje limity statické, nebo pro maximální rozměr. Uvedené pozice jsou požadované z plastových profilů, které mají limit na 7m2. Sestavu lze dodat za uvedených podmínek. Svislé pásy oken budou mezi sebou spojeny statickými profily u výšky 6000mm. Kde je potřeba okenní stěnu rozdělit na dvě části a to ve výšce 3000mm. Zde by se umístil vodorovný ocelový profil , který by byl zateplený a z vnitřní i vnější části opatřen krycím plechem v barvě oken. Je toto řešení přípustné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U pozice O12/B okno s horním 1/3obloukem - vyobrazené je okno fixní, ale popis uvádí okno s celoobvodovým kováním s mikroventilac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VV je popsána příprava podkladu, vyspravení povrchu, vyspravení nesoudržných částí  (výměra uvedena na celou plochu) a  v TZ je obecně uvedeno: </w:t>
        <w:br/>
        <w:t xml:space="preserve">Před započetím prací je nutno zkontrolovat současný podklad, který musí být suchý, </w:t>
        <w:br/>
        <w:t xml:space="preserve">soudržný a únosný, bez prachu, separačních vrstev a volných částic.  Povrch fasády nesmí vykazovat vyšší nerovnost než 10 mm na délku 2 m (měřeno latí). </w:t>
        <w:br/>
        <w:t>V případě větších nerovností se musí nanést vyrovnávací vrstva.</w:t>
      </w:r>
    </w:p>
    <w:p>
      <w:pPr>
        <w:pStyle w:val="Normal"/>
        <w:ind w:left="629" w:hanging="0"/>
        <w:rPr/>
      </w:pPr>
      <w:r>
        <w:rPr/>
        <w:t xml:space="preserve">Lze uvést bližší rozsah vyspravení fasády pod ZS? Má se uvést tato položka opravdu ve 100% </w:t>
      </w:r>
      <w:bookmarkStart w:id="0" w:name="_GoBack"/>
      <w:bookmarkEnd w:id="0"/>
      <w:r>
        <w:rPr/>
        <w:t>plochy vyspravení?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ožka č.149 a č.150 - atika se má celoplošně lepit dle VV a jsou tam použity PZ příponky a dle PD tam má být v podkladu strukturovaná rohož - co nacenit ?</w:t>
      </w:r>
    </w:p>
    <w:p>
      <w:pPr>
        <w:pStyle w:val="ListParagraph"/>
        <w:numPr>
          <w:ilvl w:val="0"/>
          <w:numId w:val="1"/>
        </w:numPr>
        <w:rPr/>
      </w:pPr>
      <w:r>
        <w:rPr/>
        <w:t>položka č.154 - svody nové o 12 cm (43 m) - počet ks - jedná se o počet horních kolen a případně zda budou i dolní kolena (odskoky) do gajgru ?</w:t>
      </w:r>
    </w:p>
    <w:p>
      <w:pPr>
        <w:pStyle w:val="ListParagraph"/>
        <w:numPr>
          <w:ilvl w:val="0"/>
          <w:numId w:val="1"/>
        </w:numPr>
        <w:rPr/>
      </w:pPr>
      <w:r>
        <w:rPr/>
        <w:t>položka č.317 - svody nové o 10 cm (122 m) - počet ks - jedná se mi o počet horních kolen a případně zda budou i dolní kolena (odskoky) do gajg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8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8:00Z</dcterms:created>
  <dc:creator>Radka Krischková</dc:creator>
  <dc:description/>
  <dc:language>en-US</dc:language>
  <cp:lastModifiedBy>Radka Krischková</cp:lastModifiedBy>
  <dcterms:modified xsi:type="dcterms:W3CDTF">2020-05-14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