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anace bytového domu na ulici Slezská 44/2, Město Albrechtice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7</Words>
  <Characters>2994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8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1-05-1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