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892"/>
        <w:gridCol w:w="1373"/>
        <w:gridCol w:w="67"/>
        <w:gridCol w:w="900"/>
        <w:gridCol w:w="326"/>
        <w:gridCol w:w="574"/>
        <w:gridCol w:w="684"/>
        <w:gridCol w:w="36"/>
        <w:gridCol w:w="2267"/>
      </w:tblGrid>
      <w:tr>
        <w:trPr>
          <w:trHeight w:val="573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233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3558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EP a.s.</w:t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šíření stávajícího řídícího systému předávacích stanic o přehled spotřeby vody s alarmovým hlášením“</w:t>
            </w:r>
          </w:p>
        </w:tc>
      </w:tr>
      <w:tr>
        <w:trPr>
          <w:trHeight w:val="196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Z 2/2021/Kol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Účastník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66224749"/>
            <w:bookmarkStart w:id="1" w:name="__Fieldmark__0_86622474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866224749"/>
            <w:bookmarkStart w:id="3" w:name="__Fieldmark__11_86622474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účastníkov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Úplná adresa účastníka pro poštovní styk:</w:t>
            </w:r>
          </w:p>
        </w:tc>
        <w:tc>
          <w:tcPr>
            <w:tcW w:w="7119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zuji, že jsem se v plném rozsahu seznámil se zadávacími podmínkami na plnění veřejné zakázky, že jsem si před podáním nabídky vyjasnil veškerá sporná ustanovení, že se zadávacími podmínkami souhlasím </w:t>
              <w:br/>
              <w:t>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/y oprávněných/é jednat jménem či za účastníka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454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1:00Z</dcterms:created>
  <dc:creator>juraskova</dc:creator>
  <dc:description/>
  <cp:keywords/>
  <dc:language>en-US</dc:language>
  <cp:lastModifiedBy>Ciahotný Radim</cp:lastModifiedBy>
  <cp:lastPrinted>2016-10-18T10:17:00Z</cp:lastPrinted>
  <dcterms:modified xsi:type="dcterms:W3CDTF">2021-05-17T07:31:00Z</dcterms:modified>
  <cp:revision>2</cp:revision>
  <dc:subject/>
  <dc:title>NABÍDKA UCHAZEČE DO ŘÍZENÍ O VEŘEJNÉ ZAKÁZCE</dc:title>
</cp:coreProperties>
</file>