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b/>
          <w:b/>
          <w:bCs/>
          <w:caps/>
          <w:sz w:val="24"/>
          <w:szCs w:val="24"/>
        </w:rPr>
      </w:pPr>
      <w:r>
        <w:rPr>
          <w:rFonts w:ascii="Franklin Gothic Book" w:hAnsi="Franklin Gothic Book"/>
          <w:b/>
          <w:bCs/>
          <w:caps/>
          <w:sz w:val="24"/>
          <w:szCs w:val="24"/>
        </w:rPr>
        <w:t xml:space="preserve">PŘÍLOHA Č. 1  - </w:t>
      </w:r>
      <w:r>
        <w:rPr>
          <w:rFonts w:cs="Arial" w:ascii="Franklin Gothic Book" w:hAnsi="Franklin Gothic Book"/>
          <w:b/>
          <w:bCs/>
          <w:caps/>
          <w:color w:val="000000" w:themeColor="text1"/>
          <w:sz w:val="24"/>
          <w:szCs w:val="24"/>
        </w:rPr>
        <w:t>Základní požadavky na vybavení družin, víceúčelové učebny, sborovny, zázemí pro družinářky a šaten</w:t>
      </w:r>
      <w:r>
        <w:rPr>
          <w:rFonts w:ascii="Franklin Gothic Book" w:hAnsi="Franklin Gothic Book"/>
          <w:b/>
          <w:bCs/>
          <w:caps/>
          <w:sz w:val="24"/>
          <w:szCs w:val="24"/>
        </w:rPr>
        <w:t xml:space="preserve"> 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ání pro družinové učebny (dále jen DU)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Všechny DU budou obsahovat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zázemí pro 30 dětí (pracovní prostor)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pracovní stůl pro vychovatelku s uzamykatelným prostorem na dokument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skříň/regál na školní aktovk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v učebně bude dataprojektor – musí být prostor na stěně na promítání (pro vyloučení pochybností zadavatel uvádí, že dataprojektor není součástí předmětu plnění veřejné zakázky)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kombinace skříní a polic, v menší míře možno šuplík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 xml:space="preserve">nástěnku či prostor na prezentaci výtvorů 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v herní části koberec (1/3 podlahové plochy každé místnosti), na zbývající části podlahové plochy bude ze strany dodavatele dodáno a položeno linoleum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v jedné libovolné učebně musí zůstat prostor na umístění interaktivní tabule (nebude součástí této dodávky)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DU č. 101 a DU č. 102+103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</w:rPr>
        <w:t>jedna z učeben bude sloužit zároveň jako učebna hudební nauky – nutno vytvořit prostor pro pianino a prostor pro uložení drobných hudebních nástrojů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jedna z učeben bude sloužit jako ranní družina pro všechny oddělení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DU č. 301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učebna bude sloužit buď jako kmenová třída nebo jako DU, záleží na aktuálním stavu počtu dětí ve škole a v družině. Je potřeba tedy zachovat katedru, tabuli a umístění lavic s úložným prostorem na pomůcky, zároveň v zadní části učebny vytvořit herní plochu (koberec) doplněnou o úložné prostory pro ukládání her a hraček. Lavice budou použity stávající, nebudou součástí dodávky, ostatní vybavení bude předmětem dodávky.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ání pro ostatní prostory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Místnost č. 119 a č. 118 - zázemí pro vychovatelky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bude sloužit pro 4-5 vychovatelek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do prostoru je nutno umístit malou kuchyňskou linku a jídelní stolek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šatní skřínky/ věšák a botník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1 pracovní stůl pro PC a prostor pro tiskárnu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zamykatelnou skříň na šanony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dostatek úložného prostoru na výtvarné potřeby a pomůcky </w:t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Místnost č. 216 - sborovna: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slouží pro 8 učitelů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velký jednací stůl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malý kuchyňský kout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dostatek úložného prostoru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prostor pro počítač a pro tiskárnu</w:t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oučástí předmětu plnění je rovněž dodávka a pokládka podlahové krytiny – linolea 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Toto jsou základní požadavky na vybavení prostor – návrh ostatního vybavení (herní prvky, ostatní nábytek a vybavení apod.) bude již předmětem kreativního návrhu uchazečů a bude předmětem hodnocení.</w:t>
      </w:r>
    </w:p>
    <w:p>
      <w:pPr>
        <w:pStyle w:val="Normal"/>
        <w:spacing w:before="0" w:after="160"/>
        <w:rPr>
          <w:rFonts w:ascii="Franklin Gothic Book" w:hAnsi="Franklin Gothic Boo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9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39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39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e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39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39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8:00Z</dcterms:created>
  <dc:creator>Pavla</dc:creator>
  <dc:description/>
  <dc:language>en-US</dc:language>
  <cp:lastModifiedBy>iora</cp:lastModifiedBy>
  <cp:lastPrinted>2020-05-26T14:07:00Z</cp:lastPrinted>
  <dcterms:modified xsi:type="dcterms:W3CDTF">2020-05-26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