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konstrukce hřbitovní zdi kolem kostela sv. Mikuláše v Hynčicích, Město Albrechtice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0</Words>
  <Characters>3014</Characters>
  <CharactersWithSpaces>35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48:00Z</dcterms:created>
  <dc:creator>AXITECH-TDM</dc:creator>
  <dc:description/>
  <dc:language>en-US</dc:language>
  <cp:lastModifiedBy>Vendula Dankovičová</cp:lastModifiedBy>
  <cp:lastPrinted>2019-05-30T07:14:00Z</cp:lastPrinted>
  <dcterms:modified xsi:type="dcterms:W3CDTF">2021-05-12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