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Rekonstrukce hřbitovní zdi kolem kostela sv. Mikuláše v Hynčicích, Město Albrechtic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0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1-05-12T12:50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