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acování projektové dokumentace včetně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ženýrské činnosti  - Odkanalizování obce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otiš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soba oprávněna jednat za účastníka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bez DPH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bídnutá Lhůta pro provedení Technického návrhu odkanalizování obce Samotišky projednaného se zadavatelem a majiteli dotčených pozemků v kalendářních dn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21:00Z</dcterms:created>
  <dc:creator>Radek Kochta</dc:creator>
  <dc:description/>
  <cp:keywords/>
  <dc:language>en-US</dc:language>
  <cp:lastModifiedBy>Horst</cp:lastModifiedBy>
  <dcterms:modified xsi:type="dcterms:W3CDTF">2021-06-11T06:56:00Z</dcterms:modified>
  <cp:revision>4</cp:revision>
  <dc:subject/>
  <dc:title>Krycí list</dc:title>
</cp:coreProperties>
</file>