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 O  DÍ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: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vřená dle § 2586 a následujících zákona č. 89/2012 Sb., občanský zákoní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I. 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ab/>
        <w:tab/>
        <w:tab/>
        <w:t>Obec Samotišky</w:t>
      </w:r>
    </w:p>
    <w:p>
      <w:pPr>
        <w:pStyle w:val="Normal"/>
        <w:ind w:left="360" w:firstLine="207"/>
        <w:rPr/>
      </w:pPr>
      <w:r>
        <w:rPr>
          <w:rFonts w:cs="Arial" w:ascii="Arial" w:hAnsi="Arial"/>
        </w:rPr>
        <w:t>Adresa:</w:t>
        <w:tab/>
        <w:tab/>
        <w:tab/>
        <w:tab/>
        <w:tab/>
        <w:t>Vybíralova 8, 779 00  Samotišky</w:t>
      </w:r>
    </w:p>
    <w:p>
      <w:pPr>
        <w:pStyle w:val="Normal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ab/>
        <w:t>Janou Zaoralovou, starostkou obce</w:t>
      </w:r>
    </w:p>
    <w:p>
      <w:pPr>
        <w:pStyle w:val="Normal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ab/>
        <w:t>Osoby oprávněné jednat</w:t>
      </w:r>
    </w:p>
    <w:p>
      <w:pPr>
        <w:pStyle w:val="Normal"/>
        <w:ind w:left="360" w:firstLine="20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ve věcech smluvních:        </w:t>
        <w:tab/>
        <w:tab/>
        <w:t>Jana Zaoralová</w:t>
      </w:r>
    </w:p>
    <w:p>
      <w:pPr>
        <w:pStyle w:val="Normal"/>
        <w:ind w:left="360" w:firstLine="20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ve věcech technických:</w:t>
        <w:tab/>
        <w:tab/>
        <w:t>Jana Zaoralová</w:t>
      </w:r>
    </w:p>
    <w:p>
      <w:pPr>
        <w:pStyle w:val="Normal"/>
        <w:ind w:left="360" w:firstLine="207"/>
        <w:rPr/>
      </w:pPr>
      <w:r>
        <w:rPr>
          <w:rFonts w:cs="Arial" w:ascii="Arial" w:hAnsi="Arial"/>
        </w:rPr>
        <w:t>IČ:</w:t>
        <w:tab/>
        <w:tab/>
        <w:tab/>
        <w:tab/>
        <w:tab/>
        <w:t>48769967</w:t>
        <w:tab/>
        <w:tab/>
        <w:tab/>
        <w:tab/>
        <w:tab/>
      </w:r>
    </w:p>
    <w:p>
      <w:pPr>
        <w:pStyle w:val="Normal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48769967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1.2.  ZHOTOVITEL : </w:t>
        <w:tab/>
        <w:tab/>
        <w:tab/>
      </w:r>
    </w:p>
    <w:p>
      <w:pPr>
        <w:pStyle w:val="Normal"/>
        <w:ind w:left="360" w:firstLine="207"/>
        <w:rPr/>
      </w:pPr>
      <w:r>
        <w:rPr>
          <w:rFonts w:cs="Arial" w:ascii="Arial" w:hAnsi="Arial"/>
          <w:b/>
          <w:highlight w:val="yellow"/>
        </w:rPr>
        <w:tab/>
      </w:r>
      <w:r>
        <w:rPr>
          <w:rFonts w:cs="Arial" w:ascii="Arial" w:hAnsi="Arial"/>
          <w:highlight w:val="yellow"/>
        </w:rPr>
        <w:t xml:space="preserve">Adresa: </w:t>
        <w:tab/>
        <w:tab/>
        <w:tab/>
        <w:tab/>
        <w:tab/>
        <w:t xml:space="preserve"> </w:t>
      </w:r>
    </w:p>
    <w:p>
      <w:pPr>
        <w:pStyle w:val="Normal"/>
        <w:ind w:left="360" w:firstLine="207"/>
        <w:rPr/>
      </w:pPr>
      <w:r>
        <w:rPr>
          <w:rFonts w:cs="Arial" w:ascii="Arial" w:hAnsi="Arial"/>
          <w:highlight w:val="yellow"/>
        </w:rPr>
        <w:tab/>
        <w:t xml:space="preserve">Zastoupený: </w:t>
        <w:tab/>
        <w:tab/>
        <w:tab/>
        <w:tab/>
        <w:tab/>
      </w:r>
    </w:p>
    <w:p>
      <w:pPr>
        <w:pStyle w:val="Normal"/>
        <w:ind w:left="360" w:firstLine="20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>Osoby oprávněné jednat</w:t>
      </w:r>
    </w:p>
    <w:p>
      <w:pPr>
        <w:pStyle w:val="Normal"/>
        <w:ind w:left="360" w:firstLine="20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 xml:space="preserve">-    ve věcech smluvních:       </w:t>
        <w:tab/>
      </w:r>
    </w:p>
    <w:p>
      <w:pPr>
        <w:pStyle w:val="Normal"/>
        <w:ind w:left="360" w:firstLine="20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>-    ve věcech technických:</w:t>
        <w:tab/>
        <w:tab/>
        <w:tab/>
        <w:tab/>
      </w:r>
    </w:p>
    <w:p>
      <w:pPr>
        <w:pStyle w:val="Normal"/>
        <w:ind w:left="360" w:firstLine="20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 xml:space="preserve"> IČ: </w:t>
        <w:tab/>
        <w:tab/>
        <w:tab/>
        <w:tab/>
        <w:tab/>
        <w:tab/>
        <w:t xml:space="preserve"> </w:t>
      </w:r>
    </w:p>
    <w:p>
      <w:pPr>
        <w:pStyle w:val="Normal"/>
        <w:ind w:left="360" w:firstLine="20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 xml:space="preserve"> DIČ: </w:t>
        <w:tab/>
        <w:tab/>
        <w:tab/>
        <w:tab/>
        <w:tab/>
        <w:tab/>
        <w:tab/>
      </w:r>
    </w:p>
    <w:p>
      <w:pPr>
        <w:pStyle w:val="Normal"/>
        <w:ind w:left="360" w:firstLine="20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 xml:space="preserve">Bank. spojení: </w:t>
      </w:r>
    </w:p>
    <w:p>
      <w:pPr>
        <w:pStyle w:val="Normal"/>
        <w:ind w:left="360" w:firstLine="207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ab/>
        <w:t xml:space="preserve">Společnost   ………………………………… je zapsána v obchodním  rejstříku  </w:t>
        <w:tab/>
        <w:t>vedeném  u  KS …………………. , oddíl … ,  vložka  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6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II. PŘEDMĚT SMLOUVY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Zhotovitel se zavazuje, že zajistí za podmínek dojednaných v této smlouvě pro objednatele projektovou dokumentaci: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kanalizování obce Samotišky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je zpracování projektové dokumentace pro vydání společného povolení liniové stavby  (DUR+DSP) a  pro provedení stavby (DPS/DZS) a projednání dokumentace se správci dotčených inženýrských sítí, stavbou dotčených orgánů a organizací a vlastníků pozemků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, že dokončené dílo převezme, zaplatí za jeho zhotovení dohodnutou cenu a poskytne zhotoviteli dojednanou spoluprác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 xml:space="preserve">III. ROZSAH A </w:t>
      </w:r>
      <w:r>
        <w:rPr>
          <w:rFonts w:cs="Arial" w:ascii="Arial" w:hAnsi="Arial"/>
          <w:b/>
          <w:caps/>
        </w:rPr>
        <w:t>OBSAH  díla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540" w:hanging="540"/>
        <w:jc w:val="both"/>
        <w:outlineLvl w:val="1"/>
        <w:rPr/>
      </w:pPr>
      <w:r>
        <w:rPr>
          <w:rFonts w:cs="Arial" w:ascii="Arial" w:hAnsi="Arial"/>
          <w:bCs/>
          <w:iCs/>
        </w:rPr>
        <w:t>Před započetím projekčních prací  bude ve stanovené lhůtě dle čl. V., bodu 5.1 této smlouvy předán objednateli  Technický návrh odkanalizování obce Samotišky projednaný s objednatelem a majiteli dotčených pozemků. Technický návrh odkanalizování obce Samotišky musí obsahovat prověření proveditelnosti všech tras splaškové kanalizace navržených ve studii Odkanalizování obce Samotišky s ohledem na stávající inženýrské sítě a jednání s vlastníky dotčených soukromých pozemků. Jedná se o cca 60 parcel v soukromém vlastnictví. Výstupem musí být zpřesnění tras kanalizačních stok a navržené nutné přeložky ostatních inženýrských sítí. Projednání s vlastníky dotčených soukromých parcel bude doloženo situací se zákresem trasy kanalizační stoky s vyjádřením vlastníka parcely (souhlas / nesouhlas) a podpisem vlastníka parcely.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540" w:hanging="54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rámci přípravných prací bude zpracován pasport stávající kanalizace.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540" w:hanging="54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ávrh nivelety stok oddílné kanalizace musí být navržen na základě podrobného průzkumu stávajícího odvodnění dotčených nemovitostí (předpoklad cca 450 nemovitostí) tak, aby bylo v maximální možné míře zajištěno gravitační odvedení odpadních vod od jednotlivých nemovitostí. Provedený průzkum musí být zdokumentován a potvrzen písemným souhlasem majitele nemovitosti s umístěním revizní šachtičky.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540" w:hanging="540"/>
        <w:jc w:val="both"/>
        <w:outlineLvl w:val="1"/>
        <w:rPr/>
      </w:pPr>
      <w:r>
        <w:rPr>
          <w:rFonts w:cs="Arial" w:ascii="Arial" w:hAnsi="Arial"/>
          <w:bCs/>
          <w:iCs/>
        </w:rPr>
        <w:t>Součástí zpracované projektové dokumentace budou následující objekty:</w:t>
      </w:r>
    </w:p>
    <w:p>
      <w:pPr>
        <w:pStyle w:val="Normal"/>
        <w:keepLines/>
        <w:numPr>
          <w:ilvl w:val="0"/>
          <w:numId w:val="6"/>
        </w:numPr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oková síť oddílné kanalizace,</w:t>
      </w:r>
    </w:p>
    <w:p>
      <w:pPr>
        <w:pStyle w:val="Normal"/>
        <w:keepLines/>
        <w:numPr>
          <w:ilvl w:val="0"/>
          <w:numId w:val="6"/>
        </w:numPr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analizační odbočky,</w:t>
      </w:r>
    </w:p>
    <w:p>
      <w:pPr>
        <w:pStyle w:val="Normal"/>
        <w:keepLines/>
        <w:numPr>
          <w:ilvl w:val="0"/>
          <w:numId w:val="6"/>
        </w:numPr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ýtlačné potrubí z čerpací stanice odpadních vod do stokové sítě města Olomouc,</w:t>
      </w:r>
    </w:p>
    <w:p>
      <w:pPr>
        <w:pStyle w:val="Normal"/>
        <w:keepLines/>
        <w:numPr>
          <w:ilvl w:val="0"/>
          <w:numId w:val="6"/>
        </w:numPr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utné přeložky ostatních inženýrských sítí,</w:t>
      </w:r>
    </w:p>
    <w:p>
      <w:pPr>
        <w:pStyle w:val="Normal"/>
        <w:keepLines/>
        <w:numPr>
          <w:ilvl w:val="0"/>
          <w:numId w:val="6"/>
        </w:numPr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Čerpací stanice odpadních vod včetně technologického vybavení (část strojní, MaR, přenosy na centrální dispečink) a souvisejících objektů (příjezdová komunikace, oplocení, přípojka NN, opatření proti zápachu),</w:t>
      </w:r>
    </w:p>
    <w:p>
      <w:pPr>
        <w:pStyle w:val="Normal"/>
        <w:keepLines/>
        <w:numPr>
          <w:ilvl w:val="0"/>
          <w:numId w:val="6"/>
        </w:numPr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jekt terénních úprav pro uložení přebytečné zeminy ze stavby kanalizace.</w:t>
      </w:r>
    </w:p>
    <w:p>
      <w:pPr>
        <w:pStyle w:val="Normal"/>
        <w:keepLines/>
        <w:numPr>
          <w:ilvl w:val="0"/>
          <w:numId w:val="0"/>
        </w:numPr>
        <w:ind w:left="1260" w:hanging="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Lines/>
        <w:numPr>
          <w:ilvl w:val="1"/>
          <w:numId w:val="8"/>
        </w:numPr>
        <w:ind w:left="540" w:hanging="54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echnologické objekty (čerpací stanice) budou zpracovány ve 3D.</w:t>
      </w:r>
    </w:p>
    <w:p>
      <w:pPr>
        <w:pStyle w:val="Normal"/>
        <w:keepLines/>
        <w:numPr>
          <w:ilvl w:val="0"/>
          <w:numId w:val="0"/>
        </w:numPr>
        <w:ind w:left="540" w:hanging="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Lines/>
        <w:numPr>
          <w:ilvl w:val="1"/>
          <w:numId w:val="8"/>
        </w:numPr>
        <w:ind w:left="540" w:hanging="54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jektová dokumentace pro vydání společného povolení liniové stavby včetně souvisejících technologických objektů (DUR+DSP) bude zpracovaná dle vyhlášky č. 499/2006 Sb., o dokumentaci staveb, ve znění změny 62/2013 Sb. a 405/217 Sb., přílohy č.9 – rozsah a obsah dokumentace pro vydání společného povolení liniové stavby technické infrastruktury včetně souvisejících technologických objektů.</w:t>
      </w:r>
    </w:p>
    <w:p>
      <w:pPr>
        <w:pStyle w:val="Normal"/>
        <w:keepLines/>
        <w:numPr>
          <w:ilvl w:val="0"/>
          <w:numId w:val="0"/>
        </w:numPr>
        <w:ind w:left="540" w:hanging="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Lines/>
        <w:numPr>
          <w:ilvl w:val="1"/>
          <w:numId w:val="8"/>
        </w:numPr>
        <w:ind w:left="540" w:hanging="54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jektová dokumentace pro územní rozhodnutí  (DUR - kanalizační odbočky v rozsahu veřejného prostranství)  bude zpracovaná dle vyhlášky č. 499/2006 Sb., o dokumentaci staveb, ve znění změny 62/2013 Sb. a 405/217 Sb., přílohy č.1 – rozsah a obsah dokumentace pro vydání rozhodnutí o umístění stavby.</w:t>
      </w:r>
    </w:p>
    <w:p>
      <w:pPr>
        <w:pStyle w:val="Normal"/>
        <w:keepLines/>
        <w:numPr>
          <w:ilvl w:val="0"/>
          <w:numId w:val="0"/>
        </w:numPr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Lines/>
        <w:numPr>
          <w:ilvl w:val="1"/>
          <w:numId w:val="8"/>
        </w:numPr>
        <w:ind w:left="540" w:hanging="54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ojektová dokumentace pro povolení terénních úprav pro uložení přebytečné zeminy bude  zpracovaná dle vyhlášky č. 499/2006 Sb., o dokumentaci staveb, ve znění změny 62/2013 Sb. a 405/217 Sb., přílohy č.6 – rozsah a obsah dokumentace pro vydání rozhodnutí o změně využití území. Projektová dokumentace a soupis stavebních prací, dodávek a služeb s výkazem výměr bude respektovat následující požadavek objednatele, že </w:t>
      </w:r>
      <w:r>
        <w:rPr>
          <w:rFonts w:cs="Arial" w:ascii="Arial" w:hAnsi="Arial"/>
          <w:color w:val="000000"/>
        </w:rPr>
        <w:t xml:space="preserve">rámci odpadového hospodářství musí být dodržována tato hierarchie způsobů nakládání s odpady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a) předcházení vzniku odpadů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b) příprava k opětovnému použití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c) recyklace odpadů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d) jiné využití odpadů, např. energetické využití, </w:t>
      </w:r>
    </w:p>
    <w:p>
      <w:pPr>
        <w:pStyle w:val="Normal"/>
        <w:keepLines/>
        <w:numPr>
          <w:ilvl w:val="0"/>
          <w:numId w:val="0"/>
        </w:numPr>
        <w:jc w:val="both"/>
        <w:outlineLvl w:val="1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e) odstranění odpadů.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540" w:hanging="54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jektová dokumentace pro provádění stavby (DPS/DZS) bude zpracovaná dle vyhlášky č. 499/2006 Sb., o dokumentaci staveb, ve znění změny 62/2013 Sb. a 405/217 Sb., přílohy č.13 – rozsah a obsah dokumentace pro provádění stavby. DPS musí být provedena v souladu s Vyhláškou č. 169/2016 Sb., o stanovení rozsahu dokumentace veřejné zakázky na stavební práce a soupisu stavebních prací, dodávek a služeb s výkazem výměr.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540" w:hanging="540"/>
        <w:jc w:val="both"/>
        <w:outlineLvl w:val="1"/>
        <w:rPr/>
      </w:pPr>
      <w:r>
        <w:rPr>
          <w:rFonts w:cs="Arial" w:ascii="Arial" w:hAnsi="Arial"/>
          <w:bCs/>
          <w:iCs/>
        </w:rPr>
        <w:t>Součástí DPS/DZS bude oceněný a neoceněný soupis stavebních prací, dodávek a služeb a výkaz výměr zpracovaný  po jednotlivých stavebních a inženýrských objektech a provozních souborech,  včetně přehledu celkových nákladů, který bude zpracovaný  v souladu s Vyhláškou č.169/2016 Sb., o stanovení rozsah dokumentace veřejné zakázky na stavební práce a soupisu stavebních prací, dodávek a služeb s výkazem výměr. Oceněný soupis stavebních prací, dodávek a služeb  bude zpracován v programu KROS s využitím databáze URS nebo obdobným.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540" w:hanging="54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učástí DPS budou zásady organizace výstavby respektující místní podmínky.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540" w:hanging="54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učástí díla je inženýrská činnost vedoucí k vydání společného povolení stavby, včetně        zajištění souhlasů vlastníků dotčených pozemků.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540" w:hanging="540"/>
        <w:jc w:val="both"/>
        <w:outlineLvl w:val="1"/>
        <w:rPr/>
      </w:pPr>
      <w:r>
        <w:rPr>
          <w:rFonts w:cs="Arial" w:ascii="Arial" w:hAnsi="Arial"/>
        </w:rPr>
        <w:t>Součástí díla dále je</w:t>
      </w:r>
      <w:r>
        <w:rPr>
          <w:rFonts w:cs="Arial" w:ascii="Arial" w:hAnsi="Arial"/>
          <w:bCs/>
          <w:iCs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aps/>
        </w:rPr>
      </w:pPr>
      <w:bookmarkStart w:id="0" w:name="OLE_LINK1"/>
      <w:r>
        <w:rPr>
          <w:rFonts w:cs="Arial" w:ascii="Arial" w:hAnsi="Arial"/>
          <w:iCs/>
        </w:rPr>
        <w:t>Rekognoskace stávajícího stavu včetně průzkumu způsobu odvodnění stávajících  nemovitostí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aps/>
        </w:rPr>
      </w:pPr>
      <w:r>
        <w:rPr>
          <w:rFonts w:cs="Arial" w:ascii="Arial" w:hAnsi="Arial"/>
          <w:iCs/>
        </w:rPr>
        <w:t>IGP v potřebném rozsah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aps/>
        </w:rPr>
      </w:pPr>
      <w:r>
        <w:rPr>
          <w:rFonts w:cs="Arial" w:ascii="Arial" w:hAnsi="Arial"/>
          <w:iCs/>
        </w:rPr>
        <w:t>Geodetické zaměření v potřebném rozsah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aps/>
        </w:rPr>
      </w:pPr>
      <w:r>
        <w:rPr>
          <w:rFonts w:cs="Arial" w:ascii="Arial" w:hAnsi="Arial"/>
          <w:iCs/>
        </w:rPr>
        <w:t>Zpracování pasportu stávající kanalizac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aps/>
        </w:rPr>
      </w:pPr>
      <w:r>
        <w:rPr>
          <w:rFonts w:cs="Arial" w:ascii="Arial" w:hAnsi="Arial"/>
          <w:iCs/>
        </w:rPr>
        <w:t>Uvedení povrchů poškozených provedenými průzkumy do původního stav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aps/>
        </w:rPr>
      </w:pPr>
      <w:bookmarkStart w:id="1" w:name="OLE_LINK1"/>
      <w:r>
        <w:rPr>
          <w:rFonts w:cs="Arial" w:ascii="Arial" w:hAnsi="Arial"/>
        </w:rPr>
        <w:t>Plán BOZP</w:t>
      </w:r>
      <w:bookmarkEnd w:id="1"/>
      <w:r>
        <w:rPr>
          <w:rFonts w:cs="Arial" w:ascii="Arial" w:hAnsi="Arial"/>
        </w:rPr>
        <w:t>.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540" w:hanging="54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průběhu zpracování zhotovitel svolá minimálně tři výrobní výbory.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540" w:hanging="54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Součástí díla není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ozní průzku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týčení stávajících inž. sít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Úhrada digitálních mapových podkladů, případně nad rámec předmětu veřejné zakázky vyžádaných posudků a  dalších ve smlouvě neuvedených činnost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D kanalizačních přípojek na soukromém pozem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nětí ze zemědělského půdního fon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smluv se soukromými vlastníky pozemků dotčených stavbo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vrh přechodného dopravního zna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robná pasportizace stromů a projekt náhradní výsadby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rFonts w:eastAsia="Arial" w:cs="Arial" w:ascii="Arial" w:hAnsi="Arial"/>
          <w:b/>
          <w:caps/>
        </w:rPr>
        <w:t xml:space="preserve">                                                    </w:t>
      </w:r>
      <w:r>
        <w:rPr>
          <w:rFonts w:cs="Arial" w:ascii="Arial" w:hAnsi="Arial"/>
          <w:b/>
          <w:caps/>
        </w:rPr>
        <w:t>IV. ZPůSOB VYPRACOVÁNÍ  díl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kumentace bude vypracována a předána v rámci dojednané ceny takto:</w:t>
      </w:r>
    </w:p>
    <w:p>
      <w:pPr>
        <w:pStyle w:val="Normal"/>
        <w:spacing w:lineRule="atLeast" w:line="200"/>
        <w:ind w:left="57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2"/>
          <w:numId w:val="3"/>
        </w:numPr>
        <w:spacing w:lineRule="atLeast" w:line="200"/>
        <w:jc w:val="both"/>
        <w:rPr/>
      </w:pPr>
      <w:r>
        <w:rPr>
          <w:rFonts w:cs="Arial" w:ascii="Arial" w:hAnsi="Arial"/>
          <w:lang w:val="en-US"/>
        </w:rPr>
        <w:t xml:space="preserve">Dokumentace pro </w:t>
      </w:r>
      <w:r>
        <w:rPr>
          <w:rFonts w:cs="Arial" w:ascii="Arial" w:hAnsi="Arial"/>
        </w:rPr>
        <w:t>společné</w:t>
      </w:r>
      <w:r>
        <w:rPr>
          <w:rFonts w:cs="Arial" w:ascii="Arial" w:hAnsi="Arial"/>
          <w:lang w:val="en-US"/>
        </w:rPr>
        <w:t xml:space="preserve"> povolení (</w:t>
      </w:r>
      <w:r>
        <w:rPr>
          <w:rFonts w:cs="Arial" w:ascii="Arial" w:hAnsi="Arial"/>
        </w:rPr>
        <w:t>DUR+</w:t>
      </w:r>
      <w:r>
        <w:rPr>
          <w:rFonts w:cs="Arial" w:ascii="Arial" w:hAnsi="Arial"/>
          <w:lang w:val="en-US"/>
        </w:rPr>
        <w:t xml:space="preserve">DSP) ve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tištěných vyhotoveních a 1x na CD. Z toho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lang w:val="en-US"/>
        </w:rPr>
        <w:t xml:space="preserve"> vyhotovení budou opatřená autorizačním razítkem.</w:t>
      </w:r>
    </w:p>
    <w:p>
      <w:pPr>
        <w:pStyle w:val="Normal"/>
        <w:numPr>
          <w:ilvl w:val="2"/>
          <w:numId w:val="3"/>
        </w:numPr>
        <w:spacing w:lineRule="atLeast" w:line="200"/>
        <w:jc w:val="both"/>
        <w:rPr/>
      </w:pPr>
      <w:r>
        <w:rPr>
          <w:rFonts w:cs="Arial" w:ascii="Arial" w:hAnsi="Arial"/>
          <w:lang w:val="en-US"/>
        </w:rPr>
        <w:t xml:space="preserve">Dokumentace pro </w:t>
      </w:r>
      <w:r>
        <w:rPr>
          <w:rFonts w:cs="Arial" w:ascii="Arial" w:hAnsi="Arial"/>
        </w:rPr>
        <w:t>územní řízení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DUR – kanalizační odbočky</w:t>
      </w:r>
      <w:r>
        <w:rPr>
          <w:rFonts w:cs="Arial" w:ascii="Arial" w:hAnsi="Arial"/>
          <w:lang w:val="en-US"/>
        </w:rPr>
        <w:t xml:space="preserve">) ve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tištěných vyhotoveních a 1x na CD. Z toho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lang w:val="en-US"/>
        </w:rPr>
        <w:t xml:space="preserve"> vyhotovení budou opatřená autorizačním razítkem.</w:t>
      </w:r>
    </w:p>
    <w:p>
      <w:pPr>
        <w:pStyle w:val="Normal"/>
        <w:numPr>
          <w:ilvl w:val="2"/>
          <w:numId w:val="3"/>
        </w:numPr>
        <w:spacing w:lineRule="atLeast" w:line="200"/>
        <w:jc w:val="both"/>
        <w:rPr/>
      </w:pPr>
      <w:r>
        <w:rPr>
          <w:rFonts w:cs="Arial" w:ascii="Arial" w:hAnsi="Arial"/>
        </w:rPr>
        <w:t xml:space="preserve">Dokumentace terénních úprav </w:t>
      </w:r>
      <w:r>
        <w:rPr>
          <w:rFonts w:cs="Arial" w:ascii="Arial" w:hAnsi="Arial"/>
          <w:lang w:val="en-US"/>
        </w:rPr>
        <w:t xml:space="preserve">ve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tištěných vyhotoveních a 1x na CD. Z toho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lang w:val="en-US"/>
        </w:rPr>
        <w:t xml:space="preserve"> vyhotovení budou opatřená autorizačním razítkem.</w:t>
      </w:r>
    </w:p>
    <w:p>
      <w:pPr>
        <w:pStyle w:val="Normal"/>
        <w:numPr>
          <w:ilvl w:val="2"/>
          <w:numId w:val="3"/>
        </w:numPr>
        <w:spacing w:lineRule="atLeast" w:line="200"/>
        <w:jc w:val="both"/>
        <w:rPr/>
      </w:pPr>
      <w:r>
        <w:rPr>
          <w:rFonts w:cs="Arial" w:ascii="Arial" w:hAnsi="Arial"/>
        </w:rPr>
        <w:t xml:space="preserve">Dokumentace pro provádění stavby (DPS) v 6 tištěných vyhotoveních a 1x na CD. CD bude obsahovat  soupis stavebních prací, dodávek a služeb s výkazem výměr  ve formátu *.xls  nebo *.xlsx a to odděleně oceněný a neoceněný soupis stavebních prací, dodávek a služeb s výkazem výměr, vytyčovací body ve formátu *.xls nebo *.xlsx, výkresy ve formátu *.pdf  a dokladovou část ve formátu *.pdf. Neoceněný soupis stavebních prací, dodávek a služeb s výkazem výměr bude pouze na CD. </w:t>
      </w:r>
    </w:p>
    <w:p>
      <w:pPr>
        <w:pStyle w:val="Normal"/>
        <w:numPr>
          <w:ilvl w:val="2"/>
          <w:numId w:val="3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Zhotovitel v rámci DPS/DZS zpracuje a odděleně od projektové dokumentace objednateli předá 1x tištěný oceněný soupis stavebních prací, dodávek a služeb s výkazem výměr včetně přehledu celkových nákladů stavby.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 požádání objednatele zhotovitel dodá další vyhotovení projektové dokumentace v požadovaném počtu výtisků projektové dokumentace za úhradu.</w:t>
      </w:r>
    </w:p>
    <w:p>
      <w:pPr>
        <w:pStyle w:val="Normal"/>
        <w:spacing w:lineRule="atLeast" w:line="200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i vypracování projektové dokumentace bude zhotovitel dodržovat všeobecně závazné předpisy, technické normy, dojednání této smlouvy a bude se řídit podklady objednatele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v průběhu zpracování dokumentace dojde k uzavření dohod, které budou mít vliv </w:t>
      </w:r>
    </w:p>
    <w:p>
      <w:pPr>
        <w:pStyle w:val="Normal"/>
        <w:spacing w:lineRule="atLeast" w:line="2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cenu a termín plnění, zavazuje se objednatel upravit dodatkem k této smlouvě cenu a termín plnění ve vazbě na změnu předmětu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V. DOBA PL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předá objednateli dílo v následujících termínech: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ind w:left="57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echnický návrh odkanalizování obce Samotišky projednaný s objednatelem a majiteli dotčených pozemků do ….. kalendářních dní od podpisu této smlouvy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Průzkum stávajícího odvodnění nemovitostí max. do 6 měsíců od podpisu této smlouvy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asportu stávající kanalizace max. do 9 měsíců od podpisu této smlouvy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y pro zahájení IČ max. do 15 měsíců od podpisu této smlouvy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DUR+DSP, podání žádosti o SP max. do 18 měsíců od podpisu této smlouvy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DPS/DZS max. do 22 měsíců od podpisu této smlouvy.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ení termínů je závislé od řádné a včasné spolupráce objednatele, dojednané v článku VI. této smlouvy.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pokuta v případě nesplnění termínů uvedených v čl. V., bodu 5.1 této smlouvy  činí 0,1% z ceny nedodané části díla za každý započatý den prodlení, počínaje prvním dnem následujícím po dni, ve kterém mělo být dílo řádně a včas předán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 podle této smlouvy je splněn předáním dokumentace. Odevzdáním dokumentace se rozumí osobní odevzdání dokumentace a podpis předávacího protokolu zástupcem objednatele.</w:t>
      </w:r>
    </w:p>
    <w:p>
      <w:pPr>
        <w:pStyle w:val="Normal"/>
        <w:ind w:left="567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VI. SPOLUPRÁCE A PODKLADY OBJEDNATE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oskytne nebo zajistí zhotoviteli tyto podklady a činnost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upnou dokumentaci o stávajících sítích v majetku objednatel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ženýrsko – geologický průzkum (z předchozích akcí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(z předchozích akcí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při provádění rekognoskace stávajících zařízení.</w:t>
      </w:r>
    </w:p>
    <w:p>
      <w:pPr>
        <w:pStyle w:val="Normal"/>
        <w:ind w:left="1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zajistí vyrovnání případných finančních nároků dotčených vlastníků a uživatelů, vzešlých z průběhu těchto řízení.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, že po dobu zpracování projektové dokumentace poskytne zhotoviteli potřebnou spolupráci, spočívající především v odevzdání doplňujících údajů, upřesnění podkladů, vyjádření a stanovisek, jejichž potřeba vznikne v průběhu plnění této smlouvy. Tuto spolupráci poskytne zhotoviteli nejpozději do 7 dní od jejího vyžádání. V případě, že se bude jednat o spolupráci, kterou nemůže objednatel zajistit vlastními silami, bude lhůta stanovena dohod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odpovídá za to, že jím předané podklady a doklady jsou bez právních vad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VII. CENA DOKUMENTACE,  PLATEBNÍ PODMÍNKY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Cena za zhotovení díla v rozsahu dle čl. III. této smlouvy  je dojednaná dohodou smluvních stran a činí</w:t>
      </w:r>
    </w:p>
    <w:p>
      <w:pPr>
        <w:pStyle w:val="Normal"/>
        <w:widowControl w:val="false"/>
        <w:ind w:left="6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Cena provedení Technického návrhu odkanalizování obce Samotišky projednaného  s objednatelem a majiteli dotčených pozemků bez DPH                    </w:t>
        <w:tab/>
        <w:t xml:space="preserve">   …………. Kč </w:t>
      </w:r>
    </w:p>
    <w:p>
      <w:pPr>
        <w:pStyle w:val="Normal"/>
        <w:widowControl w:val="false"/>
        <w:ind w:left="6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PH</w:t>
        <w:tab/>
        <w:tab/>
        <w:tab/>
        <w:tab/>
        <w:tab/>
        <w:tab/>
        <w:tab/>
        <w:tab/>
        <w:tab/>
        <w:t xml:space="preserve">   …………. Kč </w:t>
      </w:r>
    </w:p>
    <w:p>
      <w:pPr>
        <w:pStyle w:val="Normal"/>
        <w:widowControl w:val="false"/>
        <w:ind w:left="6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Cena provedení Technického návrhu odkanalizování obce Samotišky projednaného  s objednatelem a majiteli dotčených pozemků vč. DPH                </w:t>
        <w:tab/>
        <w:tab/>
        <w:t xml:space="preserve">   …………. Kč </w:t>
      </w:r>
    </w:p>
    <w:p>
      <w:pPr>
        <w:pStyle w:val="Normal"/>
        <w:widowControl w:val="false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 xml:space="preserve">Cena provedení Průzkum stávajícího odvodnění nemovitostí bez DPH       …………. Kč </w:t>
      </w:r>
    </w:p>
    <w:p>
      <w:pPr>
        <w:pStyle w:val="Normal"/>
        <w:widowControl w:val="false"/>
        <w:ind w:left="6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>DPH</w:t>
        <w:tab/>
        <w:tab/>
        <w:tab/>
        <w:tab/>
        <w:tab/>
        <w:tab/>
        <w:tab/>
        <w:tab/>
        <w:tab/>
        <w:t xml:space="preserve">    …………. Kč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Cena provedení Průzkum stávajícího odvodnění nemovitostí vč.  DPH       …………. Kč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 xml:space="preserve">Cena Zpracování pasportu stávající kanalizace bez DPH                             …………. Kč </w:t>
      </w:r>
    </w:p>
    <w:p>
      <w:pPr>
        <w:pStyle w:val="Normal"/>
        <w:widowControl w:val="false"/>
        <w:ind w:left="6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>DPH</w:t>
        <w:tab/>
        <w:tab/>
        <w:tab/>
        <w:tab/>
        <w:tab/>
        <w:tab/>
        <w:tab/>
        <w:tab/>
        <w:t xml:space="preserve">   </w:t>
        <w:tab/>
        <w:t xml:space="preserve">     …………. Kč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Cena Zpracování pasportu stávající kanalizace vč.   DPH                            …………. Kč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 xml:space="preserve">Cena Projektové dokumentace pro územní řízení bez DPH                           …………. Kč </w:t>
      </w:r>
    </w:p>
    <w:p>
      <w:pPr>
        <w:pStyle w:val="Normal"/>
        <w:widowControl w:val="false"/>
        <w:ind w:left="6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>DPH</w:t>
        <w:tab/>
        <w:tab/>
        <w:tab/>
        <w:tab/>
        <w:tab/>
        <w:tab/>
        <w:tab/>
        <w:tab/>
        <w:t xml:space="preserve">  </w:t>
        <w:tab/>
        <w:t xml:space="preserve">      …………. Kč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Cena Projektové dokumentace pro územní řízení vč. DPH                            …………. Kč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 xml:space="preserve">Cena Projektové dokumentace pro stavební povolení bez DPH                     …………. Kč </w:t>
      </w:r>
    </w:p>
    <w:p>
      <w:pPr>
        <w:pStyle w:val="Normal"/>
        <w:widowControl w:val="false"/>
        <w:ind w:left="6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PH</w:t>
        <w:tab/>
        <w:tab/>
        <w:tab/>
        <w:tab/>
        <w:tab/>
        <w:tab/>
        <w:tab/>
        <w:tab/>
        <w:tab/>
        <w:t xml:space="preserve">       …………. Kč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Cena Projektové dokumentace pro stavební povolení vč. DPH                       …………. Kč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 xml:space="preserve">Cena Projektové dokumentace pro provedení stavby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 xml:space="preserve">vč. soupisu stavebních prací, dodávek a služeb bez DPH                         …………. Kč </w:t>
      </w:r>
    </w:p>
    <w:p>
      <w:pPr>
        <w:pStyle w:val="Normal"/>
        <w:widowControl w:val="false"/>
        <w:ind w:left="6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PH</w:t>
        <w:tab/>
        <w:tab/>
        <w:tab/>
        <w:tab/>
        <w:tab/>
        <w:tab/>
        <w:tab/>
        <w:tab/>
        <w:t xml:space="preserve">              …………. Kč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 xml:space="preserve">Cena Projektové dokumentace pro provedení stavby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 xml:space="preserve">vč. soupisu stavebních prací, dodávek a služeb vč. DPH                           …………. Kč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 xml:space="preserve">Cena za </w:t>
      </w:r>
      <w:r>
        <w:rPr>
          <w:rFonts w:cs="Arial" w:ascii="Arial" w:hAnsi="Arial"/>
          <w:bCs/>
          <w:highlight w:val="yellow"/>
          <w:lang w:eastAsia="ar-SA"/>
        </w:rPr>
        <w:t>výkon inženýrské činnosti bez DPH</w:t>
      </w:r>
      <w:r>
        <w:rPr>
          <w:rFonts w:cs="Arial" w:ascii="Arial" w:hAnsi="Arial"/>
          <w:highlight w:val="yellow"/>
        </w:rPr>
        <w:t xml:space="preserve">                                               …………. Kč </w:t>
      </w:r>
    </w:p>
    <w:p>
      <w:pPr>
        <w:pStyle w:val="Normal"/>
        <w:widowControl w:val="false"/>
        <w:ind w:left="6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PH</w:t>
        <w:tab/>
        <w:tab/>
        <w:tab/>
        <w:tab/>
        <w:tab/>
        <w:tab/>
        <w:tab/>
        <w:tab/>
        <w:t xml:space="preserve">                …………. Kč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 xml:space="preserve">Cena za </w:t>
      </w:r>
      <w:r>
        <w:rPr>
          <w:rFonts w:cs="Arial" w:ascii="Arial" w:hAnsi="Arial"/>
          <w:bCs/>
          <w:highlight w:val="yellow"/>
          <w:lang w:eastAsia="ar-SA"/>
        </w:rPr>
        <w:t>výkon inženýrské činnosti vč. DPH</w:t>
      </w:r>
      <w:r>
        <w:rPr>
          <w:rFonts w:cs="Arial" w:ascii="Arial" w:hAnsi="Arial"/>
          <w:highlight w:val="yellow"/>
        </w:rPr>
        <w:t xml:space="preserve">                                                …………. Kč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highlight w:val="yellow"/>
        </w:rPr>
        <w:t xml:space="preserve">Cena celkem bez DPH                                                                                …………. Kč </w:t>
      </w:r>
    </w:p>
    <w:p>
      <w:pPr>
        <w:pStyle w:val="Normal"/>
        <w:tabs>
          <w:tab w:val="clear" w:pos="708"/>
          <w:tab w:val="left" w:pos="142" w:leader="none"/>
        </w:tabs>
        <w:ind w:firstLine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(slovy ………………………………………………………...… Kč bez DPH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highlight w:val="yellow"/>
        </w:rPr>
        <w:t>DPH:                                                                                                             …………. Kč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highlight w:val="yellow"/>
        </w:rPr>
        <w:t xml:space="preserve">Cena celkem vč. DPH                                                                                 </w:t>
      </w:r>
      <w:r>
        <w:rPr>
          <w:rFonts w:cs="Arial" w:ascii="Arial" w:hAnsi="Arial"/>
          <w:b/>
          <w:highlight w:val="yellow"/>
        </w:rPr>
        <w:t xml:space="preserve">…………. </w:t>
      </w:r>
      <w:r>
        <w:rPr>
          <w:rFonts w:cs="Arial" w:ascii="Arial" w:hAnsi="Arial"/>
          <w:b/>
          <w:bCs/>
          <w:highlight w:val="yellow"/>
        </w:rPr>
        <w:t xml:space="preserve">Kč </w:t>
      </w:r>
    </w:p>
    <w:p>
      <w:pPr>
        <w:pStyle w:val="Normal"/>
        <w:tabs>
          <w:tab w:val="clear" w:pos="708"/>
          <w:tab w:val="left" w:pos="142" w:leader="none"/>
        </w:tabs>
        <w:ind w:firstLine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(slovy ………………………………………………………...… Kč vč. DPH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firstLine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á celková cena je cenou nejvýše přípustnou a obsahuje veškeré náklady nezbytné k provedení kompletního předmětu smlouvy dle čl. III. a čl. IV. této smlouvy.</w:t>
      </w:r>
    </w:p>
    <w:p>
      <w:pPr>
        <w:pStyle w:val="Normal"/>
        <w:ind w:left="66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V ceně za provedení díla jsou zahrnuty veškeré náklady zhotovitele, které při plnění svého závazku dle smlouvy vynaloží, včetně započtení veškerých poplatků, které v souvislosti se zajištěním předmětu plnění vynaloží, a rezerv na úhradu nepředvídatelných nákladů vyplývajících z rizik u zakázky tohoto charakteru obvyklých, pokud není smlouvou o dílo stanoveno jinak. V celkové ceně je započítána také cena inženýrské činnosti a </w:t>
      </w:r>
      <w:r>
        <w:rPr>
          <w:rFonts w:cs="Arial" w:ascii="Arial" w:hAnsi="Arial"/>
          <w:bCs/>
          <w:lang w:eastAsia="ar-SA"/>
        </w:rPr>
        <w:t xml:space="preserve"> poplatky za vyřízení pravomocného územního rozhodnutí a stavebního povolení vč. všech dalších poplatků na dotčených úřadech.</w:t>
      </w:r>
    </w:p>
    <w:p>
      <w:pPr>
        <w:pStyle w:val="Normal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úhradu ceny díla budou dílčí faktury dle jednotlivých dílčích plnění díla, které budou obsahovat náležitosti daňového dokladu podle zákona o dani z přidané hodnoty v platném znění § 435 Občanského zákoníku, vystavené zhotovitelem po odevzdání dílčí části díla.  Přílohou každé dílčí faktury bude předávací protokol o odevzdání dokumentace potvrzený zástupcem objednatele. Faktura je splatná do 21 dní od jejího obdržení objednatelem. DPH bude účtována vždy v zákonem stanovené sazbě a výši k datu uskutečnitelného zdanitelného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7" w:leader="none"/>
        </w:tabs>
        <w:jc w:val="both"/>
        <w:rPr/>
      </w:pPr>
      <w:r>
        <w:rPr>
          <w:rFonts w:cs="Arial" w:ascii="Arial" w:hAnsi="Arial"/>
        </w:rPr>
        <w:t>V případě prodlení objednatele s úhradou oprávněně vystavené faktury je zhotovitel  oprávněn uplatnit úrok z prodlení ve výši 0,1% z dlužné částky za každý započatý den prodlení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dojde ke zrušení nebo k odstoupení od této smlouvy z důvodu  objednatele, je objednatel povinen zaplatit zhotoviteli skutečně provedená plně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VIII. ODPOVĚDNOST ZA VADY, ZÁRU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odevzdané dílo, které je předmětem této smlouvy, poskytuje zhotovitel záruku po dobu 36 měsíců od data předání a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neodpovídá za vady, které byly způsobené použitím podkladů převzatých od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vady dokumentace sjednávají smluvní strany právo objednatele požadovat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a povinnost zhotovitele poskytnout bezplatné odstranění vady. Možnost jiného dojednání se nevylučuje. Zhotovitel se zavazuje případné vady dokumentace odstranit bez zbytečného odkladu  ve lhůtě dohodnuté s objednatelem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ou reklamaci vady dokumentace, zhotovené dle této smlouvy, je objednatel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 uplatnit bezodkladně po zjištění vady, a to písemnou formou do rukou zhotovitele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8.5</w:t>
        <w:tab/>
        <w:t>Zhotovitel tímto prohlašuje, že má uzavřenou s </w:t>
      </w:r>
      <w:r>
        <w:rPr>
          <w:rFonts w:cs="Arial" w:ascii="Arial" w:hAnsi="Arial"/>
          <w:highlight w:val="yellow"/>
        </w:rPr>
        <w:t>………………………………….</w:t>
      </w:r>
      <w:r>
        <w:rPr>
          <w:rFonts w:cs="Arial" w:ascii="Arial" w:hAnsi="Arial"/>
        </w:rPr>
        <w:t xml:space="preserve"> Pojistnou smlouvu č. </w:t>
      </w:r>
      <w:r>
        <w:rPr>
          <w:rFonts w:cs="Arial" w:ascii="Arial" w:hAnsi="Arial"/>
          <w:highlight w:val="yellow"/>
        </w:rPr>
        <w:t>………………………………….</w:t>
      </w:r>
      <w:r>
        <w:rPr>
          <w:rFonts w:cs="Arial" w:ascii="Arial" w:hAnsi="Arial"/>
        </w:rPr>
        <w:t xml:space="preserve"> o pojištění odpovědnosti za škodu vzniklou jinému v souvislosti s projekční činností. Pojistná částka činí </w:t>
      </w:r>
      <w:r>
        <w:rPr>
          <w:rFonts w:cs="Arial" w:ascii="Arial" w:hAnsi="Arial"/>
          <w:highlight w:val="yellow"/>
        </w:rPr>
        <w:t>……………………..</w:t>
      </w:r>
      <w:r>
        <w:rPr>
          <w:rFonts w:cs="Arial" w:ascii="Arial" w:hAnsi="Arial"/>
        </w:rPr>
        <w:t xml:space="preserve"> Kč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X. ZMĚNA ZÁVAZK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1</w:t>
        <w:tab/>
        <w:t>Objednatel se zavazuje, že přistoupí na změnu závazku v případě, že se po uzavření smlouvy změní výchozí podklady nebo vzniknou nové požadavky objednatele. Objednatel je povinný přistoupit na změnu smlouvy i tehdy, když dojde k prodlení se splněním jeho povinnosti spolupráce, dojednané v této smlouvě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2</w:t>
        <w:tab/>
        <w:t>K návrhům dodatků k této smlouvě se strany zavazují vyjádřit písemně, ve lhůtě do 10-ti dnů od odeslání dodatku druhé stra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         </w:t>
      </w:r>
      <w:r>
        <w:rPr>
          <w:rFonts w:cs="Arial" w:ascii="Arial" w:hAnsi="Arial"/>
          <w:sz w:val="20"/>
          <w:u w:val="none"/>
        </w:rPr>
        <w:t>X. VŠEOBECNÁ UJEDNÁNÍ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y tato smlouva obsahovala ustanovení, které by bylo neplatné, budiž toto ustanovení posuzováno jako samostatné, které nemá vliv na neplatnost této smlouvy jako celku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či doplňována pouze po vzájemné dohodě smluvních stran. Veškeré změny či dodatky k této smlouvě musí mít písemnou formu, jinak jsou neplatné. V případě zániku závazku před splněním díla uzavřou smluvní strany dohodu, ve které upraví vzájemná práva a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ouhlasí s využíváním údajů v informačních systémech. Zhotovitel dále souhlasí se zveřejněním údajů podle zákona č. 106/1999 Sb., o svobodném přístupu k informacím, ve znění pozdějších předpisů, a zákona č. 101/2000 Sb., o ochraně osobních údajů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prohlašují, že tuto smlouvu uzavírají na základě své vážné vůle, určitě, srozumitelně a v souladu s dobrými mravy a souhlas s jejím obsahem stvrzují svými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elektronicky v jednom stejnopise s platností originálu a podepsána zaručeným elektronickým podpis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ní některý právní poměr vysloveně upraven touto smlouvou, podrobují se obě smluvní strany příslušným ustanovením občanského zákoníku, zejména ustanovením § 2586 a násl. občanského záko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8"/>
        <w:rPr>
          <w:rFonts w:ascii="Arial" w:hAnsi="Arial" w:cs="Arial"/>
        </w:rPr>
      </w:pPr>
      <w:r>
        <w:rPr>
          <w:rFonts w:cs="Arial" w:ascii="Arial" w:hAnsi="Arial"/>
        </w:rPr>
        <w:t>V Samotiškách dne …………</w:t>
        <w:tab/>
        <w:t xml:space="preserve">        </w:t>
        <w:tab/>
        <w:tab/>
        <w:tab/>
      </w:r>
      <w:r>
        <w:rPr>
          <w:rFonts w:cs="Arial" w:ascii="Arial" w:hAnsi="Arial"/>
          <w:highlight w:val="yellow"/>
        </w:rPr>
        <w:t>V ……………. dne 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bjednatel: </w:t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Zhotovitel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            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bec Samotišky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zastoupená Janou Zaoralovou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arostkou obce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11:00Z</dcterms:created>
  <dc:creator>Šárka Goldmannová</dc:creator>
  <dc:description/>
  <cp:keywords/>
  <dc:language>en-US</dc:language>
  <cp:lastModifiedBy>Šárka Goldmannová</cp:lastModifiedBy>
  <cp:lastPrinted>2021-04-20T09:33:00Z</cp:lastPrinted>
  <dcterms:modified xsi:type="dcterms:W3CDTF">2021-05-18T14:11:00Z</dcterms:modified>
  <cp:revision>2</cp:revision>
  <dc:subject/>
  <dc:title>SoD</dc:title>
</cp:coreProperties>
</file>