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 xml:space="preserve">Projektová dokumentace – </w:t>
            </w:r>
            <w:bookmarkStart w:id="0" w:name="_Hlk42071630"/>
            <w:r>
              <w:rPr>
                <w:b/>
                <w:lang w:eastAsia="ar-SA"/>
              </w:rPr>
              <w:t>Rekonstrukce kabin fotbalového hřiště v Hynčicích</w:t>
            </w:r>
            <w:bookmarkEnd w:id="0"/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Jana Murová</dc:creator>
  <dc:description/>
  <dc:language>en-US</dc:language>
  <cp:lastModifiedBy>Vendula Dankovičová</cp:lastModifiedBy>
  <dcterms:modified xsi:type="dcterms:W3CDTF">2020-06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