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ová dokumentace – 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budovy Celní 20 ve Městě Albrechticích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9</Words>
  <Characters>3007</Characters>
  <CharactersWithSpaces>35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7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0-06-0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