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Oprava místní komunikace Město Albrechtice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5762"/>
      </w:tblGrid>
      <w:tr>
        <w:trPr>
          <w:trHeight w:val="12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bez DPH 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včetně DPH 15% 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í osob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33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633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633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6339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6339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43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03:00Z</dcterms:created>
  <dc:creator>Tomas, Jan02 (uic99975)</dc:creator>
  <dc:description/>
  <dc:language>en-US</dc:language>
  <cp:lastModifiedBy>Tomas, Jan02 (uic99975)</cp:lastModifiedBy>
  <dcterms:modified xsi:type="dcterms:W3CDTF">2021-09-10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