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 ověření souprav měřičů tepla, vodoměrů na teplou a studenou vodu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5</w:t>
            </w:r>
            <w:bookmarkStart w:id="0" w:name="_GoBack"/>
            <w:bookmarkEnd w:id="0"/>
            <w:r>
              <w:rPr>
                <w:color w:val="000000" w:themeColor="text1"/>
                <w:sz w:val="20"/>
                <w:szCs w:val="20"/>
              </w:rPr>
              <w:t>/2021/Maj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37_2533755975"/>
            <w:bookmarkStart w:id="2" w:name="__Fieldmark__37_2533755975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19_2533755975"/>
            <w:bookmarkStart w:id="4" w:name="__Fieldmark__219_2533755975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6A7E8E-B460-4F01-A1D4-7C7F9538B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7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juraskova</dc:creator>
  <dc:description/>
  <dc:language>en-US</dc:language>
  <cp:lastModifiedBy>Ciahotný Radim</cp:lastModifiedBy>
  <cp:lastPrinted>2018-03-16T06:22:00Z</cp:lastPrinted>
  <dcterms:modified xsi:type="dcterms:W3CDTF">2021-12-03T08:01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