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ar-SA"/>
        </w:rPr>
        <w:t>Základní údaje o připravovaném projektovém záměr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ar-SA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akce:</w:t>
        <w:tab/>
        <w:t>Svazková škola Chýně - Hostivice</w:t>
      </w:r>
      <w:r>
        <w:rPr>
          <w:rFonts w:cs="Times New Roman" w:ascii="Times New Roman" w:hAnsi="Times New Roman"/>
          <w:b/>
          <w:color w:val="0070C0"/>
          <w:sz w:val="24"/>
        </w:rPr>
        <w:t xml:space="preserve"> </w:t>
      </w:r>
    </w:p>
    <w:p>
      <w:pPr>
        <w:pStyle w:val="Normal"/>
        <w:spacing w:before="0" w:after="0"/>
        <w:ind w:left="2829" w:hanging="282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:</w:t>
        <w:tab/>
        <w:t>133 340 Podpora rozvoje infrastruktury základního vzdělávání zřizovaného obcemi a dobrovolnými svazky obcí</w:t>
      </w:r>
    </w:p>
    <w:p>
      <w:pPr>
        <w:pStyle w:val="Normal"/>
        <w:spacing w:before="0" w:after="0"/>
        <w:ind w:left="2829" w:hanging="282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2829" w:hanging="282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program:</w:t>
        <w:tab/>
        <w:t>133D 341 - Podpora vybraných projektů rozvoje výukových kapacit základního vzdělávání zřizovaného obcemi a dobrovolnými svazky obcí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Žadatel</w:t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Název:</w:t>
        <w:tab/>
        <w:tab/>
        <w:tab/>
        <w:tab/>
        <w:tab/>
        <w:t>Obec Chýně</w:t>
        <w:tab/>
        <w:tab/>
        <w:tab/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Adresa sídla:</w:t>
        <w:tab/>
        <w:tab/>
        <w:tab/>
        <w:t>Hlavní 200, Chýně</w:t>
        <w:tab/>
        <w:tab/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Kraj: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  <w:t>Středočeský kraj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Obec s rozšířenou působností: </w:t>
        <w:tab/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Telefon: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  <w:tab/>
        <w:tab/>
        <w:t>311 670 595</w:t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Email: </w:t>
        <w:tab/>
        <w:tab/>
        <w:tab/>
        <w:tab/>
        <w:tab/>
        <w:t>starosta@chyne.cz</w:t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Statutární orgán (jméno):</w:t>
        <w:tab/>
        <w:tab/>
        <w:t>Mgr. Anna Chvojková</w:t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IČO:</w:t>
        <w:tab/>
        <w:tab/>
        <w:tab/>
        <w:tab/>
        <w:tab/>
        <w:t>00241296</w:t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5665</wp:posOffset>
            </wp:positionH>
            <wp:positionV relativeFrom="paragraph">
              <wp:posOffset>135255</wp:posOffset>
            </wp:positionV>
            <wp:extent cx="1905000" cy="914400"/>
            <wp:effectExtent l="0" t="0" r="0" b="0"/>
            <wp:wrapTight wrapText="bothSides">
              <wp:wrapPolygon edited="0">
                <wp:start x="-106" y="0"/>
                <wp:lineTo x="-106" y="21371"/>
                <wp:lineTo x="21600" y="21371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                 ………………………….</w:t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(statutární orgán – podpis a razítko)</w:t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Základní úda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kce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dresa: Pražská ul. Chýně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>Katastrální území:</w:t>
      </w:r>
      <w:r>
        <w:rPr>
          <w:rFonts w:cs="Times New Roman" w:ascii="Times New Roman" w:hAnsi="Times New Roman"/>
          <w:color w:val="000000"/>
          <w:sz w:val="24"/>
        </w:rPr>
        <w:t xml:space="preserve"> Chýně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>Parcelní číslo:771/1 a 770/3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Číslo stavby (číslo popisné/evidenční): není</w:t>
      </w:r>
    </w:p>
    <w:p>
      <w:pPr>
        <w:pStyle w:val="Odstavecseseznamem"/>
        <w:spacing w:before="0" w:after="0"/>
        <w:ind w:left="6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ivate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Název: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Adresa sídla: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ČO: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d IZO ZŠ/MŠ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IZO ZŠ/MŠ:</w:t>
        <w:tab/>
        <w:tab/>
      </w:r>
    </w:p>
    <w:p>
      <w:pPr>
        <w:pStyle w:val="Odstavecseseznamem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jetkoprávní vztah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celní číslo:</w:t>
        <w:tab/>
      </w:r>
      <w:r>
        <w:rPr>
          <w:rFonts w:cs="Times New Roman" w:ascii="Times New Roman" w:hAnsi="Times New Roman"/>
          <w:i/>
          <w:sz w:val="24"/>
        </w:rPr>
        <w:t>771/1 podáno na K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lastník stavb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Obec Chýn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lastní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zemku:</w:t>
        <w:tab/>
        <w:t>Obec Chýn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celní číslo:</w:t>
        <w:tab/>
      </w:r>
      <w:r>
        <w:rPr>
          <w:rFonts w:cs="Times New Roman" w:ascii="Times New Roman" w:hAnsi="Times New Roman"/>
          <w:i/>
          <w:sz w:val="24"/>
        </w:rPr>
        <w:t>770/3 podáno na K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lastník stavb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Obec Chýn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Vlastní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zemku:</w:t>
        <w:tab/>
        <w:t>Obec Chýn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before="0" w:after="0"/>
        <w:ind w:left="1639"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cs-CZ"/>
        </w:rPr>
        <w:t>Charakter akce</w:t>
      </w:r>
      <w:r>
        <w:rPr>
          <w:rFonts w:cs="Times New Roman" w:ascii="Times New Roman" w:hAnsi="Times New Roman"/>
          <w:i/>
          <w:color w:val="000000"/>
          <w:sz w:val="24"/>
          <w:szCs w:val="20"/>
          <w:lang w:eastAsia="cs-CZ"/>
        </w:rPr>
        <w:t xml:space="preserve">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vostavba – kompletní základní škola 3 x 9 tříd s celkovou kapacitou 702 žáků.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učný popis akce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  <w:t xml:space="preserve">Zdůvodnění realizace akce 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/>
        <w:t>Obec Chýně i město Hostivice se na základě aktualizovaných demografických studií snaží realizací tohoto projektu vyřešit budoucí a od školního roku 2022/2023 akutní nedostatek míst v základních školách. Vzhledem k v minulosti realizované intenzivní zástavbě na hranici katastru Chýně lokalitou Hostivice-Jih je spolupráce na svazkové škole naprosto přirozeným vyústěním, vzhledem k absenci veškerých služeb v předmětné lokalitě a přirozené spádovosti do Chýně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/>
        <w:t>Projekt zahrnuje výstavbu nové budovy základní devítileté školy na pozemku nacházejícího se v západní části obce Chýně u budované obchvatové komunikace (ul. Pražská) mezi rozsáhlými developerskými projekty (schváleny v UR 2008 dle UP z r 2004) v obci Chýně a v docházkové vzdálenosti 300m od sídliště Hostivice – Jih.  Pozemek je dle návrhu nového územního plánu (v platnost vejde leden – březen 2021, již je po veřejném projednání) určen pro zajištění školských, zdravotnických a sociálních služeb. Navrhovaný objekt bude tedy v souladu s územním plánem obce Chýně a splňuje jeho požadavky kladené na funkční plochu Občanská vybavenost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283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both"/>
        <w:rPr/>
      </w:pPr>
      <w:r>
        <w:rPr/>
        <w:t xml:space="preserve">Chýně má v současné době dvě budovy základní školy. První byla postavena v roce 1864. Po odsouhlasení územního plánu v roce 2004, začala v Chýni mohutná bytová výstavba a z tehdejších 550 obyvatel se obec rozrostla na současných téměř 4000 trvale hlášených obyvatel a dle platného územního plánu se zastaví na 6 až 6500 obyvatelích. </w:t>
      </w:r>
    </w:p>
    <w:p>
      <w:pPr>
        <w:pStyle w:val="Normal"/>
        <w:ind w:right="389" w:hanging="0"/>
        <w:jc w:val="both"/>
        <w:rPr/>
      </w:pPr>
      <w:r>
        <w:rPr/>
        <w:t xml:space="preserve">Obec se snažila na rostoucí poptávku reagovat výstavbou nové budovy základní školy, která byla otevřena v roce 2018 a má kapacitu 456 žáků. Tím se vyřešil problém minulosti. A nyní je naší snahou vyřešit přítomnost a budoucnost. Zároveň byla od školního roku 2020/2021 zpět do provozu uvedena budova staré základní školy. </w:t>
      </w:r>
    </w:p>
    <w:p>
      <w:pPr>
        <w:pStyle w:val="Normal"/>
        <w:ind w:right="283" w:hanging="0"/>
        <w:jc w:val="both"/>
        <w:rPr/>
      </w:pPr>
      <w:r>
        <w:rPr/>
        <w:t>Na základě demografických analýz (přílohou) je zadání koncipováno pro školu o rozsahu 3*9 tříd s etapovou výstavbou a možnostmi prostory využít i k jiným účelům (kulturním sportovním). Pro obce by i přes vědomí časové tísně bylo nejlepší, kdyby se škola mohla otevřít pro školní rok 2023/2024. Obec počítá s fázováním projektu, vzhledem k finančním možnostem, v průběhu následujících dvou let a ukončením výstavby v roce 2025. Nejlepší by sice bylo postavit celou školu najednou, ale jedná se o tak velkou částku, a vzhledem k současnému ekonomickému vývoji není reálné tuto možnost zvažovat.</w:t>
      </w:r>
    </w:p>
    <w:p>
      <w:pPr>
        <w:pStyle w:val="Normal"/>
        <w:ind w:right="283" w:hanging="0"/>
        <w:jc w:val="both"/>
        <w:rPr/>
      </w:pPr>
      <w:r>
        <w:rPr/>
        <w:t>Abychom věděli, co od budovy školy očekáváme, uskutečnili jsme v únoru 2020 setkání s obyvateli Chýně. Ze závěrů jasně vyplynulo, že od školní budovy jako takové očekáváme mnohem víc než jenom splnění norem a předpisů. Škola by měla být vzdělávacím, sportovním a kulturním místem obce, stejně jako současná nová škola. Měla by mít příjemnou atmosféru a působit otevřeným a přátelským dojmem. Nehodláme vynaložit prostředky za megalomanské či uživatelsky zbytečné řešení, ale uvítáme důvtip a chytrost v předkládaných návrzích. Očekáváme ekologickou budovu s minimálními provozními náklady a vyváženým rozpočtem stavby.</w:t>
      </w:r>
    </w:p>
    <w:p>
      <w:pPr>
        <w:pStyle w:val="Normal"/>
        <w:ind w:right="283" w:hanging="0"/>
        <w:jc w:val="both"/>
        <w:rPr/>
      </w:pPr>
      <w:r>
        <w:rPr/>
        <w:t>Školu chceme pro děti bezpečnou, vstřícnou bez dlouhých prázdných chodeb. Musí se jednat o podnětné, moderní a inspirativní prostředí pro děti 21. Století. Celý prostor školy musí umožnit prostor sdílet navzájem dětmi, rodiči i učiteli. Dětem umožní vytvářet skupinky, relaxovat, bavit se, vzdělávat se i hrát.</w:t>
      </w:r>
    </w:p>
    <w:p>
      <w:pPr>
        <w:pStyle w:val="Normal"/>
        <w:jc w:val="both"/>
        <w:rPr/>
      </w:pPr>
      <w:r>
        <w:rPr/>
        <w:t>Nová svazková základní škola ChyHo bude pro obyvatele Chýně a Hostivice místem setkávání, vzdělávání a společenským centrem. Cílem soutěže je najít odpovídající ekologické, ekonomické a udržitelné řešení pro novou školu, ale zároveň postavit základy meziobecní spolupráce. Dle současného harmonogramu půjde finální verze smlouvy o spolupráci mezi obcemi a vytvoření svazku na prosincová zastupitelstva s účinností od ledna 2021. Kromě školy samotné bude součástí areálu školní knihovna a sportoviště přístupné veřejnosti, především fotbalové hřiště, kterým Chýně nedisponuje vůbec a ani stávající škola vzhledem k limitům velikosti pozemků nedisponuje venkovním sportovištěm. Návrh bude prezentovat také řešení veřejného prostranství před novostavbou v budoucí ulici Pražská, dopravní napojení školy, včetně MHD a řešení dopravy v klidu.</w:t>
      </w:r>
    </w:p>
    <w:p>
      <w:pPr>
        <w:pStyle w:val="Normal"/>
        <w:jc w:val="both"/>
        <w:rPr/>
      </w:pPr>
      <w:r>
        <w:rPr/>
        <w:t xml:space="preserve">Pro umístění budovy obec Chýně zakoupila dva pozemky v katastrálním území Chýně parc.č. 770/1 a 771/1, které svou polohou jsou ideální pro kooperaci s Hostivicí a ze všech míst jsou v pěší dostupnosti pro spádové lokality. </w:t>
      </w:r>
    </w:p>
    <w:p>
      <w:pPr>
        <w:pStyle w:val="Normal"/>
        <w:jc w:val="both"/>
        <w:rPr/>
      </w:pPr>
      <w:r>
        <w:rPr/>
        <w:t>Samotná základní škola bude složena z I. a II. stupně. Výuka bude paralelní: I. stupeň bude mít celkem 15 tříd s maximálním počtem 390 žáků, II. stupeň s kapacitně 12 třídami plus adekvátní počet odborných učeben a s maximálním počtem 336 žáků.</w:t>
      </w:r>
    </w:p>
    <w:p>
      <w:pPr>
        <w:pStyle w:val="Normal"/>
        <w:jc w:val="both"/>
        <w:rPr/>
      </w:pPr>
      <w:r>
        <w:rPr/>
        <w:t xml:space="preserve">Velikost třídy a vytvoření pohodlí pro děti, jejich vyučující a vychovatele považujeme za velmi důležitý aspekt návrhu školy. </w:t>
      </w:r>
    </w:p>
    <w:p>
      <w:pPr>
        <w:pStyle w:val="Normal"/>
        <w:jc w:val="both"/>
        <w:rPr/>
      </w:pPr>
      <w:r>
        <w:rPr/>
        <w:t>I. stupně v jedné třídě tráví mnoho hodin denně a je tedy nutné třídu uspořádat tak, aby v ní byla i odpovídající relaxační zóna. Kvalitním prostředím nerozumíme pouhé navyšování plochy, ale vytvoření příjemného a inspirujícího prostředí. Jisté napětí vzniká mezi minimální plochou na žáka, kterou požaduje norma, kvalitou prostředí a investičními a provozními náklady. Doufáme, že si soutěžící s touto výzvou poradí a že předloží kvalitní řešení.</w:t>
      </w:r>
    </w:p>
    <w:p>
      <w:pPr>
        <w:pStyle w:val="Normal"/>
        <w:jc w:val="both"/>
        <w:rPr/>
      </w:pPr>
      <w:r>
        <w:rPr/>
        <w:t>Očekáváme, že se soutěžící zamyslí nad tím, jak docílí dobrých podmínek k pobytu v interiéru školy, například jak se vypořádají s jeho přehříváním.</w:t>
      </w:r>
    </w:p>
    <w:p>
      <w:pPr>
        <w:pStyle w:val="Normal"/>
        <w:jc w:val="both"/>
        <w:rPr/>
      </w:pPr>
      <w:r>
        <w:rPr/>
        <w:t>Náklady na stavbu</w:t>
      </w:r>
    </w:p>
    <w:p>
      <w:pPr>
        <w:pStyle w:val="Normal"/>
        <w:jc w:val="both"/>
        <w:rPr/>
      </w:pPr>
      <w:r>
        <w:rPr/>
        <w:t>Je zjevné, že tak nákladnou stavbu, jakou je potřebná škola, obec nemůže finančně zajistit sama a že nutné investiční prostředky bude čerpat z dotačních programů České republiky. Při návrhu stavby je tedy nutné hledat rovnováhu mezi požadovaným programem školy a rozpočtem obce, a to jak v rovině investiční, (tj. povinného spolufinancovaní projektu obcí, jak je požadováno ve všech takových případech), tak obzvláště v rovině provoz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ergetický koncept budov</w:t>
      </w:r>
    </w:p>
    <w:p>
      <w:pPr>
        <w:pStyle w:val="Normal"/>
        <w:jc w:val="both"/>
        <w:rPr/>
      </w:pPr>
      <w:r>
        <w:rPr/>
        <w:t>Věříme, že soutěžící budou vnímat návrh nové školy stejně jako vyhlašovatel soutěže – jako veřejnou investici, kde by se nemělo zbytečně mrhat penězi, jako stavbu, která ovlivní život celé komunity a jako stavbu, která je tak obrovskou příležitostí.</w:t>
      </w:r>
    </w:p>
    <w:p>
      <w:pPr>
        <w:pStyle w:val="Normal"/>
        <w:jc w:val="both"/>
        <w:rPr/>
      </w:pPr>
      <w:r>
        <w:rPr/>
        <w:t>Energetický koncept budov bude popsán v textové části z hlediska energetické náročnosti i z hlediska pohodlí žaků, zaměstnanců a dalších uživatelů. Za tímto účelem obec Chýně po zkušenosti s předchozí stavbou od samého počátku spolupracuje s externími specialisty.</w:t>
      </w:r>
    </w:p>
    <w:p>
      <w:pPr>
        <w:pStyle w:val="Normal"/>
        <w:jc w:val="both"/>
        <w:rPr/>
      </w:pPr>
      <w:r>
        <w:rPr/>
        <w:t>I. stupeň</w:t>
      </w:r>
    </w:p>
    <w:p>
      <w:pPr>
        <w:pStyle w:val="Normal"/>
        <w:jc w:val="both"/>
        <w:rPr/>
      </w:pPr>
      <w:r>
        <w:rPr/>
        <w:t>I. stupeň bude mít celkem 15 tříd s maximálním počtem 390 žáků. Jde o maximální provozní variantu, optimálně se počítá s menším počtem dětí ve třídách. Děti budou v těchto třídách trávit celý den, měly by být tedy doplněny o odpovídající relaxační zónou. Součástí stupně bude jedna dílna a dvě učebny pro výuku jazyků; všechny kapacitně pro poloviční třídu.</w:t>
      </w:r>
    </w:p>
    <w:p>
      <w:pPr>
        <w:pStyle w:val="Normal"/>
        <w:jc w:val="both"/>
        <w:rPr/>
      </w:pPr>
      <w:r>
        <w:rPr/>
        <w:t>Učitelky v I. stupni budou, na základě dosavadní zkušenosti z jiných škol, většinu času pobývat s dětmi ve třídách. Jejich společná setkávání by se mohla odehrávat v jejich vlastním kabinetu (denní místnosti), nebo pokud to bude dispozičně a funkčně výhodnější, ve společné sborovně u úseku vedení školy, která bude prostorově dostatečně velká a zároveň flexibilní. První stupeň vyžaduje i dostatek skladovacích prostor.</w:t>
      </w:r>
    </w:p>
    <w:p>
      <w:pPr>
        <w:pStyle w:val="Normal"/>
        <w:jc w:val="both"/>
        <w:rPr/>
      </w:pPr>
      <w:r>
        <w:rPr/>
        <w:t>Pro I. stupeň se počítá se školní družinou. Měla by být navržená na celkový počet 180 dětí, ovšem nejedná se o prostou místnost/halu, ale o místnosti nebo chytře rozvržené prostory, ve kterém mohou vyučující uhlídat příslušný počet dětí. Pro prostory družiny je vhodné najít i další možné způsoby a režimy využití, jelikož monofunkční program odpoledního hlídání dětí je zdaleka nevytíží. Reálnou kapacitu družiny je těžké předem přesně odhadnout a nastavený počet 180 dětí pravděpodobně nebude dostatečný. Zároveň se chceme vyhnout zbytečnému předimenzování prostor, je tedy nasnadě využít pro účely družiny některé z kmenových tříd. Toto je velice pravděpodobná varianta fungování a je ji třeba zohlednit v provozním návrhu I. stupně.</w:t>
      </w:r>
    </w:p>
    <w:p>
      <w:pPr>
        <w:pStyle w:val="Normal"/>
        <w:jc w:val="both"/>
        <w:rPr/>
      </w:pPr>
      <w:r>
        <w:rPr/>
        <w:t>Šatny doporučujeme rozmístit jednotlivě ke třídám, ale je možné využít i jiné prostory. Preferujeme využití dostatečně velkých šatních skříní. Tato doporučení nejsou závazná, ale vychází z dobré praxe nebo špatných zkušeností jiných škol.</w:t>
      </w:r>
    </w:p>
    <w:p>
      <w:pPr>
        <w:pStyle w:val="Normal"/>
        <w:jc w:val="both"/>
        <w:rPr/>
      </w:pPr>
      <w:r>
        <w:rPr/>
        <w:t>II. stupeň</w:t>
      </w:r>
    </w:p>
    <w:p>
      <w:pPr>
        <w:pStyle w:val="Normal"/>
        <w:jc w:val="both"/>
        <w:rPr/>
      </w:pPr>
      <w:r>
        <w:rPr/>
        <w:t>Základ II. stupně tvoří deset kmenových tříd a čtyři velké odborné učebny, které budou rovněž sloužit jako kmenové. Z těchto velkých učeben bude jedna sloužit pro výuku biologie, chemie a fyziky, druhá pro výtvarnou výchovu a zbylé dvě jsou určeny pro výuku jazyků.</w:t>
      </w:r>
    </w:p>
    <w:p>
      <w:pPr>
        <w:pStyle w:val="Normal"/>
        <w:jc w:val="both"/>
        <w:rPr/>
      </w:pPr>
      <w:r>
        <w:rPr/>
        <w:t xml:space="preserve">Dále jsou zde navrhovány odborné učebny kapacitně pro polovinu třídy. Je to laboratoř chemie, biologie a fyziky, čtyři jazykové učebny vybavené audio a video technologiemi, pracovna/dílna, cvičná kuchyně a učebna výpočetní techniky. K této učebně by měla náležet i serverovna, která může být zároveň kabinetem. </w:t>
      </w:r>
    </w:p>
    <w:p>
      <w:pPr>
        <w:pStyle w:val="Normal"/>
        <w:jc w:val="both"/>
        <w:rPr/>
      </w:pPr>
      <w:r>
        <w:rPr/>
        <w:t>Kabinety pro učitele, jejich jednotlivé kapacity a rozmístění jsou ponechány na soutěžících. Celkově se pro II. stupeň počítá s 20-22 pedagogy.</w:t>
      </w:r>
    </w:p>
    <w:p>
      <w:pPr>
        <w:pStyle w:val="Normal"/>
        <w:jc w:val="both"/>
        <w:rPr/>
      </w:pPr>
      <w:r>
        <w:rPr/>
        <w:t xml:space="preserve">Doporučujeme se zamyslet i nad uspořádáním a rozmístěním šaten. </w:t>
      </w:r>
    </w:p>
    <w:p>
      <w:pPr>
        <w:pStyle w:val="Normal"/>
        <w:jc w:val="both"/>
        <w:rPr/>
      </w:pPr>
      <w:r>
        <w:rPr/>
        <w:t>Tělocvičny</w:t>
      </w:r>
    </w:p>
    <w:p>
      <w:pPr>
        <w:pStyle w:val="Normal"/>
        <w:jc w:val="both"/>
        <w:rPr/>
      </w:pPr>
      <w:r>
        <w:rPr/>
        <w:t>Tělocvičny jsou zde požadované tři, dvě menší primárně pro I. stupeň s rozměry cca 12x24 m, jedna z nich využitelná jako taneční sál a druhá větší pro II. stupeň. Tato velká tělocvična není definována svými rozměry, ale předpokladem, že by se zde měly odehrávat např. zápasy v košíkové. Prostory tělocvičen, což je na zvážení soutěžících navrhujeme propojitelné pro možnost uspořádání školních akademií. Každá z tělocvičen potřebuje sklad nářadí, zázemí pro žáky, kabinet a zázemí pro učitele. Záleží na zvoleném řešení, jestli toto bude sdíleným zázemím nebo bude navrženo pro tělocvičny odděleně. Tělocvičny budou po výuce využívány veřejností. Je nutné zajistit přístup a možnost provozu tak, aby se z hygienických a bezpečnostních důvodů nekřížil s provozem školy.</w:t>
      </w:r>
    </w:p>
    <w:p>
      <w:pPr>
        <w:pStyle w:val="Normal"/>
        <w:jc w:val="both"/>
        <w:rPr/>
      </w:pPr>
      <w:r>
        <w:rPr/>
        <w:t>Vedení školy</w:t>
      </w:r>
    </w:p>
    <w:p>
      <w:pPr>
        <w:pStyle w:val="Normal"/>
        <w:jc w:val="both"/>
        <w:rPr/>
      </w:pPr>
      <w:r>
        <w:rPr/>
        <w:t>Úsek vedení školy v sobě zahrnuje ředitelnu, sekretariát, další kancelářské prostory a archiv. Uspořádání zde není přesně definováno, svůj prostor zde ovšem musí najít ředitel, zástupce, 2-3 technickohospodářští pracovníci, školní psycholog a sekretariát. Doporučujeme se zamyslet nad fungováním a návrhem sborovny. Sborovna může sloužit k setkávání celého učitelského sboru a ke komunikaci vedení školy se svými zaměstnanci (typické bývají nástěnky a skladování třídních knih). Je však otázkou konkrétního řešení, zda ke sborovně přistoupit jako k důležitému prostoru nebo její funkce náležitě kompenzovat jinými prostory.</w:t>
      </w:r>
    </w:p>
    <w:p>
      <w:pPr>
        <w:pStyle w:val="Normal"/>
        <w:jc w:val="both"/>
        <w:rPr/>
      </w:pPr>
      <w:r>
        <w:rPr/>
        <w:t>Zázemí školy</w:t>
      </w:r>
    </w:p>
    <w:p>
      <w:pPr>
        <w:pStyle w:val="Normal"/>
        <w:jc w:val="both"/>
        <w:rPr/>
      </w:pPr>
      <w:r>
        <w:rPr/>
        <w:t>Zázemí školy je určeno pouze základními požadavky, tj. potřebou uskladnit školní nábytek, sezonní nábytek, kancelářské potřeby a cca 5 000 svazků učebnic. Počet, rozmístění a dimenze prostor je na soutěžících. Dále zde nesmíme zapomenout na školníka, jeho dílnu a sklad. Technické místnosti i zvolené technologie jsou ponechány na jednotlivých návrzích. Je nutné zmínit, že preferujeme návrh (a tedy i způsob vytápění, větrání, ohřevu vody, atp.) investičně a provozně ekonomicky co nejméně náročný.</w:t>
      </w:r>
    </w:p>
    <w:p>
      <w:pPr>
        <w:pStyle w:val="Normal"/>
        <w:jc w:val="both"/>
        <w:rPr/>
      </w:pPr>
      <w:r>
        <w:rPr/>
        <w:t>Jídelna a kuchyň</w:t>
      </w:r>
    </w:p>
    <w:p>
      <w:pPr>
        <w:pStyle w:val="Normal"/>
        <w:jc w:val="both"/>
        <w:rPr/>
      </w:pPr>
      <w:r>
        <w:rPr/>
        <w:t>Počítáme s vybudováním kuchyně s kapacitou 800 jídel a samotné jídelny, která by měla obsloužit 280 dětí a zaměstnanců najednou. Počítá se s tím, že se zde všichni žáci a zaměstnanci vystřídají ve třech intervalech.</w:t>
      </w:r>
    </w:p>
    <w:p>
      <w:pPr>
        <w:pStyle w:val="Normal"/>
        <w:jc w:val="both"/>
        <w:rPr/>
      </w:pPr>
      <w:r>
        <w:rPr/>
        <w:t>Venkovní plochy</w:t>
      </w:r>
    </w:p>
    <w:p>
      <w:pPr>
        <w:pStyle w:val="Normal"/>
        <w:jc w:val="both"/>
        <w:rPr/>
      </w:pPr>
      <w:r>
        <w:rPr/>
        <w:t>Nejbližší okolí školy by mělo mít jak užitnou, tak i sociální a estetickou kvalitu. Spolu s řešením provozních a funkčních souvislostí uvnitř i vně budovy školy je toto téměř stěžejním kamenem celého návrhu.</w:t>
      </w:r>
    </w:p>
    <w:p>
      <w:pPr>
        <w:pStyle w:val="Normal"/>
        <w:jc w:val="both"/>
        <w:rPr/>
      </w:pPr>
      <w:r>
        <w:rPr/>
        <w:t>Aktivity, které by se zde měly odehrávat, patří mimo jiné: pěstování rostlin a zahradničení (ať už v rámci výuky nebo ve volném čase), venkovní výuka (v zastřešeném prostoru nebo i v případném amfiteátru), různé druhy sportu a samozřejmě relaxace a hry.</w:t>
      </w:r>
    </w:p>
    <w:p>
      <w:pPr>
        <w:pStyle w:val="Normal"/>
        <w:jc w:val="both"/>
        <w:rPr/>
      </w:pPr>
      <w:r>
        <w:rPr/>
        <w:t>Soutěžící by měli definovat a navrhnout venkovní krytý prostor pro exteriérovou výuku. Jeho velikost ani počet jednotlivých ploch není specifikovaný, je na soutěžících, jak tyto prostory definují. U návrhu těchto prostor je nutné řešit sluneční záření a jeho případný negativní dopad, dále hluk a další rušivé elementy. V případě, že bude navržen více než jeden takový prostor, je třeba zohlednit i jejich vzájemný vztah, a to jak vizuální, tak i akustický.</w:t>
      </w:r>
    </w:p>
    <w:p>
      <w:pPr>
        <w:pStyle w:val="Normal"/>
        <w:jc w:val="both"/>
        <w:rPr/>
      </w:pPr>
      <w:r>
        <w:rPr/>
        <w:t>Součástí venkovních prostor je i sportoviště, které by mělo zahrnovat základní nabídku venkovních týmových sportů, jako je házená, florbal, malá kopaná, volejbal, basketbal, případně softbal, dále běžeckou trať a prostor pro atletické disciplíny. Konkrétní řešení je ponecháno na soutěžících. Ze strany obcí je požadováno zakomponování fotbalového hřiště pro krajské školní soutěže.</w:t>
      </w:r>
    </w:p>
    <w:p>
      <w:pPr>
        <w:pStyle w:val="Normal"/>
        <w:jc w:val="both"/>
        <w:rPr/>
      </w:pPr>
      <w:r>
        <w:rPr/>
        <w:t>Urbanistické a dopravní souvislosti</w:t>
      </w:r>
    </w:p>
    <w:p>
      <w:pPr>
        <w:pStyle w:val="Normal"/>
        <w:jc w:val="both"/>
        <w:rPr/>
      </w:pPr>
      <w:r>
        <w:rPr/>
        <w:t>S ohledem na majetkové vztahy v území bude zásadní nalézt optimální způsob, jak vyřešit ranní příjezdovou a odpolední odjezdovou dopravní špičku. Je tedy nutné se zamyslet i nad celkovým dopravním řešení lokality, který by zabránil vzniku kolizních situací.</w:t>
      </w:r>
    </w:p>
    <w:p>
      <w:pPr>
        <w:pStyle w:val="Normal"/>
        <w:jc w:val="both"/>
        <w:rPr/>
      </w:pPr>
      <w:r>
        <w:rPr/>
        <w:t xml:space="preserve">Urbanistické řešení musí unést plnohodnotný provoz školy v čase výuky, během odpoledních kroužků a zájmových aktivit i při využívání školních prostor veřejností. </w:t>
      </w:r>
    </w:p>
    <w:p>
      <w:pPr>
        <w:pStyle w:val="Normal"/>
        <w:jc w:val="both"/>
        <w:rPr/>
      </w:pPr>
      <w:r>
        <w:rPr/>
        <w:t>Parkování</w:t>
      </w:r>
    </w:p>
    <w:p>
      <w:pPr>
        <w:pStyle w:val="Normal"/>
        <w:jc w:val="both"/>
        <w:rPr/>
      </w:pPr>
      <w:r>
        <w:rPr/>
        <w:t>Vyřešení krátkodobého parkování pro školu vyžaduje daleko více než jen slepé splnění norem a požadavků. Nabádáme soutěžící, aby různé provozní varianty školy během celého dne zvážili a k návrhu dopravního řešení a parkování přistoupili nanejvýš pečlivě a kreativně, snad až odvážně a revolučně. Neradi bychom se v návrzích setkali s parkovištěm hodným obchodního centra, které bude využito dohromady asi půl hodiny denně.</w:t>
      </w:r>
    </w:p>
    <w:p>
      <w:pPr>
        <w:pStyle w:val="Normal"/>
        <w:jc w:val="both"/>
        <w:rPr/>
      </w:pPr>
      <w:r>
        <w:rPr/>
        <w:t>Dalším úkolem spojeným s dopravou je návrh organizace dopravy na kole a místa pro jejich parkování. Soutěžící mohou rovněž využít plánovanou změnu v trase autobusů a navrhnout umístění nové autobusové zastávky v pro jejich návrh příznivém místě</w:t>
      </w:r>
    </w:p>
    <w:p>
      <w:pPr>
        <w:pStyle w:val="Normal"/>
        <w:jc w:val="both"/>
        <w:rPr/>
      </w:pPr>
      <w:r>
        <w:rPr/>
        <w:t>Předpokládáme, že v prostorách školy bude intenzivně probíhat zájmové a neformální vzdělávání a škola tak bude efektivně využívána, a to i o víkendech. Předpokládáme taktéž pořádání příměstských táborů při škole.</w:t>
      </w:r>
    </w:p>
    <w:p>
      <w:pPr>
        <w:pStyle w:val="Normal"/>
        <w:jc w:val="both"/>
        <w:rPr/>
      </w:pPr>
      <w:r>
        <w:rPr/>
        <w:t>Škola je plánována jako škola s prvky komunitní školy, předpokládáme intenzivní využívání školy především žáky, nicméně v odpoledních hodinách (v době mimo výuky, tj. i o prázdninách).</w:t>
      </w:r>
    </w:p>
    <w:p>
      <w:pPr>
        <w:pStyle w:val="Heading1"/>
        <w:ind w:left="720" w:hanging="360"/>
        <w:jc w:val="both"/>
        <w:rPr>
          <w:sz w:val="24"/>
        </w:rPr>
      </w:pPr>
      <w:r>
        <w:rPr>
          <w:sz w:val="24"/>
        </w:rPr>
        <w:t>Návaznost projektu na realizaci předchozích etap</w:t>
      </w:r>
    </w:p>
    <w:p>
      <w:pPr>
        <w:pStyle w:val="Normal"/>
        <w:jc w:val="both"/>
        <w:rPr/>
      </w:pPr>
      <w:r>
        <w:rPr/>
        <w:t>Předkládaný záměr tvoří stavebně a provozně samostatný funkční celek, kterému nepředcházely žádné již realizované etapy, které by projekt dělily do více etap. Samotný projekt pak s etapizací počítá.</w:t>
      </w:r>
    </w:p>
    <w:p>
      <w:pPr>
        <w:pStyle w:val="Heading1"/>
        <w:ind w:left="720" w:hanging="360"/>
        <w:jc w:val="both"/>
        <w:rPr>
          <w:sz w:val="24"/>
        </w:rPr>
      </w:pPr>
      <w:r>
        <w:rPr>
          <w:sz w:val="24"/>
        </w:rPr>
        <w:t>Návaznost projektu na realizaci předchozích etap</w:t>
      </w:r>
    </w:p>
    <w:p>
      <w:pPr>
        <w:pStyle w:val="Normal"/>
        <w:jc w:val="both"/>
        <w:rPr/>
      </w:pPr>
      <w:r>
        <w:rPr/>
        <w:t xml:space="preserve">V obci budou pravděpodobně od roku 2021/2022 otevřeny poprvé v historii obce čtyři první třídy a tento trend bude několik let pokračovat a zvyšovat se až na 5 tříd v ročníku (viz demografická situace). Výstavba v jednotlivých lokalitách je časově posunuta a výstavba bude probíhat ještě mnoho let min. do roku 2028. Věkový průměr obyvatelstva nedosahuje 33 let a Chýně je nejmladší obcí České republiky a je zřejmé, že se do obce stěhují především mladí lidé, kteří zde budou zakládat rodinu, či již do obce přicházejí s malými dětmi. Každoročně se tedy musí řešit taktéž kapacita mateřské školy i základní školy. Do toho se obec potýká se školním turismem. </w:t>
      </w:r>
    </w:p>
    <w:p>
      <w:pPr>
        <w:pStyle w:val="Normal"/>
        <w:rPr/>
      </w:pPr>
      <w:r>
        <w:rPr>
          <w:rFonts w:cs="Calibri"/>
          <w:lang w:eastAsia="cs-CZ"/>
        </w:rPr>
        <w:t xml:space="preserve">V rámci ORP Černošice přetrvávají problémy, které se projektem snažíme vyřešit na lokální úrovni </w:t>
      </w:r>
      <w:r>
        <w:rPr>
          <w:rFonts w:eastAsia="Times New Roman" w:cs="Calibri"/>
          <w:lang w:eastAsia="cs-CZ"/>
        </w:rPr>
        <w:t>mimo jiné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/>
          <w:lang w:eastAsia="cs-CZ"/>
        </w:rPr>
        <w:t>Vysoký faktor dojíždění za vzděláváním mezi ORP, a hlavním městem Prahou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dostatečná kapacita mateřských a základních škol a volnočasových zařízení v ORP</w:t>
      </w:r>
    </w:p>
    <w:p>
      <w:pPr>
        <w:pStyle w:val="Normal"/>
        <w:numPr>
          <w:ilvl w:val="0"/>
          <w:numId w:val="4"/>
        </w:numPr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ávislost na Praze a jí poskytovaných školských kapacitách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/>
          <w:lang w:eastAsia="cs-CZ"/>
        </w:rPr>
        <w:t>Absence dlouhodobé koncepce a nedostatek obecních financí pro zřizování MŠ A ZŠ</w:t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  <w:t xml:space="preserve">Soulad s místním akčním plánem: </w:t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  <w:t xml:space="preserve">Ano, projekt je součástí MAP v rámci MAS Jihozápad v současném i budoucím období viz. Web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0"/>
            <w:lang w:eastAsia="cs-CZ"/>
          </w:rPr>
          <w:t>http://www.masjihozapad.cz/</w:t>
        </w:r>
      </w:hyperlink>
      <w:r>
        <w:rPr>
          <w:rFonts w:cs="Times New Roman" w:ascii="Times New Roman" w:hAnsi="Times New Roman"/>
          <w:b/>
          <w:sz w:val="24"/>
          <w:szCs w:val="20"/>
          <w:lang w:eastAsia="cs-CZ"/>
        </w:rPr>
        <w:t xml:space="preserve">. </w:t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  <w:t xml:space="preserve">Demografická studie zpracována: ANO </w:t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  <w:t>Příloha 1 Chýně</w:t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  <w:t>Příloha 2 Hostivice</w:t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ádové území</w:t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Stávající stav: </w:t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Chýně – jeden školský obvod</w:t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Hostivice – jeden školský obvod</w:t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Budoucí stav: </w:t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Chýně – Háje, Kamenice, Kaliště, Opatovka – stávající objekt ZŠ</w:t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Chýně – Na Vyhlídce, V Roklích, Pod Horou, Centrum  – nová svazková ZŠ</w:t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Hostivice – Litovice, Břve, Hostivice – stávající objekt ZŠ</w:t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Hostivice – Hostivice - JIH – nová svazková ZŠ</w:t>
      </w:r>
    </w:p>
    <w:p>
      <w:pPr>
        <w:pStyle w:val="Odstavecseseznamem"/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e o výukové kapacitě v obci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35"/>
        <w:gridCol w:w="1049"/>
        <w:gridCol w:w="1076"/>
        <w:gridCol w:w="1132"/>
        <w:gridCol w:w="1134"/>
        <w:gridCol w:w="1275"/>
      </w:tblGrid>
      <w:tr>
        <w:trPr>
          <w:trHeight w:val="32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Š Chýně,</w:t>
            </w:r>
            <w:r>
              <w:rPr>
                <w:rFonts w:eastAsia="Times New Roman" w:cs="Times New Roman" w:ascii="Times New Roman" w:hAnsi="Times New Roman"/>
                <w:i/>
                <w:szCs w:val="18"/>
                <w:lang w:eastAsia="cs-CZ"/>
              </w:rPr>
              <w:t xml:space="preserve"> 60005315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szCs w:val="18"/>
                <w:lang w:eastAsia="cs-CZ"/>
              </w:rPr>
              <w:t>Za Školou 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cs-CZ"/>
              </w:rPr>
              <w:t>2015/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cs-CZ"/>
              </w:rPr>
              <w:t>2016/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cs-CZ"/>
              </w:rPr>
              <w:t>2017/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cs-CZ"/>
              </w:rPr>
              <w:t>201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cs-CZ"/>
              </w:rPr>
              <w:t>2019/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ředpoklad po realizaci ak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tříd základní školy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očet tříd 1. stupně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očet tříd 2. stupně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stříková kapacita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ční stav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ápis do ZŠ 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ovaní žá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saní žá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pacita školní druži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pacita školního klub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pacita školní jídel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Průměrná obsazenost tříd základní škol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(za každou školu v obci zvlášť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02"/>
        <w:gridCol w:w="910"/>
        <w:gridCol w:w="701"/>
        <w:gridCol w:w="858"/>
        <w:gridCol w:w="701"/>
        <w:gridCol w:w="858"/>
        <w:gridCol w:w="701"/>
        <w:gridCol w:w="906"/>
        <w:gridCol w:w="701"/>
        <w:gridCol w:w="858"/>
      </w:tblGrid>
      <w:tr>
        <w:trPr>
          <w:trHeight w:val="37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Školní rok*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. ročník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. ročník</w:t>
            </w:r>
          </w:p>
        </w:tc>
      </w:tr>
      <w:tr>
        <w:trPr>
          <w:trHeight w:val="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5/2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7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8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7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5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56%</w:t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6/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6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8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8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9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37%</w:t>
            </w:r>
          </w:p>
        </w:tc>
      </w:tr>
      <w:tr>
        <w:trPr>
          <w:trHeight w:val="4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7/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7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9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9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6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75%</w:t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8/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8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8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9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81%</w:t>
            </w:r>
          </w:p>
        </w:tc>
      </w:tr>
      <w:tr>
        <w:trPr>
          <w:trHeight w:val="4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9/2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8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8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95%</w:t>
            </w:r>
          </w:p>
        </w:tc>
      </w:tr>
      <w:tr>
        <w:trPr>
          <w:trHeight w:val="5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ndex nárůstu (2015-2020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cs-CZ"/>
        </w:rPr>
        <w:t>*) uveďte údaje za období předchozích 5 školních let k datu podání žádosti o schválení investičního záměru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tbl>
      <w:tblPr>
        <w:tblW w:w="7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02"/>
        <w:gridCol w:w="910"/>
        <w:gridCol w:w="701"/>
        <w:gridCol w:w="858"/>
        <w:gridCol w:w="701"/>
        <w:gridCol w:w="858"/>
        <w:gridCol w:w="701"/>
        <w:gridCol w:w="906"/>
      </w:tblGrid>
      <w:tr>
        <w:trPr>
          <w:trHeight w:val="37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Školní rok*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. ročník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. ročník</w:t>
            </w:r>
          </w:p>
        </w:tc>
      </w:tr>
      <w:tr>
        <w:trPr>
          <w:trHeight w:val="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5/2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6/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58%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7/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6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4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8/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7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7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5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2019/2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7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7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8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57%</w:t>
            </w:r>
          </w:p>
        </w:tc>
      </w:tr>
      <w:tr>
        <w:trPr>
          <w:trHeight w:val="5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ndex nárůstu (2015-2020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212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8"/>
        <w:gridCol w:w="1139"/>
        <w:gridCol w:w="1138"/>
        <w:gridCol w:w="1139"/>
        <w:gridCol w:w="1139"/>
        <w:gridCol w:w="1168"/>
      </w:tblGrid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ZÁKLADNÍ ŠKOLA</w:t>
            </w:r>
            <w:r>
              <w:rPr>
                <w:rFonts w:eastAsia="Times New Roman" w:cs="Times New Roman" w:ascii="Times New Roman" w:hAnsi="Times New Roman"/>
                <w:i/>
                <w:szCs w:val="18"/>
                <w:lang w:eastAsia="cs-CZ"/>
              </w:rPr>
              <w:t>,  600053121, U Zámecké zdi 17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cs-CZ"/>
              </w:rPr>
              <w:t>2015/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cs-CZ"/>
              </w:rPr>
              <w:t>2016/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cs-CZ"/>
              </w:rPr>
              <w:t>2017/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  <w:sz w:val="18"/>
                <w:szCs w:val="18"/>
                <w:lang w:eastAsia="cs-CZ"/>
              </w:rPr>
              <w:t>2018/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cs-CZ"/>
              </w:rPr>
              <w:t>2019/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 w:cs="Calibri"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i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ředpoklad po realizaci akce</w:t>
            </w:r>
          </w:p>
          <w:p>
            <w:pPr>
              <w:pStyle w:val="Normal"/>
              <w:pBdr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čet tříd základní školy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color w:val="FF0000"/>
              </w:rPr>
            </w:pPr>
            <w:r>
              <w:rPr>
                <w:color w:val="000000"/>
              </w:rPr>
              <w:t>počet tříd 1. stupně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color w:val="FF0000"/>
              </w:rPr>
            </w:pPr>
            <w:r>
              <w:rPr>
                <w:color w:val="000000"/>
              </w:rPr>
              <w:t>počet tříd 2. stupně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jstříková kapacita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videnční stav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7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7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8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7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7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Zápis do ZŠ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pisovaní žác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1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1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1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psaní žác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/>
              <w:t>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pacita školní družin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pacita školního klub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pacita školní jídeln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4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93345</wp:posOffset>
                </wp:positionH>
                <wp:positionV relativeFrom="paragraph">
                  <wp:posOffset>207010</wp:posOffset>
                </wp:positionV>
                <wp:extent cx="2486660" cy="2986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9"/>
                              <w:gridCol w:w="130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Š ChyHo po realiza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ouhrn pro obě obce – navýšení o počet tří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čet tříd základní školy: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čet tříd 1. stupně: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čet tříd 2. stupně: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jstříková kapacita: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 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videnční stav: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pisovaní žáci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psaní žáci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Kapacita školní družiny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+ 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Kapacita školního klubu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+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Kapacita školní jídelny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+ 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35.15pt;mso-wrap-distance-left:7.05pt;mso-wrap-distance-right:7.05pt;mso-wrap-distance-top:0pt;mso-wrap-distance-bottom:0pt;margin-top:16.3pt;mso-position-vertical-relative:text;margin-left:-7.35pt;mso-position-horizontal-relative:margin">
                <v:fill opacity="0f"/>
                <v:textbox inset="0in,0in,0in,0in">
                  <w:txbxContent>
                    <w:tbl>
                      <w:tblPr>
                        <w:tblW w:w="3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9"/>
                        <w:gridCol w:w="130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Š ChyHo po realiza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ouhrn pro obě obce – navýšení o počet tří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čet tříd základní školy: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2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čet tříd 1. stupně: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čet tříd 2. stupně: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jstříková kapacita: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72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videnční stav: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pisovaní žáci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psaní žáci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Kapacita školní družiny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+ 3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Kapacita školního klubu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+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Kapacita školní jídelny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+ 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Navrhovaný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stav, stručný popis stavebně technického řešení: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  <w:t xml:space="preserve">Popis stávajícího stavebně technického stavu objektu </w:t>
      </w:r>
      <w:r>
        <w:rPr>
          <w:rFonts w:cs="Times New Roman" w:ascii="Times New Roman" w:hAnsi="Times New Roman"/>
          <w:sz w:val="24"/>
          <w:szCs w:val="20"/>
          <w:lang w:eastAsia="cs-CZ"/>
        </w:rPr>
        <w:t>(vč. fotodokumentace v příloze)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  <w:t>Navrhovaný stav:</w:t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rPr/>
      </w:pPr>
      <w:r>
        <w:rPr>
          <w:lang w:eastAsia="cs-CZ"/>
        </w:rPr>
        <w:t>Stavebně technické řešení bude možné popsat až na základě ukončené architektonické soutěže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Údaje vychází z hmotové studie. V současné době je připravené zadání pro architektonickou soutěž. </w:t>
      </w:r>
    </w:p>
    <w:p>
      <w:pPr>
        <w:pStyle w:val="Normal"/>
        <w:rPr/>
      </w:pPr>
      <w:r>
        <w:rPr>
          <w:lang w:eastAsia="cs-CZ"/>
        </w:rPr>
        <w:t>Územně technické podmínky pro přípravu území (budou obsahovat také vliv akce na životní prostředí, zábor zemědělského půdního fondu a pozemků určených k plnění funkcí lesa):</w:t>
      </w:r>
    </w:p>
    <w:p>
      <w:pPr>
        <w:pStyle w:val="Normal"/>
        <w:rPr/>
      </w:pPr>
      <w:r>
        <w:rPr>
          <w:lang w:eastAsia="cs-CZ"/>
        </w:rPr>
        <w:t xml:space="preserve">Území není součástí památkové rezervace nebo památkové zóny. Území není součástí záplavové oblasti. Pozemek spadá pod ochranu zemědělského půdního fondu. Žádné další ochranné opatření se na pozemek nevztahuje.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Projekt je navržen v souladu s vyjádřením jednotlivých dotčených orgánů. Projekt nemá negativní vliv na životní prostředí. </w:t>
      </w:r>
    </w:p>
    <w:p>
      <w:pPr>
        <w:pStyle w:val="Normal"/>
        <w:rPr/>
      </w:pPr>
      <w:r>
        <w:rPr>
          <w:lang w:eastAsia="cs-CZ"/>
        </w:rPr>
        <w:t>Projekt je navržen v souladu s platnou legislativou, zejména s vyhláškou č. 268/2009 Sb., o technických požadavcích na stavby, v platném znění a s vyhláškou č. 369/2001 Ministerstva pro místní rozvoj, která stanoví technické požadavky zabezpečující užívání staveb osobami se sníženou schopností pohybu a orientace. Z hlediska úspory energie a ochrany tepla je stavba navržena v souladu s ČSN 73 0540 – Tepelná ochrana budov. Co se týče celkového počtu parkovacích stání, jsou dle vyhlášky č. 398/2009 řešeny požadované počty stání pro osoby s omezenou schopností pohybu a orientace. V rámci celého areálu je pak zabezpečen bezbariérový přístup žáků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cs-CZ"/>
        </w:rPr>
      </w:pPr>
      <w:r>
        <w:rPr>
          <w:lang w:eastAsia="cs-CZ"/>
        </w:rPr>
        <w:t>Rozsah a způsob zabezpečení přeložek inženýrských sítí a napojení na přípojky inženýrských sítí a dopravní infrastrukturu:  Lokalita pro novou školu se nachází v rozvojové části obce, kde jsou nově budovány veřejné řady technické infrastruktury. Vlastní pozemek je v současnosti nezastavěn a jsou na něj zavedeny přípojky vody a splaškové kanalizace. Další technická infrastruktura se nachází v přilehlých komunikacích.</w:t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</w:r>
    </w:p>
    <w:tbl>
      <w:tblPr>
        <w:tblW w:w="121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17"/>
        <w:gridCol w:w="1317"/>
        <w:gridCol w:w="1317"/>
        <w:gridCol w:w="1317"/>
        <w:gridCol w:w="1317"/>
        <w:gridCol w:w="1360"/>
        <w:gridCol w:w="960"/>
        <w:gridCol w:w="976"/>
      </w:tblGrid>
      <w:tr>
        <w:trPr>
          <w:trHeight w:val="700" w:hRule="atLeast"/>
        </w:trPr>
        <w:tc>
          <w:tcPr>
            <w:tcW w:w="2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ákladní škola 9 ročníku / 27 třid tj. 726 žáku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očet žáků/učitelů maximální možný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celkem </w:t>
            </w:r>
          </w:p>
        </w:tc>
      </w:tr>
      <w:tr>
        <w:trPr>
          <w:trHeight w:val="700" w:hRule="atLeast"/>
        </w:trPr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počet tříd/ místnosti 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očet žáků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počet žáků/učitelů celkem 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m/2 na žáka/učitel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m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 stupeň x 3/ 15 třid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9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áků v I. stupníc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kmenová učebna + hrací koutek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9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6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pracovna společná dílna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73,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školní družina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4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8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abinet pro 10 učitelů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I stupeň / 12 třidy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3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áků v II. stupních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univerzální kmenová učebna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,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51,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kabinet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4,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dborná kmenová učebna výtvarka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7,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kabinet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odborná kmenová učebna -chemie atd.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7,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kabinet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aboratoř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7,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kabinet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ílna 20 žáků + sklady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vičná kuchyně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kabinety učitele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25,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Zázemí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ředitelna, sekretariát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6,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borovna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88,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šatny žáků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2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,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98,9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ociální zařízení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0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chnické zázemí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95,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munikace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72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ídelna 800 jídel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Tělocvičny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ělocvična se zázemí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mála tělocvična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8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aneční sál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40</w:t>
            </w:r>
          </w:p>
        </w:tc>
      </w:tr>
      <w:tr>
        <w:trPr>
          <w:trHeight w:val="2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locha celkem bez venkovních sportovišť </w:t>
            </w:r>
            <w:r>
              <w:rPr>
                <w:rFonts w:eastAsia="Times New Roman" w:cs="Calibri"/>
                <w:color w:val="000000"/>
                <w:lang w:eastAsia="cs-CZ"/>
              </w:rPr>
              <w:t>9.817,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estavěný prostor celkem </w:t>
            </w:r>
            <w:r>
              <w:rPr>
                <w:rFonts w:eastAsia="Times New Roman" w:cs="Calibri"/>
                <w:color w:val="000000"/>
                <w:lang w:eastAsia="cs-CZ"/>
              </w:rPr>
              <w:t>35.915,7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m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2x víceúčelové hřiště </w:t>
      </w:r>
    </w:p>
    <w:p>
      <w:pPr>
        <w:pStyle w:val="Normal"/>
        <w:rPr/>
      </w:pPr>
      <w:r>
        <w:rPr/>
        <w:t>Hřiště jsou navržena v prostoru školního dvora v centrální části pozemku, rozměry hřišť jsou 44x28m. Hřiště budou oplocena, vstup bude bránou v oplocení. Orientace hřišť se liší dle varianty situačního řešení celého areálu. Předpokládané využití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/>
        <w:t>Házená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/>
        <w:t>Volejbal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/>
        <w:t>Basketbal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/>
        <w:t>Malá kopaná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/>
        <w:t>Vybíjená atd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/>
        <w:t>1x zázemí pro atletiku včetně malého atletického oválu</w:t>
      </w:r>
    </w:p>
    <w:p>
      <w:pPr>
        <w:pStyle w:val="Normal"/>
        <w:rPr/>
      </w:pPr>
      <w:r>
        <w:rPr/>
        <w:t>Plošné a rozměrové údaje:</w:t>
      </w:r>
    </w:p>
    <w:p>
      <w:pPr>
        <w:pStyle w:val="Normal"/>
        <w:spacing w:before="0" w:after="0"/>
        <w:rPr/>
      </w:pPr>
      <w:r>
        <w:rPr/>
        <w:t>Rozměry hřiště 2x 44x28m</w:t>
      </w:r>
    </w:p>
    <w:p>
      <w:pPr>
        <w:pStyle w:val="Normal"/>
        <w:spacing w:before="0" w:after="0"/>
        <w:rPr/>
      </w:pPr>
      <w:r>
        <w:rPr/>
        <w:t>Plocha hřišť 2x 1.232m2</w:t>
      </w:r>
    </w:p>
    <w:p>
      <w:pPr>
        <w:pStyle w:val="Normal"/>
        <w:spacing w:before="0" w:after="0"/>
        <w:rPr/>
      </w:pPr>
      <w:r>
        <w:rPr/>
        <w:t>Rozměry herní plochy 2x 44x28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tbalové hřiště </w:t>
      </w:r>
    </w:p>
    <w:p>
      <w:pPr>
        <w:pStyle w:val="Normal"/>
        <w:rPr/>
      </w:pPr>
      <w:r>
        <w:rPr/>
        <w:t xml:space="preserve">Hřiště je navrženo v prostoru školního dvora v centrální části pozemku, rozměry hřišť jsou 45x90m. Hřiště bude oploceno, vstup bude bránou v oplocení. Zahrnuje šatny a zázemí pro rozhodčí. 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kapitulace předpokládaných výdajů akce dle charakteru jednotlivých činností (v Kč)</w:t>
      </w:r>
    </w:p>
    <w:p>
      <w:pPr>
        <w:pStyle w:val="Odstavecseseznamem"/>
        <w:tabs>
          <w:tab w:val="clear" w:pos="708"/>
          <w:tab w:val="left" w:pos="5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Částky jsou stanoveny na základě hmotové studie a URS cen k r.2019.</w:t>
      </w:r>
    </w:p>
    <w:p>
      <w:pPr>
        <w:pStyle w:val="Odstavecseseznamem"/>
        <w:tabs>
          <w:tab w:val="clear" w:pos="708"/>
          <w:tab w:val="left" w:pos="5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0"/>
          <w:lang w:eastAsia="cs-CZ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539"/>
        <w:gridCol w:w="1432"/>
        <w:gridCol w:w="1540"/>
      </w:tblGrid>
      <w:tr>
        <w:trPr>
          <w:trHeight w:val="351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arakter jednotlivých činnost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znatelné výdaje (bez DPH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euznatelné výdaje (bez DP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působ stanovení</w:t>
            </w:r>
          </w:p>
        </w:tc>
      </w:tr>
      <w:tr>
        <w:trPr>
          <w:trHeight w:val="61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Projektové práce, autorský dozor, mykologický a archeologický průzkum, apod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70.230,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ý dozor investo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6.000,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inátor BOZ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.760,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e výběrových řízen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0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 prá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.735.326,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45.568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iérové vybavení</w:t>
              <w:tab/>
              <w:tab/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32.611,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Ostatní činnosti (např. vynětí z půdního fondu, zaměření pozemků, </w:t>
            </w:r>
            <w:r>
              <w:rPr>
                <w:rFonts w:cs="Times New Roman" w:ascii="Times New Roman" w:hAnsi="Times New Roman"/>
              </w:rPr>
              <w:t xml:space="preserve">posouzení vsaku srážkových vod, studie ochrany proti bludným proudům, sondy na VLT plynovodu, dopravní studie, apod.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DP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226.034,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1.469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.730.961,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7.037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.827.998,95</w:t>
            </w:r>
          </w:p>
        </w:tc>
      </w:tr>
    </w:tbl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Předpokládané celkové výdaje akce a zdroje financování akce (v Kč vč. DPH)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5387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é celkové výdaje akce včetně DPH</w:t>
      </w:r>
    </w:p>
    <w:p>
      <w:pPr>
        <w:pStyle w:val="Odstavecseseznamem"/>
        <w:tabs>
          <w:tab w:val="clear" w:pos="708"/>
          <w:tab w:val="left" w:pos="538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é výdaje akce 592.827.998 včetně DPH.         </w:t>
      </w:r>
    </w:p>
    <w:p>
      <w:pPr>
        <w:pStyle w:val="Normal"/>
        <w:spacing w:before="0" w:after="12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Odstavecseseznamem"/>
        <w:tabs>
          <w:tab w:val="clear" w:pos="708"/>
          <w:tab w:val="left" w:pos="5387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é celkové uznatelné výdaje včetně DPH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41730</wp:posOffset>
                </wp:positionH>
                <wp:positionV relativeFrom="paragraph">
                  <wp:posOffset>20955</wp:posOffset>
                </wp:positionV>
                <wp:extent cx="4391660" cy="1127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1"/>
                              <w:gridCol w:w="212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Částka v 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kové uznatelné investiční výdaj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5.187.20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kové uznatelné neinvestiční výdaj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543.7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Uznatelné výdaje celkem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1.730.961,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88.8pt;mso-wrap-distance-left:7.05pt;mso-wrap-distance-right:7.05pt;mso-wrap-distance-top:0pt;mso-wrap-distance-bottom:0pt;margin-top:1.6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1"/>
                        <w:gridCol w:w="212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Částka v K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kové uznatelné investiční výdaje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5.187.203,7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kové uznatelné neinvestiční výdaje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543.757,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Uznatelné výdaje celkem: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1.730.961,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é celkové neuznatelné výdaje včetně DPH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41730</wp:posOffset>
                </wp:positionH>
                <wp:positionV relativeFrom="paragraph">
                  <wp:posOffset>20955</wp:posOffset>
                </wp:positionV>
                <wp:extent cx="4391660" cy="1036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1"/>
                              <w:gridCol w:w="212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Částka v 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kové neuznatelné investiční výdaj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988.137,2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kové neuznatelné neinvestiční výdaj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.9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euznatelné výdaje celkem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97.037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81.65pt;mso-wrap-distance-left:7.05pt;mso-wrap-distance-right:7.05pt;mso-wrap-distance-top:0pt;mso-wrap-distance-bottom:0pt;margin-top:1.6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1"/>
                        <w:gridCol w:w="212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Částka v K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kové neuznatelné investiční výdaje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988.137,28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kové neuznatelné neinvestiční výdaje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.900,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euznatelné výdaje celkem: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97.037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Odstavecseseznamem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Odstavecseseznamem"/>
        <w:spacing w:before="0" w:after="0"/>
        <w:ind w:left="426" w:hanging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droje financování  </w:t>
      </w:r>
    </w:p>
    <w:p>
      <w:pPr>
        <w:pStyle w:val="Odstavecseseznamem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41730</wp:posOffset>
                </wp:positionH>
                <wp:positionV relativeFrom="paragraph">
                  <wp:posOffset>20955</wp:posOffset>
                </wp:positionV>
                <wp:extent cx="4548505" cy="36010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360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3752"/>
                              <w:gridCol w:w="211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ruh nákladu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droje financování akce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Částka v 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vestice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otace 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3.409.1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lastní zdroje žadatele ( zejm. zdroje územního rozpočtu nebo fond investic )*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.766.21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iné veřejné zdroje**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kové zdroje investiční: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6.175.34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investice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otace 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562.194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lastní zdroje žadatele (zejm. zdroje územního rozpočtu nebo fond investic)*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090.463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iné veřejné zdroje**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kové zdroje neinvestiční: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652.6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vestice +  neinvestice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otace celkem: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85.971.31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Vlastní zdroje žadatele celkem: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6.856.681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iné zdroje celkem: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droje celkem: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92.827.998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283.55pt;mso-wrap-distance-left:7.05pt;mso-wrap-distance-right:7.05pt;mso-wrap-distance-top:0pt;mso-wrap-distance-bottom:0pt;margin-top:1.6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716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3752"/>
                        <w:gridCol w:w="211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ruh nákladu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droje financování akce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Částka v Kč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vestice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tace 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3.409.123,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lastní zdroje žadatele ( zejm. zdroje územního rozpočtu nebo fond investic )*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.766.217,8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iné veřejné zdroje**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kové zdroje investiční: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6.175.341,0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investice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tace 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562.194,2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lastní zdroje žadatele (zejm. zdroje územního rozpočtu nebo fond investic)*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090.463.6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iné veřejné zdroje**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kové zdroje neinvestiční: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652.657,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vestice +  neinvestice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otace celkem: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85.971.317,4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Vlastní zdroje žadatele celkem: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6.856.681,5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iné zdroje celkem: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droje celkem: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92.827.998,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</w:rPr>
      </w:r>
    </w:p>
    <w:p>
      <w:pPr>
        <w:pStyle w:val="Odstavecseseznamem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</w:r>
    </w:p>
    <w:p>
      <w:pPr>
        <w:pStyle w:val="Odstavecseseznamem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</w:r>
    </w:p>
    <w:p>
      <w:pPr>
        <w:pStyle w:val="Odstavecseseznamem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B0F0"/>
          <w:sz w:val="20"/>
          <w:szCs w:val="20"/>
          <w:lang w:eastAsia="cs-CZ"/>
        </w:rPr>
      </w:pPr>
      <w:r>
        <w:rPr>
          <w:rFonts w:cs="Times New Roman" w:ascii="Times New Roman" w:hAnsi="Times New Roman"/>
          <w:color w:val="00B0F0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spacing w:before="0" w:after="0"/>
        <w:ind w:left="426" w:hanging="0"/>
        <w:jc w:val="both"/>
        <w:rPr>
          <w:rFonts w:ascii="Times New Roman" w:hAnsi="Times New Roman" w:cs="Times New Roman"/>
          <w:color w:val="0070C0"/>
          <w:sz w:val="20"/>
          <w:szCs w:val="20"/>
          <w:lang w:eastAsia="cs-CZ"/>
        </w:rPr>
      </w:pPr>
      <w:r>
        <w:rPr>
          <w:rFonts w:cs="Times New Roman" w:ascii="Times New Roman" w:hAnsi="Times New Roman"/>
          <w:color w:val="0070C0"/>
          <w:sz w:val="20"/>
          <w:szCs w:val="20"/>
          <w:lang w:eastAsia="cs-CZ"/>
        </w:rPr>
      </w:r>
    </w:p>
    <w:p>
      <w:pPr>
        <w:pStyle w:val="Normal"/>
        <w:spacing w:before="60" w:after="60"/>
        <w:ind w:left="357" w:hanging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before="60" w:after="60"/>
        <w:ind w:left="357" w:hanging="0"/>
        <w:jc w:val="both"/>
        <w:rPr/>
      </w:pPr>
      <w:r>
        <w:rPr/>
        <w:t xml:space="preserve">Celkový % podíl vlastních zdrojů žadatele </w:t>
      </w:r>
    </w:p>
    <w:tbl>
      <w:tblPr>
        <w:tblW w:w="5000" w:type="pct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1129"/>
      </w:tblGrid>
      <w:tr>
        <w:trPr>
          <w:trHeight w:val="415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podíl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účasti vlastních zdrojů na celkových uznatelných výdajích akce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%</w:t>
            </w:r>
          </w:p>
        </w:tc>
      </w:tr>
      <w:tr>
        <w:trPr>
          <w:trHeight w:val="421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podíl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žadované dotace z celkových uznatelných výdaj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%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kátory a Parametry akce – v součtu všech kapacit základního vzdělávání v obci</w:t>
      </w:r>
    </w:p>
    <w:p>
      <w:pPr>
        <w:pStyle w:val="Normal"/>
        <w:rPr/>
      </w:pPr>
      <w:r>
        <w:rPr/>
        <w:t>Momentálně nemáme k dispozici data za město Hostivice, takže stávající stav neodpovídá, nicméně odpovídá stavu v obci Chýně, kde bude stavba probíhat.</w:t>
      </w:r>
    </w:p>
    <w:tbl>
      <w:tblPr>
        <w:tblW w:w="6450" w:type="pct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523"/>
        <w:gridCol w:w="1748"/>
        <w:gridCol w:w="1159"/>
        <w:gridCol w:w="2181"/>
      </w:tblGrid>
      <w:tr>
        <w:trPr>
          <w:trHeight w:val="32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pis parametru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pokud neuvedeno jinak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ávající sta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ředpokládaný sta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zdíl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ocha užitková čistá výuky – z to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 kmenových učeb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dborných učeben*) (fyzika, chemie, jazyková, IT učebna, přírodopis, výtvarná výchova, hudební výchov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ocha užitková čistá administrativy a vedení školy (pracovna ředitele, sborovna, hospodářka, …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locha užitková čistá pracoven pedagogů (kabinety učitelů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ocha užitková čistá ostatní (sklady, šatny, WC a umývárny, úklid, víceúčelový prostor,….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ocha užitková čistá tělovýchovy vč. zázemí – vnitřní (tělocvična, šatny, nářaďovna,…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locha užitková čistá celkem – PUČ – podlahová plocha místností, v nichž probíhá hlavní činno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locha komunikací a technického vybavení (P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ktv</w:t>
            </w:r>
            <w:r>
              <w:rPr>
                <w:rFonts w:eastAsia="Times New Roman" w:cs="Times New Roman" w:ascii="Times New Roman" w:hAnsi="Times New Roman"/>
              </w:rPr>
              <w:t>), pomocné prostory (komunikace a vstupní prostory, chodba, schodiště, šatny, hygienická zařízení, tech. vybavení, byt školník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locha užitková stravování vč. kuchyně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ocha užitková celkem – PU = PUČ + P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kt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avěná plocha objek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ochy hospodářské, zeleň, komunika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ková velikost pozemku škol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estavěný prostor – nově získaný (m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čet kmenových učeben (místnost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čet odborných učeben - fyzika, chemie, přírodní vědy, dílny, jazyková učebna, učebna IT, hudební výchova, výtvarná výchova, apod *) (místnost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čet tříd školní družiny (místnost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jstříková kapacita (nejvyšší povolený počet žáků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ovinné parametry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vyplňte vždy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3"/>
        <w:gridCol w:w="992"/>
        <w:gridCol w:w="1701"/>
      </w:tblGrid>
      <w:tr>
        <w:trPr>
          <w:trHeight w:val="5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ovinné paramet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dnota</w:t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estavěný prostor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nická ob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locha užitková čistá celkem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locha užitková celkem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estavěný prosto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vě získaná/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915,75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locha užitková čistá celkem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817,5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locha užitková celkem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ednotková ce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Obestavěný prostor (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)</w:t>
        <w:tab/>
      </w:r>
      <w:r>
        <w:rPr>
          <w:rFonts w:cs="Times New Roman" w:ascii="Times New Roman" w:hAnsi="Times New Roman"/>
          <w:i/>
        </w:rPr>
        <w:tab/>
        <w:tab/>
        <w:tab/>
        <w:t xml:space="preserve">  </w:t>
        <w:tab/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nově získaná</w:t>
        <w:tab/>
        <w:tab/>
        <w:tab/>
        <w:tab/>
        <w:tab/>
        <w:tab/>
        <w:t xml:space="preserve">    x xxx Kč/m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 xml:space="preserve">  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asový harmonogram akce (předpokládan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tbl>
      <w:tblPr>
        <w:tblW w:w="485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787"/>
        <w:gridCol w:w="1785"/>
      </w:tblGrid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asový harmonogram akce (předpokládaný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ín zahájen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ín ukončení</w:t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racování ideového návrh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racování architektonické stud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4.2021</w:t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otovení projektové dokumentace pro územní řízen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1.2021</w:t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ěna územního plánu (nový UP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ěž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4.2021</w:t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zemní řízen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dáno územní rozhodnut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otovení projektové dokumentace pro stavební povolen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vební řízen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dáno pravomocné stavební povolen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otovení projektové dokumentace pro provádění stavb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.2022</w:t>
            </w:r>
          </w:p>
        </w:tc>
      </w:tr>
      <w:tr>
        <w:trPr>
          <w:trHeight w:val="612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pracování jiné projektové dokumentace (uveďte jaké, např. zjednodušený projekt pro ohlášení stavby, apod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ávací řízení na zhotovitele stavební části ak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smlouvy o dílo na zhotovení stavb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</w:t>
            </w:r>
          </w:p>
        </w:tc>
      </w:tr>
      <w:tr>
        <w:trPr>
          <w:trHeight w:val="88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e stavby – od převzetí staveniště do ukončení protokolem o předání a převzetí stavby bez vad a nedodělků (předání objektu uživateli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.2025</w:t>
            </w:r>
          </w:p>
        </w:tc>
      </w:tr>
      <w:tr>
        <w:trPr>
          <w:trHeight w:val="88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ástečné otevření I. Stupně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2024</w:t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audační řízen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0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4.2025</w:t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ávací řízení na dodavatele dalších veřejných zakázek, uveďte který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smlouvy na poslední dodávk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3</w:t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edení stavby do provoz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20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20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ázková vzdálenost v rámci školského obvodu, zajištění veřejnými dopravními prostředky</w:t>
      </w:r>
    </w:p>
    <w:p>
      <w:pPr>
        <w:pStyle w:val="Odstavecseseznamem"/>
        <w:tabs>
          <w:tab w:val="clear" w:pos="708"/>
          <w:tab w:val="left" w:pos="3544" w:leader="none"/>
        </w:tabs>
        <w:jc w:val="both"/>
        <w:rPr>
          <w:rFonts w:cs="Calibri"/>
          <w:iCs/>
          <w:sz w:val="24"/>
          <w:szCs w:val="24"/>
          <w:lang w:eastAsia="cs-CZ"/>
        </w:rPr>
      </w:pPr>
      <w:r>
        <w:rPr>
          <w:rFonts w:cs="Calibri"/>
          <w:iCs/>
          <w:sz w:val="24"/>
          <w:szCs w:val="24"/>
          <w:lang w:eastAsia="cs-CZ"/>
        </w:rPr>
        <w:t>Pozemek se nachází u budované obchvatové komunikace a přímo v místě nové ZŠ budou vybudovány zastávky bus MHD pro linky 347, 358. Ze všech spádových lokalit je škola v docházkové vzdálenosti do 1km.</w:t>
      </w:r>
    </w:p>
    <w:p>
      <w:pPr>
        <w:pStyle w:val="Odstavecseseznamem"/>
        <w:tabs>
          <w:tab w:val="clear" w:pos="708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žnosti víceúčelového využití objektu:</w:t>
      </w:r>
    </w:p>
    <w:p>
      <w:pPr>
        <w:pStyle w:val="Normal"/>
        <w:spacing w:before="0" w:after="200"/>
        <w:rPr/>
      </w:pPr>
      <w:r>
        <w:rPr/>
        <w:t>Objekt školy je plánován využívat i k zájmovému vzdělávání dětí a dospělých, a to primárně vlastními kapacitami a případně pronájmem prostor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D73B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Calibri Light"/>
      <w:color w:val="2D73B3"/>
      <w:sz w:val="32"/>
      <w:szCs w:val="32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color w:val="0000F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vysvtlivekChar">
    <w:name w:val="Text vysvětlivek Char"/>
    <w:qFormat/>
    <w:rPr>
      <w:rFonts w:ascii="Arial" w:hAnsi="Arial" w:cs="Arial"/>
      <w:color w:val="0000FF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Calibri" w:hAnsi="Calibri" w:eastAsia="Calibri" w:cs="Times New Roman"/>
      <w:b/>
      <w:bCs/>
      <w:sz w:val="20"/>
      <w:szCs w:val="20"/>
    </w:rPr>
  </w:style>
  <w:style w:type="character" w:styleId="ZkladntextodsazenChar1">
    <w:name w:val="Základní text odsazený Char1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2Char1">
    <w:name w:val="Základní text odsazený 2 Char1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858D7CFBED404347BF05701D383B685F858D7CFBED404347BF05701D383B685F">
    <w:name w:val="Body Text Indent 2{858D7CFB-ED40-4347-BF05-701D383B685F}{858D7CFB-ED40-4347-BF05-701D383B685F}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Times New Roman"/>
      <w:color w:val="0000FF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22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nnotationsubject">
    <w:name w:val="annotation subject"/>
    <w:basedOn w:val="Textkomente"/>
    <w:next w:val="Textkomente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Odstavecseseznamem2">
    <w:name w:val="Odstavec se seznamem2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lovanseznam">
    <w:name w:val="Číslovaný seznam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color w:val="0000FF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Msonormalc2">
    <w:name w:val="msonormal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asjihozapad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11:00Z</dcterms:created>
  <dc:creator>Kurfürstová Yveta</dc:creator>
  <dc:description/>
  <cp:keywords/>
  <dc:language>en-US</dc:language>
  <cp:lastModifiedBy>Veronika Hýblová</cp:lastModifiedBy>
  <cp:lastPrinted>2020-10-26T19:54:00Z</cp:lastPrinted>
  <dcterms:modified xsi:type="dcterms:W3CDTF">2021-10-04T14:11:00Z</dcterms:modified>
  <cp:revision>2</cp:revision>
  <dc:subject/>
  <dc:title>Hampejsová E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