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5"/>
        <w:gridCol w:w="1837"/>
        <w:gridCol w:w="5925"/>
      </w:tblGrid>
      <w:tr>
        <w:trPr/>
        <w:tc>
          <w:tcPr>
            <w:tcW w:w="2585" w:type="dxa"/>
            <w:tcBorders/>
            <w:vAlign w:val="center"/>
          </w:tcPr>
          <w:p>
            <w:pPr>
              <w:pStyle w:val="Normal"/>
              <w:widowControl w:val="false"/>
              <w:spacing w:before="60" w:after="240"/>
              <w:rPr>
                <w:rFonts w:ascii="Book Antiqua" w:hAnsi="Book Antiqu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</w:rPr>
              <w:t>Název veřejné zakázky:</w:t>
            </w:r>
          </w:p>
        </w:tc>
        <w:tc>
          <w:tcPr>
            <w:tcW w:w="77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60" w:after="240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315408301"/>
                <w:placeholder>
                  <w:docPart w:val="711EA2FBA90E4F69A8605EE443E87C08"/>
                </w:placeholder>
                <w:text/>
              </w:sdtPr>
              <w:sdtContent>
                <w:r>
                  <w:rPr/>
                  <w:t>ZAJIŠTĚNÍ ČINNOSTI PROJEKTOVÉHO MANAŽERA, TECHNICKÉHO DOZORU INVESTORA A KOORDINÁTORA BOZP PŘI STAVBĚ NOVÉ ZŠ V CHÝNI II.</w:t>
                </w:r>
              </w:sdtContent>
            </w:sdt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b/>
                <w:sz w:val="20"/>
                <w:szCs w:val="20"/>
              </w:rPr>
              <w:t>Identifikační údaje dodavatele - právnické osoby</w:t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</w:rPr>
              <w:t>Obchodní firma nebo název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508127031"/>
                <w:placeholder>
                  <w:docPart w:val="106874DA102A49409581DE342CCDFA69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</w:rPr>
              <w:t>Sídlo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492294326"/>
                <w:placeholder>
                  <w:docPart w:val="7438FC4800174F1C8F078F38F35859DA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</w:rPr>
              <w:t>Identifikační číslo osoby – je-li přiděleno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272638311"/>
                <w:placeholder>
                  <w:docPart w:val="D4769C855E2440D7BA0018D698F2B113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10347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b/>
                <w:sz w:val="20"/>
                <w:szCs w:val="20"/>
              </w:rPr>
              <w:t>nebo</w:t>
            </w:r>
          </w:p>
        </w:tc>
      </w:tr>
      <w:tr>
        <w:trPr/>
        <w:tc>
          <w:tcPr>
            <w:tcW w:w="10347" w:type="dxa"/>
            <w:gridSpan w:val="3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b/>
                <w:sz w:val="20"/>
                <w:szCs w:val="20"/>
              </w:rPr>
              <w:t>Identifikační údaje dodavatele - fyzické osoby</w:t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</w:rPr>
              <w:t>Obchodní firma nebo název nebo jméno a příjmení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565160183"/>
                <w:placeholder>
                  <w:docPart w:val="0BA6E2D83DA44F1D9667EE2211CE6C58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</w:rPr>
              <w:t>Sídlo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48601544"/>
                <w:placeholder>
                  <w:docPart w:val="E819728F85E3435498CB4FF412FE3E1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</w:rPr>
              <w:t>Identifikační číslo osoby – je-li přiděleno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666063942"/>
                <w:placeholder>
                  <w:docPart w:val="E4A1455802644B3C98C3AD169C3A08F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before="240" w:after="120"/>
        <w:jc w:val="both"/>
        <w:rPr>
          <w:rFonts w:ascii="Book Antiqua" w:hAnsi="Book Antiqua" w:eastAsia="Times New Roman" w:cs="Arial"/>
          <w:i/>
          <w:i/>
          <w:color w:val="000000"/>
          <w:sz w:val="16"/>
          <w:szCs w:val="16"/>
          <w:highlight w:val="cyan"/>
        </w:rPr>
      </w:pPr>
      <w:r>
        <w:rPr>
          <w:rFonts w:eastAsia="Times New Roman" w:cs="Arial" w:ascii="Book Antiqua" w:hAnsi="Book Antiqua"/>
          <w:i/>
          <w:color w:val="000000"/>
          <w:sz w:val="16"/>
          <w:szCs w:val="16"/>
          <w:highlight w:val="cyan"/>
        </w:rPr>
      </w:r>
    </w:p>
    <w:p>
      <w:pPr>
        <w:pStyle w:val="Normal"/>
        <w:spacing w:before="240" w:after="120"/>
        <w:jc w:val="both"/>
        <w:rPr>
          <w:rFonts w:ascii="Book Antiqua" w:hAnsi="Book Antiqua" w:eastAsia="Times New Roman" w:cs="Arial"/>
          <w:i/>
          <w:i/>
          <w:color w:val="000000"/>
          <w:sz w:val="16"/>
          <w:szCs w:val="16"/>
          <w:highlight w:val="cyan"/>
        </w:rPr>
      </w:pPr>
      <w:r>
        <w:rPr>
          <w:rFonts w:eastAsia="Times New Roman" w:cs="Arial" w:ascii="Book Antiqua" w:hAnsi="Book Antiqua"/>
          <w:i/>
          <w:color w:val="000000"/>
          <w:sz w:val="16"/>
          <w:szCs w:val="16"/>
          <w:highlight w:val="cyan"/>
        </w:rPr>
      </w:r>
    </w:p>
    <w:p>
      <w:pPr>
        <w:pStyle w:val="Normal"/>
        <w:spacing w:before="240" w:after="120"/>
        <w:jc w:val="both"/>
        <w:rPr>
          <w:rFonts w:ascii="Book Antiqua" w:hAnsi="Book Antiqua" w:eastAsia="Times New Roman" w:cs="Arial"/>
          <w:i/>
          <w:i/>
          <w:color w:val="000000"/>
          <w:sz w:val="16"/>
          <w:szCs w:val="16"/>
          <w:highlight w:val="cyan"/>
        </w:rPr>
      </w:pPr>
      <w:r>
        <w:rPr>
          <w:rFonts w:eastAsia="Times New Roman" w:cs="Arial" w:ascii="Book Antiqua" w:hAnsi="Book Antiqua"/>
          <w:i/>
          <w:color w:val="000000"/>
          <w:sz w:val="16"/>
          <w:szCs w:val="16"/>
          <w:highlight w:val="cyan"/>
        </w:rPr>
      </w:r>
    </w:p>
    <w:p>
      <w:pPr>
        <w:pStyle w:val="Normal"/>
        <w:spacing w:before="240" w:after="120"/>
        <w:jc w:val="both"/>
        <w:rPr>
          <w:rFonts w:ascii="Book Antiqua" w:hAnsi="Book Antiqua" w:eastAsia="Times New Roman" w:cs="Arial"/>
          <w:i/>
          <w:i/>
          <w:color w:val="000000"/>
          <w:sz w:val="16"/>
          <w:szCs w:val="16"/>
          <w:highlight w:val="cyan"/>
        </w:rPr>
      </w:pPr>
      <w:r>
        <w:rPr>
          <w:rFonts w:eastAsia="Times New Roman" w:cs="Arial" w:ascii="Book Antiqua" w:hAnsi="Book Antiqua"/>
          <w:i/>
          <w:color w:val="000000"/>
          <w:sz w:val="16"/>
          <w:szCs w:val="16"/>
          <w:highlight w:val="cyan"/>
        </w:rPr>
      </w:r>
    </w:p>
    <w:p>
      <w:pPr>
        <w:pStyle w:val="Normal"/>
        <w:spacing w:before="240" w:after="120"/>
        <w:jc w:val="both"/>
        <w:rPr>
          <w:rFonts w:ascii="Book Antiqua" w:hAnsi="Book Antiqua" w:eastAsia="Times New Roman" w:cs="Arial"/>
          <w:i/>
          <w:i/>
          <w:color w:val="000000"/>
          <w:sz w:val="16"/>
          <w:szCs w:val="16"/>
          <w:highlight w:val="cyan"/>
        </w:rPr>
      </w:pPr>
      <w:r>
        <w:rPr>
          <w:rFonts w:eastAsia="Times New Roman" w:cs="Arial" w:ascii="Book Antiqua" w:hAnsi="Book Antiqua"/>
          <w:i/>
          <w:color w:val="000000"/>
          <w:sz w:val="16"/>
          <w:szCs w:val="16"/>
          <w:highlight w:val="cyan"/>
        </w:rPr>
      </w:r>
    </w:p>
    <w:p>
      <w:pPr>
        <w:pStyle w:val="Normal"/>
        <w:spacing w:before="240" w:after="120"/>
        <w:jc w:val="both"/>
        <w:rPr>
          <w:rFonts w:ascii="Book Antiqua" w:hAnsi="Book Antiqua" w:eastAsia="Times New Roman" w:cs="Arial"/>
          <w:i/>
          <w:i/>
          <w:color w:val="000000"/>
          <w:sz w:val="16"/>
          <w:szCs w:val="16"/>
          <w:highlight w:val="cyan"/>
        </w:rPr>
      </w:pPr>
      <w:r>
        <w:rPr>
          <w:rFonts w:eastAsia="Times New Roman" w:cs="Arial" w:ascii="Book Antiqua" w:hAnsi="Book Antiqua"/>
          <w:i/>
          <w:color w:val="000000"/>
          <w:sz w:val="16"/>
          <w:szCs w:val="16"/>
          <w:highlight w:val="cyan"/>
        </w:rPr>
      </w:r>
    </w:p>
    <w:p>
      <w:pPr>
        <w:pStyle w:val="Normal"/>
        <w:spacing w:before="240" w:after="120"/>
        <w:jc w:val="both"/>
        <w:rPr>
          <w:rFonts w:ascii="Book Antiqua" w:hAnsi="Book Antiqua" w:eastAsia="Times New Roman" w:cs="Arial"/>
          <w:i/>
          <w:i/>
          <w:color w:val="000000"/>
          <w:sz w:val="16"/>
          <w:szCs w:val="16"/>
          <w:highlight w:val="cyan"/>
        </w:rPr>
      </w:pPr>
      <w:r>
        <w:rPr>
          <w:rFonts w:eastAsia="Times New Roman" w:cs="Arial" w:ascii="Book Antiqua" w:hAnsi="Book Antiqua"/>
          <w:i/>
          <w:color w:val="000000"/>
          <w:sz w:val="16"/>
          <w:szCs w:val="16"/>
          <w:highlight w:val="cyan"/>
        </w:rPr>
      </w:r>
    </w:p>
    <w:p>
      <w:pPr>
        <w:pStyle w:val="Normal"/>
        <w:shd w:val="clear" w:color="auto" w:fill="FFD966" w:themeFill="accent4" w:themeFillTint="99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Prohlášení – seznam zakázek Projektového manažera pro účely hodnocení</w:t>
      </w:r>
    </w:p>
    <w:p>
      <w:pPr>
        <w:pStyle w:val="Normal"/>
        <w:spacing w:before="240" w:after="120"/>
        <w:jc w:val="both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Jméno osoby na této pozici ………………</w:t>
      </w:r>
      <w:r>
        <w:rPr>
          <w:rFonts w:ascii="Book Antiqua" w:hAnsi="Book Antiqua"/>
          <w:b/>
          <w:sz w:val="28"/>
          <w:szCs w:val="28"/>
          <w:highlight w:val="yellow"/>
        </w:rPr>
        <w:t>xxxxxxxxxxxxx</w:t>
      </w:r>
      <w:r>
        <w:rPr>
          <w:rFonts w:ascii="Book Antiqua" w:hAnsi="Book Antiqua"/>
          <w:b/>
          <w:sz w:val="28"/>
          <w:szCs w:val="28"/>
        </w:rPr>
        <w:t>………………..</w:t>
      </w:r>
    </w:p>
    <w:p>
      <w:pPr>
        <w:pStyle w:val="Normal"/>
        <w:spacing w:before="240" w:after="120"/>
        <w:jc w:val="both"/>
        <w:rPr>
          <w:rFonts w:ascii="Book Antiqua" w:hAnsi="Book Antiqua" w:eastAsia="Times New Roman" w:cs="Arial"/>
          <w:i/>
          <w:i/>
          <w:color w:val="000000"/>
          <w:sz w:val="16"/>
          <w:szCs w:val="16"/>
        </w:rPr>
      </w:pPr>
      <w:r>
        <w:rPr>
          <w:rFonts w:eastAsia="Times New Roman" w:cs="Arial" w:ascii="Book Antiqua" w:hAnsi="Book Antiqua"/>
          <w:i/>
          <w:color w:val="000000"/>
          <w:sz w:val="16"/>
          <w:szCs w:val="16"/>
          <w:highlight w:val="cyan"/>
        </w:rPr>
        <w:t>Pozn.: Dodavatel vyplní níže uvedenou tabulku o údaje o referencích dodavatele.</w:t>
      </w:r>
    </w:p>
    <w:tbl>
      <w:tblPr>
        <w:tblStyle w:val="Mkatabulky"/>
        <w:tblW w:w="14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4394"/>
        <w:gridCol w:w="3119"/>
        <w:gridCol w:w="4013"/>
      </w:tblGrid>
      <w:tr>
        <w:trPr/>
        <w:tc>
          <w:tcPr>
            <w:tcW w:w="2547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0"/>
                <w:szCs w:val="20"/>
                <w:lang w:val="cs-CZ" w:eastAsia="en-US" w:bidi="ar-SA"/>
              </w:rPr>
              <w:t xml:space="preserve">Název zakázky </w:t>
            </w:r>
          </w:p>
        </w:tc>
        <w:tc>
          <w:tcPr>
            <w:tcW w:w="439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0"/>
                <w:szCs w:val="20"/>
                <w:lang w:val="cs-CZ" w:eastAsia="en-US" w:bidi="ar-SA"/>
              </w:rPr>
              <w:t>Popis předmětu zakázky a přesný popis zapojení Projektového manažera na předkládané zakázce</w:t>
            </w:r>
          </w:p>
        </w:tc>
        <w:tc>
          <w:tcPr>
            <w:tcW w:w="3119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0"/>
                <w:szCs w:val="20"/>
                <w:lang w:val="cs-CZ" w:eastAsia="en-US" w:bidi="ar-SA"/>
              </w:rPr>
              <w:t>Doba realizace zakázky (od – do) a Celkové investiční náklady stavby v Kč bez DPH</w:t>
            </w:r>
          </w:p>
        </w:tc>
        <w:tc>
          <w:tcPr>
            <w:tcW w:w="4013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0"/>
                <w:szCs w:val="20"/>
                <w:lang w:val="cs-CZ" w:eastAsia="en-US" w:bidi="ar-SA"/>
              </w:rPr>
              <w:t>Objednatel zakázky (firma, IČO, sídlo, kontaktní osoba, tel., email, apod…)</w:t>
            </w:r>
          </w:p>
        </w:tc>
      </w:tr>
      <w:tr>
        <w:trPr/>
        <w:tc>
          <w:tcPr>
            <w:tcW w:w="2547" w:type="dxa"/>
            <w:tcBorders>
              <w:lef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120"/>
              <w:ind w:left="306" w:right="1" w:hanging="360"/>
              <w:contextualSpacing/>
              <w:jc w:val="lef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0"/>
                <w:szCs w:val="20"/>
                <w:lang w:val="cs-CZ" w:eastAsia="en-US" w:bidi="ar-SA"/>
              </w:rPr>
              <w:t>reference 1</w:t>
            </w:r>
            <w:r>
              <w:rPr>
                <w:rFonts w:eastAsia="Calibri" w:cs="Arial" w:ascii="Book Antiqua" w:hAnsi="Book Antiqua"/>
                <w:kern w:val="0"/>
                <w:sz w:val="20"/>
                <w:szCs w:val="20"/>
                <w:lang w:val="cs-CZ" w:eastAsia="en-US" w:bidi="ar-SA"/>
              </w:rPr>
              <w:b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sdt>
              <w:sdtPr>
                <w:id w:val="1528595442"/>
                <w:placeholder>
                  <w:docPart w:val="A7AE03C722724D09B9CE5AA17665C72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1079556664"/>
                <w:placeholder>
                  <w:docPart w:val="DC94FC8F50BE4EB0AE484F1B1FFF2C1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údaj o období.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sdt>
              <w:sdtPr>
                <w:id w:val="649561877"/>
                <w:placeholder>
                  <w:docPart w:val="19512F62BBC54B338436C56C30ED40A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cenu v Kč bez DPH.</w:t>
                </w:r>
              </w:sdtContent>
            </w:sdt>
          </w:p>
        </w:tc>
        <w:tc>
          <w:tcPr>
            <w:tcW w:w="4013" w:type="dxa"/>
            <w:tcBorders>
              <w:right w:val="nil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sdt>
              <w:sdtPr>
                <w:id w:val="1059837399"/>
                <w:placeholder>
                  <w:docPart w:val="D2F09B25664F4514A810282F68F7890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547" w:type="dxa"/>
            <w:tcBorders>
              <w:lef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120"/>
              <w:ind w:left="306" w:right="1" w:hanging="360"/>
              <w:contextualSpacing/>
              <w:jc w:val="left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0"/>
                <w:szCs w:val="20"/>
                <w:lang w:val="cs-CZ" w:eastAsia="en-US" w:bidi="ar-SA"/>
              </w:rPr>
              <w:t>reference 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1121120588"/>
                <w:placeholder>
                  <w:docPart w:val="82AF3029DAC14A1D907A6BD6E78DEEE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10525812"/>
                <w:placeholder>
                  <w:docPart w:val="A9F6A0F78E07497EA95C34A837A066C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údaj o období.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628861834"/>
                <w:placeholder>
                  <w:docPart w:val="AAD88D6E8A1D49D9AE52F07A1475662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cenu v Kč bez DPH.</w:t>
                </w:r>
              </w:sdtContent>
            </w:sdt>
          </w:p>
        </w:tc>
        <w:tc>
          <w:tcPr>
            <w:tcW w:w="4013" w:type="dxa"/>
            <w:tcBorders>
              <w:right w:val="nil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1576375889"/>
                <w:placeholder>
                  <w:docPart w:val="9A1FDF727DDA481E875FA3E24A5EFCD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547" w:type="dxa"/>
            <w:tcBorders>
              <w:lef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120"/>
              <w:ind w:left="306" w:right="1" w:hanging="360"/>
              <w:contextualSpacing/>
              <w:jc w:val="left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0"/>
                <w:szCs w:val="20"/>
                <w:lang w:val="cs-CZ" w:eastAsia="en-US" w:bidi="ar-SA"/>
              </w:rPr>
              <w:t>reference 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1359462619"/>
                <w:placeholder>
                  <w:docPart w:val="FCF9CE7C1A354C88A2FAFB66B542F92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235376688"/>
                <w:placeholder>
                  <w:docPart w:val="E88A313A5F154CD8A04F879A8D7BE5C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údaj o období.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897232451"/>
                <w:placeholder>
                  <w:docPart w:val="70616191A0F04BE4AAB16607C0EAB4E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cenu v Kč bez DPH.</w:t>
                </w:r>
              </w:sdtContent>
            </w:sdt>
          </w:p>
        </w:tc>
        <w:tc>
          <w:tcPr>
            <w:tcW w:w="4013" w:type="dxa"/>
            <w:tcBorders>
              <w:right w:val="nil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1250244026"/>
                <w:placeholder>
                  <w:docPart w:val="A324ADAED280480885A966C07F0C70F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547" w:type="dxa"/>
            <w:tcBorders>
              <w:lef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120"/>
              <w:ind w:left="306" w:right="1" w:hanging="360"/>
              <w:contextualSpacing/>
              <w:jc w:val="lef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0"/>
                <w:szCs w:val="20"/>
                <w:lang w:val="cs-CZ" w:eastAsia="en-US" w:bidi="ar-SA"/>
              </w:rPr>
              <w:t>reference 4</w:t>
              <w:b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sdt>
              <w:sdtPr>
                <w:id w:val="1082638254"/>
                <w:placeholder>
                  <w:docPart w:val="4EEEEAB48B4C44C0807B550CAA75653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1243472528"/>
                <w:placeholder>
                  <w:docPart w:val="E9597139BDA24E6A8C9FFB04135C81A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údaj o období.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sdt>
              <w:sdtPr>
                <w:id w:val="627281307"/>
                <w:placeholder>
                  <w:docPart w:val="25A4C6A62DF54837BE2DB07A2DF831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cenu v Kč bez DPH.</w:t>
                </w:r>
              </w:sdtContent>
            </w:sdt>
          </w:p>
        </w:tc>
        <w:tc>
          <w:tcPr>
            <w:tcW w:w="4013" w:type="dxa"/>
            <w:tcBorders>
              <w:right w:val="nil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sdt>
              <w:sdtPr>
                <w:id w:val="2059167180"/>
                <w:placeholder>
                  <w:docPart w:val="5D6069E52319414990CB3E99A1043A8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547" w:type="dxa"/>
            <w:tcBorders>
              <w:lef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120"/>
              <w:ind w:left="306" w:right="1" w:hanging="360"/>
              <w:contextualSpacing/>
              <w:jc w:val="left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0"/>
                <w:szCs w:val="20"/>
                <w:lang w:val="cs-CZ" w:eastAsia="en-US" w:bidi="ar-SA"/>
              </w:rPr>
              <w:t>reference 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1879785729"/>
                <w:placeholder>
                  <w:docPart w:val="773C5D0ED67F4ACBB76560C0811F809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348848841"/>
                <w:placeholder>
                  <w:docPart w:val="02FE4414487A47E8A95BD8FC9D3AA80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údaj o období.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866408984"/>
                <w:placeholder>
                  <w:docPart w:val="DCF05FF54D414A098CF994E8A7156C8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cenu v Kč bez DPH.</w:t>
                </w:r>
              </w:sdtContent>
            </w:sdt>
          </w:p>
        </w:tc>
        <w:tc>
          <w:tcPr>
            <w:tcW w:w="4013" w:type="dxa"/>
            <w:tcBorders>
              <w:right w:val="nil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107577883"/>
                <w:placeholder>
                  <w:docPart w:val="ABAF2F2F3DFB4BD1ACCFA17DDB3CDA4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hd w:val="clear" w:color="auto" w:fill="FFD966" w:themeFill="accent4" w:themeFillTint="99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Prohlášení – seznam zakázek Technického dozoru stavebníka (TDS) pro účely hodnocení</w:t>
      </w:r>
    </w:p>
    <w:p>
      <w:pPr>
        <w:pStyle w:val="Normal"/>
        <w:spacing w:before="240" w:after="120"/>
        <w:jc w:val="both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Jméno osoby na této pozici ………………</w:t>
      </w:r>
      <w:r>
        <w:rPr>
          <w:rFonts w:ascii="Book Antiqua" w:hAnsi="Book Antiqua"/>
          <w:b/>
          <w:sz w:val="28"/>
          <w:szCs w:val="28"/>
          <w:highlight w:val="yellow"/>
        </w:rPr>
        <w:t>xxxxxxxxxxxxx</w:t>
      </w:r>
      <w:r>
        <w:rPr>
          <w:rFonts w:ascii="Book Antiqua" w:hAnsi="Book Antiqua"/>
          <w:b/>
          <w:sz w:val="28"/>
          <w:szCs w:val="28"/>
        </w:rPr>
        <w:t>………………..</w:t>
      </w:r>
    </w:p>
    <w:p>
      <w:pPr>
        <w:pStyle w:val="Normal"/>
        <w:spacing w:before="240" w:after="120"/>
        <w:jc w:val="both"/>
        <w:rPr>
          <w:rFonts w:ascii="Book Antiqua" w:hAnsi="Book Antiqua" w:eastAsia="Times New Roman" w:cs="Arial"/>
          <w:i/>
          <w:i/>
          <w:color w:val="000000"/>
          <w:sz w:val="16"/>
          <w:szCs w:val="16"/>
        </w:rPr>
      </w:pPr>
      <w:r>
        <w:rPr>
          <w:rFonts w:eastAsia="Times New Roman" w:cs="Arial" w:ascii="Book Antiqua" w:hAnsi="Book Antiqua"/>
          <w:i/>
          <w:color w:val="000000"/>
          <w:sz w:val="16"/>
          <w:szCs w:val="16"/>
          <w:highlight w:val="cyan"/>
        </w:rPr>
        <w:t>Pozn.: Dodavatel vyplní níže uvedenou tabulku o údaje o referencích dodavatele.</w:t>
      </w:r>
    </w:p>
    <w:tbl>
      <w:tblPr>
        <w:tblStyle w:val="Mkatabulky"/>
        <w:tblW w:w="14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4394"/>
        <w:gridCol w:w="3119"/>
        <w:gridCol w:w="4013"/>
      </w:tblGrid>
      <w:tr>
        <w:trPr/>
        <w:tc>
          <w:tcPr>
            <w:tcW w:w="2547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0"/>
                <w:szCs w:val="20"/>
                <w:lang w:val="cs-CZ" w:eastAsia="en-US" w:bidi="ar-SA"/>
              </w:rPr>
              <w:t xml:space="preserve">Název zakázky </w:t>
            </w:r>
          </w:p>
        </w:tc>
        <w:tc>
          <w:tcPr>
            <w:tcW w:w="439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0"/>
                <w:szCs w:val="20"/>
                <w:lang w:val="cs-CZ" w:eastAsia="en-US" w:bidi="ar-SA"/>
              </w:rPr>
              <w:t>Popis předmětu zakázky a přesný popis zapojení TDS na předkládané zakázce</w:t>
            </w:r>
          </w:p>
        </w:tc>
        <w:tc>
          <w:tcPr>
            <w:tcW w:w="3119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0"/>
                <w:szCs w:val="20"/>
                <w:lang w:val="cs-CZ" w:eastAsia="en-US" w:bidi="ar-SA"/>
              </w:rPr>
              <w:t>Doba realizace zakázky (od – do) a Celkové investiční náklady stavby v Kč bez DPH</w:t>
            </w:r>
          </w:p>
        </w:tc>
        <w:tc>
          <w:tcPr>
            <w:tcW w:w="4013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0"/>
                <w:szCs w:val="20"/>
                <w:lang w:val="cs-CZ" w:eastAsia="en-US" w:bidi="ar-SA"/>
              </w:rPr>
              <w:t>Objednatel zakázky (firma, IČO, sídlo, kontaktní osoba, tel., email, apod…)</w:t>
            </w:r>
          </w:p>
        </w:tc>
      </w:tr>
      <w:tr>
        <w:trPr/>
        <w:tc>
          <w:tcPr>
            <w:tcW w:w="2547" w:type="dxa"/>
            <w:tcBorders>
              <w:lef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120"/>
              <w:ind w:left="720" w:right="1" w:hanging="360"/>
              <w:contextualSpacing/>
              <w:jc w:val="lef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0"/>
                <w:szCs w:val="20"/>
                <w:lang w:val="cs-CZ" w:eastAsia="en-US" w:bidi="ar-SA"/>
              </w:rPr>
              <w:t>reference 1</w:t>
            </w:r>
            <w:r>
              <w:rPr>
                <w:rFonts w:eastAsia="Calibri" w:cs="Arial" w:ascii="Book Antiqua" w:hAnsi="Book Antiqua"/>
                <w:kern w:val="0"/>
                <w:sz w:val="20"/>
                <w:szCs w:val="20"/>
                <w:lang w:val="cs-CZ" w:eastAsia="en-US" w:bidi="ar-SA"/>
              </w:rPr>
              <w:b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sdt>
              <w:sdtPr>
                <w:id w:val="840932170"/>
                <w:placeholder>
                  <w:docPart w:val="09E4E0037DFF4189BF39C56F81071CF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65024666"/>
                <w:placeholder>
                  <w:docPart w:val="B43213D44A1B4AC3A457F2A28D3B9CD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údaj o období.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sdt>
              <w:sdtPr>
                <w:id w:val="1592976054"/>
                <w:placeholder>
                  <w:docPart w:val="DE5BACCF510D41BF9BA15B7F714E874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cenu v Kč bez DPH.</w:t>
                </w:r>
              </w:sdtContent>
            </w:sdt>
          </w:p>
        </w:tc>
        <w:tc>
          <w:tcPr>
            <w:tcW w:w="4013" w:type="dxa"/>
            <w:tcBorders>
              <w:right w:val="nil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sdt>
              <w:sdtPr>
                <w:id w:val="1581876441"/>
                <w:placeholder>
                  <w:docPart w:val="076090FB361645A7AEE1873CCFEE244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547" w:type="dxa"/>
            <w:tcBorders>
              <w:lef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120"/>
              <w:ind w:left="306" w:right="1" w:hanging="360"/>
              <w:contextualSpacing/>
              <w:jc w:val="left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0"/>
                <w:szCs w:val="20"/>
                <w:lang w:val="cs-CZ" w:eastAsia="en-US" w:bidi="ar-SA"/>
              </w:rPr>
              <w:t>reference 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57309320"/>
                <w:placeholder>
                  <w:docPart w:val="AF7C03977A1C46BBB7D67901F47A236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1444946524"/>
                <w:placeholder>
                  <w:docPart w:val="DBB0DBF4109140C5A27C885017D2E7F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údaj o období.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287592265"/>
                <w:placeholder>
                  <w:docPart w:val="C162BD18725F44238131F8AF5F4CF8F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cenu v Kč bez DPH.</w:t>
                </w:r>
              </w:sdtContent>
            </w:sdt>
          </w:p>
        </w:tc>
        <w:tc>
          <w:tcPr>
            <w:tcW w:w="4013" w:type="dxa"/>
            <w:tcBorders>
              <w:right w:val="nil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1347543490"/>
                <w:placeholder>
                  <w:docPart w:val="756FC513AF6C430182CC150C1C291D2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547" w:type="dxa"/>
            <w:tcBorders>
              <w:lef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120"/>
              <w:ind w:left="306" w:right="1" w:hanging="360"/>
              <w:contextualSpacing/>
              <w:jc w:val="left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0"/>
                <w:szCs w:val="20"/>
                <w:lang w:val="cs-CZ" w:eastAsia="en-US" w:bidi="ar-SA"/>
              </w:rPr>
              <w:t>reference 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858688385"/>
                <w:placeholder>
                  <w:docPart w:val="AEF2F151EA8E4B5E823AF668C137FA2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1456430509"/>
                <w:placeholder>
                  <w:docPart w:val="D01837B3B7AC4416BA81175AFF7BDDC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údaj o období.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1588830442"/>
                <w:placeholder>
                  <w:docPart w:val="A4DDE7FE554847F08AC5D4D8BB58CF1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cenu v Kč bez DPH.</w:t>
                </w:r>
              </w:sdtContent>
            </w:sdt>
          </w:p>
        </w:tc>
        <w:tc>
          <w:tcPr>
            <w:tcW w:w="4013" w:type="dxa"/>
            <w:tcBorders>
              <w:right w:val="nil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380441706"/>
                <w:placeholder>
                  <w:docPart w:val="54CC9BDFB4EE4D0AADFD796DEA8F22A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547" w:type="dxa"/>
            <w:tcBorders>
              <w:lef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120"/>
              <w:ind w:left="306" w:right="1" w:hanging="360"/>
              <w:contextualSpacing/>
              <w:jc w:val="lef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0"/>
                <w:szCs w:val="20"/>
                <w:lang w:val="cs-CZ" w:eastAsia="en-US" w:bidi="ar-SA"/>
              </w:rPr>
              <w:t>reference 4</w:t>
              <w:b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sdt>
              <w:sdtPr>
                <w:id w:val="2118034595"/>
                <w:placeholder>
                  <w:docPart w:val="13E3F12584FE425E8F8A2CE3DD30EFC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315742822"/>
                <w:placeholder>
                  <w:docPart w:val="50C4AB27C4CE4261A39FBE2D74967D2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údaj o období.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sdt>
              <w:sdtPr>
                <w:id w:val="1678843516"/>
                <w:placeholder>
                  <w:docPart w:val="40ACE28E394A48F3AB999A2C38EFC67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cenu v Kč bez DPH.</w:t>
                </w:r>
              </w:sdtContent>
            </w:sdt>
          </w:p>
        </w:tc>
        <w:tc>
          <w:tcPr>
            <w:tcW w:w="4013" w:type="dxa"/>
            <w:tcBorders>
              <w:right w:val="nil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sdt>
              <w:sdtPr>
                <w:id w:val="863881459"/>
                <w:placeholder>
                  <w:docPart w:val="525AF2197748433CBB44F9C367D8A7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547" w:type="dxa"/>
            <w:tcBorders>
              <w:lef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120"/>
              <w:ind w:left="306" w:right="1" w:hanging="360"/>
              <w:contextualSpacing/>
              <w:jc w:val="left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0"/>
                <w:szCs w:val="20"/>
                <w:lang w:val="cs-CZ" w:eastAsia="en-US" w:bidi="ar-SA"/>
              </w:rPr>
              <w:t>reference 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1615458684"/>
                <w:placeholder>
                  <w:docPart w:val="5180387F5863491DB723DE7EA34FC2A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1773676775"/>
                <w:placeholder>
                  <w:docPart w:val="8F1951DA28FF4A23B825D1A0536FA82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údaj o období.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130279452"/>
                <w:placeholder>
                  <w:docPart w:val="ECBB2979F0EB407499CB40845C16CC3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cenu v Kč bez DPH.</w:t>
                </w:r>
              </w:sdtContent>
            </w:sdt>
          </w:p>
        </w:tc>
        <w:tc>
          <w:tcPr>
            <w:tcW w:w="4013" w:type="dxa"/>
            <w:tcBorders>
              <w:right w:val="nil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712429896"/>
                <w:placeholder>
                  <w:docPart w:val="4CAD0A61832245FC8AB14F27F224ECE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hd w:val="clear" w:color="auto" w:fill="FFD966" w:themeFill="accent4" w:themeFillTint="99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Prohlášení – seznam zakázek Koordinátora BOZP pro účely hodnocení</w:t>
      </w:r>
    </w:p>
    <w:p>
      <w:pPr>
        <w:pStyle w:val="Normal"/>
        <w:spacing w:before="240" w:after="120"/>
        <w:jc w:val="both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Jméno osoby na této pozici ………………</w:t>
      </w:r>
      <w:r>
        <w:rPr>
          <w:rFonts w:ascii="Book Antiqua" w:hAnsi="Book Antiqua"/>
          <w:b/>
          <w:sz w:val="28"/>
          <w:szCs w:val="28"/>
          <w:highlight w:val="yellow"/>
        </w:rPr>
        <w:t>xxxxxxxxxxxxx</w:t>
      </w:r>
      <w:r>
        <w:rPr>
          <w:rFonts w:ascii="Book Antiqua" w:hAnsi="Book Antiqua"/>
          <w:b/>
          <w:sz w:val="28"/>
          <w:szCs w:val="28"/>
        </w:rPr>
        <w:t>………………..</w:t>
      </w:r>
    </w:p>
    <w:p>
      <w:pPr>
        <w:pStyle w:val="Normal"/>
        <w:spacing w:before="240" w:after="120"/>
        <w:jc w:val="both"/>
        <w:rPr>
          <w:rFonts w:ascii="Book Antiqua" w:hAnsi="Book Antiqua" w:eastAsia="Times New Roman" w:cs="Arial"/>
          <w:i/>
          <w:i/>
          <w:color w:val="000000"/>
          <w:sz w:val="16"/>
          <w:szCs w:val="16"/>
        </w:rPr>
      </w:pPr>
      <w:r>
        <w:rPr>
          <w:rFonts w:eastAsia="Times New Roman" w:cs="Arial" w:ascii="Book Antiqua" w:hAnsi="Book Antiqua"/>
          <w:i/>
          <w:color w:val="000000"/>
          <w:sz w:val="16"/>
          <w:szCs w:val="16"/>
          <w:highlight w:val="cyan"/>
        </w:rPr>
        <w:t>Pozn.: Dodavatel vyplní níže uvedenou tabulku o údaje o referencích dodavatele.</w:t>
      </w:r>
    </w:p>
    <w:tbl>
      <w:tblPr>
        <w:tblStyle w:val="Mkatabulky"/>
        <w:tblW w:w="14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4394"/>
        <w:gridCol w:w="3119"/>
        <w:gridCol w:w="4013"/>
      </w:tblGrid>
      <w:tr>
        <w:trPr/>
        <w:tc>
          <w:tcPr>
            <w:tcW w:w="2547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0"/>
                <w:szCs w:val="20"/>
                <w:lang w:val="cs-CZ" w:eastAsia="en-US" w:bidi="ar-SA"/>
              </w:rPr>
              <w:t xml:space="preserve">Název zakázky </w:t>
            </w:r>
          </w:p>
        </w:tc>
        <w:tc>
          <w:tcPr>
            <w:tcW w:w="439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0"/>
                <w:szCs w:val="20"/>
                <w:lang w:val="cs-CZ" w:eastAsia="en-US" w:bidi="ar-SA"/>
              </w:rPr>
              <w:t>Popis předmětu zakázky a přesný popis zapojení Koordinátora BOZP na předkládané zakázce</w:t>
            </w:r>
          </w:p>
        </w:tc>
        <w:tc>
          <w:tcPr>
            <w:tcW w:w="3119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0"/>
                <w:szCs w:val="20"/>
                <w:lang w:val="cs-CZ" w:eastAsia="en-US" w:bidi="ar-SA"/>
              </w:rPr>
              <w:t>Doba realizace zakázky (od – do) a Celkové investiční náklady stavby v Kč bez DPH</w:t>
            </w:r>
          </w:p>
        </w:tc>
        <w:tc>
          <w:tcPr>
            <w:tcW w:w="4013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0"/>
                <w:szCs w:val="20"/>
                <w:lang w:val="cs-CZ" w:eastAsia="en-US" w:bidi="ar-SA"/>
              </w:rPr>
              <w:t>Objednatel zakázky (firma, IČO, sídlo, kontaktní osoba, tel., email, apod…)</w:t>
            </w:r>
          </w:p>
        </w:tc>
      </w:tr>
      <w:tr>
        <w:trPr/>
        <w:tc>
          <w:tcPr>
            <w:tcW w:w="2547" w:type="dxa"/>
            <w:tcBorders>
              <w:lef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120" w:after="120"/>
              <w:ind w:left="720" w:right="1" w:hanging="360"/>
              <w:contextualSpacing/>
              <w:jc w:val="lef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0"/>
                <w:szCs w:val="20"/>
                <w:lang w:val="cs-CZ" w:eastAsia="en-US" w:bidi="ar-SA"/>
              </w:rPr>
              <w:t>reference 1</w:t>
            </w:r>
            <w:r>
              <w:rPr>
                <w:rFonts w:eastAsia="Calibri" w:cs="Arial" w:ascii="Book Antiqua" w:hAnsi="Book Antiqua"/>
                <w:kern w:val="0"/>
                <w:sz w:val="20"/>
                <w:szCs w:val="20"/>
                <w:lang w:val="cs-CZ" w:eastAsia="en-US" w:bidi="ar-SA"/>
              </w:rPr>
              <w:b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sdt>
              <w:sdtPr>
                <w:id w:val="992695499"/>
                <w:placeholder>
                  <w:docPart w:val="EA62E059E07042ADBA3BE30CC79FE7A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1453253785"/>
                <w:placeholder>
                  <w:docPart w:val="B57EBF246B244AD5B434DA9946063A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údaj o období.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sdt>
              <w:sdtPr>
                <w:id w:val="23859204"/>
                <w:placeholder>
                  <w:docPart w:val="CD82F74A39554BA494D0763FF9F7975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cenu v Kč bez DPH.</w:t>
                </w:r>
              </w:sdtContent>
            </w:sdt>
          </w:p>
        </w:tc>
        <w:tc>
          <w:tcPr>
            <w:tcW w:w="4013" w:type="dxa"/>
            <w:tcBorders>
              <w:right w:val="nil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sdt>
              <w:sdtPr>
                <w:id w:val="2022908619"/>
                <w:placeholder>
                  <w:docPart w:val="967BB76DBD3849CC9325366C3CC6BC6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547" w:type="dxa"/>
            <w:tcBorders>
              <w:lef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120" w:after="120"/>
              <w:ind w:left="306" w:right="1" w:hanging="360"/>
              <w:contextualSpacing/>
              <w:jc w:val="left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0"/>
                <w:szCs w:val="20"/>
                <w:lang w:val="cs-CZ" w:eastAsia="en-US" w:bidi="ar-SA"/>
              </w:rPr>
              <w:t>reference 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728882391"/>
                <w:placeholder>
                  <w:docPart w:val="7D162506549347A3977DBB68B8ECB44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1543561703"/>
                <w:placeholder>
                  <w:docPart w:val="C8A54BE5E7304046A574D8DC1EBA110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údaj o období.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607621287"/>
                <w:placeholder>
                  <w:docPart w:val="2C89F04900EB4CDD8ACC58EE2A5A8DB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cenu v Kč bez DPH.</w:t>
                </w:r>
              </w:sdtContent>
            </w:sdt>
          </w:p>
        </w:tc>
        <w:tc>
          <w:tcPr>
            <w:tcW w:w="4013" w:type="dxa"/>
            <w:tcBorders>
              <w:right w:val="nil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155273569"/>
                <w:placeholder>
                  <w:docPart w:val="585282FECCE44697AE53E6474E5B820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547" w:type="dxa"/>
            <w:tcBorders>
              <w:lef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120" w:after="120"/>
              <w:ind w:left="306" w:right="1" w:hanging="360"/>
              <w:contextualSpacing/>
              <w:jc w:val="left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0"/>
                <w:szCs w:val="20"/>
                <w:lang w:val="cs-CZ" w:eastAsia="en-US" w:bidi="ar-SA"/>
              </w:rPr>
              <w:t>reference 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624985462"/>
                <w:placeholder>
                  <w:docPart w:val="792CEAFDB6B84EA79BBDFC1FF55653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429832369"/>
                <w:placeholder>
                  <w:docPart w:val="FD871F12A89449069F436548F4F79E5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údaj o období.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148661233"/>
                <w:placeholder>
                  <w:docPart w:val="4E84DD98361C4B918297DB67D368B1D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cenu v Kč bez DPH.</w:t>
                </w:r>
              </w:sdtContent>
            </w:sdt>
          </w:p>
        </w:tc>
        <w:tc>
          <w:tcPr>
            <w:tcW w:w="4013" w:type="dxa"/>
            <w:tcBorders>
              <w:right w:val="nil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51599796"/>
                <w:placeholder>
                  <w:docPart w:val="F7B0A2E95EB440598EAD87417EA54EE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547" w:type="dxa"/>
            <w:tcBorders>
              <w:lef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120" w:after="120"/>
              <w:ind w:left="306" w:right="1" w:hanging="360"/>
              <w:contextualSpacing/>
              <w:jc w:val="lef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0"/>
                <w:szCs w:val="20"/>
                <w:lang w:val="cs-CZ" w:eastAsia="en-US" w:bidi="ar-SA"/>
              </w:rPr>
              <w:t>reference 4</w:t>
              <w:b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sdt>
              <w:sdtPr>
                <w:id w:val="1211304687"/>
                <w:placeholder>
                  <w:docPart w:val="AE41EABCC8B9492DB58353421F73464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380529971"/>
                <w:placeholder>
                  <w:docPart w:val="AAC0BC4B362448F680FCE36BAD56DE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údaj o období.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sdt>
              <w:sdtPr>
                <w:id w:val="1047152495"/>
                <w:placeholder>
                  <w:docPart w:val="570EB019A83944389C245952211F621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cenu v Kč bez DPH.</w:t>
                </w:r>
              </w:sdtContent>
            </w:sdt>
          </w:p>
        </w:tc>
        <w:tc>
          <w:tcPr>
            <w:tcW w:w="4013" w:type="dxa"/>
            <w:tcBorders>
              <w:right w:val="nil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sdt>
              <w:sdtPr>
                <w:id w:val="1964623540"/>
                <w:placeholder>
                  <w:docPart w:val="DBCC62687DB04D52A153C9765CFC68A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547" w:type="dxa"/>
            <w:tcBorders>
              <w:lef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120" w:after="120"/>
              <w:ind w:left="306" w:right="1" w:hanging="360"/>
              <w:contextualSpacing/>
              <w:jc w:val="left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0"/>
                <w:szCs w:val="20"/>
                <w:lang w:val="cs-CZ" w:eastAsia="en-US" w:bidi="ar-SA"/>
              </w:rPr>
              <w:t>reference 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1521907327"/>
                <w:placeholder>
                  <w:docPart w:val="9D521640CB2644DA9AECE7445F4F49C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8371457"/>
                <w:placeholder>
                  <w:docPart w:val="1236E744AFCB436AAEA4A7D9980BD47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údaj o období.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1137337765"/>
                <w:placeholder>
                  <w:docPart w:val="8309DBBAE5614E5A93EEF490067D722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cenu v Kč bez DPH.</w:t>
                </w:r>
              </w:sdtContent>
            </w:sdt>
          </w:p>
        </w:tc>
        <w:tc>
          <w:tcPr>
            <w:tcW w:w="4013" w:type="dxa"/>
            <w:tcBorders>
              <w:right w:val="nil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1422581618"/>
                <w:placeholder>
                  <w:docPart w:val="5C63CE6C46764713988E662D4AF9838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hd w:val="clear" w:color="auto" w:fill="FFD966" w:themeFill="accent4" w:themeFillTint="99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Prohlášení – seznam zakázek dodavatele - vykonávat Project controlling pro účely hodnocení</w:t>
      </w:r>
    </w:p>
    <w:p>
      <w:pPr>
        <w:pStyle w:val="Normal"/>
        <w:spacing w:before="240" w:after="120"/>
        <w:jc w:val="both"/>
        <w:rPr>
          <w:rFonts w:ascii="Book Antiqua" w:hAnsi="Book Antiqua" w:eastAsia="Times New Roman" w:cs="Arial"/>
          <w:i/>
          <w:i/>
          <w:color w:val="000000"/>
          <w:sz w:val="16"/>
          <w:szCs w:val="16"/>
        </w:rPr>
      </w:pPr>
      <w:r>
        <w:rPr>
          <w:rFonts w:eastAsia="Times New Roman" w:cs="Arial" w:ascii="Book Antiqua" w:hAnsi="Book Antiqua"/>
          <w:i/>
          <w:color w:val="000000"/>
          <w:sz w:val="16"/>
          <w:szCs w:val="16"/>
          <w:highlight w:val="cyan"/>
        </w:rPr>
        <w:t>Pozn.: Dodavatel vyplní níže uvedenou tabulku o údaje o referencích dodavatele.</w:t>
      </w:r>
    </w:p>
    <w:tbl>
      <w:tblPr>
        <w:tblStyle w:val="Mkatabulky"/>
        <w:tblW w:w="14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4394"/>
        <w:gridCol w:w="3119"/>
        <w:gridCol w:w="4013"/>
      </w:tblGrid>
      <w:tr>
        <w:trPr/>
        <w:tc>
          <w:tcPr>
            <w:tcW w:w="2547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0"/>
                <w:szCs w:val="20"/>
                <w:lang w:val="cs-CZ" w:eastAsia="en-US" w:bidi="ar-SA"/>
              </w:rPr>
              <w:t xml:space="preserve">Název zakázky </w:t>
            </w:r>
          </w:p>
        </w:tc>
        <w:tc>
          <w:tcPr>
            <w:tcW w:w="439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0"/>
                <w:szCs w:val="20"/>
                <w:lang w:val="cs-CZ" w:eastAsia="en-US" w:bidi="ar-SA"/>
              </w:rPr>
              <w:t>Popis předmětu zakázky a přesný popis zapojení a rozsahu při vykonávání Project controllingu u předkládané zakzky</w:t>
            </w:r>
          </w:p>
        </w:tc>
        <w:tc>
          <w:tcPr>
            <w:tcW w:w="3119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0"/>
                <w:szCs w:val="20"/>
                <w:lang w:val="cs-CZ" w:eastAsia="en-US" w:bidi="ar-SA"/>
              </w:rPr>
              <w:t>Doba realizace zakázky (od – do) a Celkové investiční náklady stavby v Kč bez DPH</w:t>
            </w:r>
          </w:p>
        </w:tc>
        <w:tc>
          <w:tcPr>
            <w:tcW w:w="4013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0"/>
                <w:szCs w:val="20"/>
                <w:lang w:val="cs-CZ" w:eastAsia="en-US" w:bidi="ar-SA"/>
              </w:rPr>
              <w:t>Objednatel zakázky (firma, IČO, sídlo, kontaktní osoba, tel., email, apod…)</w:t>
            </w:r>
          </w:p>
        </w:tc>
      </w:tr>
      <w:tr>
        <w:trPr/>
        <w:tc>
          <w:tcPr>
            <w:tcW w:w="2547" w:type="dxa"/>
            <w:tcBorders>
              <w:lef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120" w:after="120"/>
              <w:ind w:left="720" w:right="1" w:hanging="360"/>
              <w:contextualSpacing/>
              <w:jc w:val="lef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0"/>
                <w:szCs w:val="20"/>
                <w:lang w:val="cs-CZ" w:eastAsia="en-US" w:bidi="ar-SA"/>
              </w:rPr>
              <w:t>reference 1</w:t>
            </w:r>
            <w:r>
              <w:rPr>
                <w:rFonts w:eastAsia="Calibri" w:cs="Arial" w:ascii="Book Antiqua" w:hAnsi="Book Antiqua"/>
                <w:kern w:val="0"/>
                <w:sz w:val="20"/>
                <w:szCs w:val="20"/>
                <w:lang w:val="cs-CZ" w:eastAsia="en-US" w:bidi="ar-SA"/>
              </w:rPr>
              <w:b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sdt>
              <w:sdtPr>
                <w:id w:val="1467598146"/>
                <w:placeholder>
                  <w:docPart w:val="D268B3ED7B3440C9912FAC24AEA616E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1925776120"/>
                <w:placeholder>
                  <w:docPart w:val="FBB56C8D75E04EEA8FFE705D70AC680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údaj o období.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sdt>
              <w:sdtPr>
                <w:id w:val="72374112"/>
                <w:placeholder>
                  <w:docPart w:val="AE3827AAABBE4B48904780E6A42A0D0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cenu v Kč bez DPH.</w:t>
                </w:r>
              </w:sdtContent>
            </w:sdt>
          </w:p>
        </w:tc>
        <w:tc>
          <w:tcPr>
            <w:tcW w:w="4013" w:type="dxa"/>
            <w:tcBorders>
              <w:right w:val="nil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sdt>
              <w:sdtPr>
                <w:id w:val="2136036211"/>
                <w:placeholder>
                  <w:docPart w:val="0DE524F0403046398385BD3EAB9D3F7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547" w:type="dxa"/>
            <w:tcBorders>
              <w:lef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120" w:after="120"/>
              <w:ind w:left="306" w:right="1" w:hanging="360"/>
              <w:contextualSpacing/>
              <w:jc w:val="left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0"/>
                <w:szCs w:val="20"/>
                <w:lang w:val="cs-CZ" w:eastAsia="en-US" w:bidi="ar-SA"/>
              </w:rPr>
              <w:t>reference 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1515779591"/>
                <w:placeholder>
                  <w:docPart w:val="2AE772A268C34A94B63606026D151D1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808967554"/>
                <w:placeholder>
                  <w:docPart w:val="0259C5BF61264D93BD0CEE3174CF2B1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údaj o období.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972722048"/>
                <w:placeholder>
                  <w:docPart w:val="EF9D6833921440FE900235BBF9A316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cenu v Kč bez DPH.</w:t>
                </w:r>
              </w:sdtContent>
            </w:sdt>
          </w:p>
        </w:tc>
        <w:tc>
          <w:tcPr>
            <w:tcW w:w="4013" w:type="dxa"/>
            <w:tcBorders>
              <w:right w:val="nil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126085276"/>
                <w:placeholder>
                  <w:docPart w:val="6D3AD893BF3343AFA06F0B0D5BFBAA6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547" w:type="dxa"/>
            <w:tcBorders>
              <w:lef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120" w:after="120"/>
              <w:ind w:left="306" w:right="1" w:hanging="360"/>
              <w:contextualSpacing/>
              <w:jc w:val="left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0"/>
                <w:szCs w:val="20"/>
                <w:lang w:val="cs-CZ" w:eastAsia="en-US" w:bidi="ar-SA"/>
              </w:rPr>
              <w:t>reference 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1682543632"/>
                <w:placeholder>
                  <w:docPart w:val="B93394EFE5EF464FA566069CD880253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306545239"/>
                <w:placeholder>
                  <w:docPart w:val="9B87E299818F4003BBF69EE5A45B71C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údaj o období.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1274198815"/>
                <w:placeholder>
                  <w:docPart w:val="01FCD0C7BCD14E568A0F57B526B761B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cenu v Kč bez DPH.</w:t>
                </w:r>
              </w:sdtContent>
            </w:sdt>
          </w:p>
        </w:tc>
        <w:tc>
          <w:tcPr>
            <w:tcW w:w="4013" w:type="dxa"/>
            <w:tcBorders>
              <w:right w:val="nil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222791719"/>
                <w:placeholder>
                  <w:docPart w:val="A3755A645D39488D9491B813399818C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547" w:type="dxa"/>
            <w:tcBorders>
              <w:lef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120" w:after="120"/>
              <w:ind w:left="306" w:right="1" w:hanging="360"/>
              <w:contextualSpacing/>
              <w:jc w:val="lef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0"/>
                <w:szCs w:val="20"/>
                <w:lang w:val="cs-CZ" w:eastAsia="en-US" w:bidi="ar-SA"/>
              </w:rPr>
              <w:t>reference 4</w:t>
              <w:b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sdt>
              <w:sdtPr>
                <w:id w:val="230177284"/>
                <w:placeholder>
                  <w:docPart w:val="DDD76F3E058A4B739EC09D203B08AAE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1878715195"/>
                <w:placeholder>
                  <w:docPart w:val="DE2D62DADD56496B80B352CD6FA7EBF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údaj o období.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sdt>
              <w:sdtPr>
                <w:id w:val="2121877065"/>
                <w:placeholder>
                  <w:docPart w:val="5AC2AE46FEC64379AD6533064E5223F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cenu v Kč bez DPH.</w:t>
                </w:r>
              </w:sdtContent>
            </w:sdt>
          </w:p>
        </w:tc>
        <w:tc>
          <w:tcPr>
            <w:tcW w:w="4013" w:type="dxa"/>
            <w:tcBorders>
              <w:right w:val="nil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sdt>
              <w:sdtPr>
                <w:id w:val="257761614"/>
                <w:placeholder>
                  <w:docPart w:val="ABFB023A9E804BB295FFB016C3D3D5C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547" w:type="dxa"/>
            <w:tcBorders>
              <w:lef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120" w:after="120"/>
              <w:ind w:left="306" w:right="1" w:hanging="360"/>
              <w:contextualSpacing/>
              <w:jc w:val="left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0"/>
                <w:szCs w:val="20"/>
                <w:lang w:val="cs-CZ" w:eastAsia="en-US" w:bidi="ar-SA"/>
              </w:rPr>
              <w:t>reference 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1959020341"/>
                <w:placeholder>
                  <w:docPart w:val="AA1B609F32B94BC3BEECC7E4D069F47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1649741027"/>
                <w:placeholder>
                  <w:docPart w:val="B183C4FA61EE4BEF9AB47853095582B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údaj o období.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960030241"/>
                <w:placeholder>
                  <w:docPart w:val="111B7FD96C7047F3A2A04ADBB009D4D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cenu v Kč bez DPH.</w:t>
                </w:r>
              </w:sdtContent>
            </w:sdt>
          </w:p>
        </w:tc>
        <w:tc>
          <w:tcPr>
            <w:tcW w:w="4013" w:type="dxa"/>
            <w:tcBorders>
              <w:right w:val="nil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1" w:hanging="0"/>
              <w:jc w:val="both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498628664"/>
                <w:placeholder>
                  <w:docPart w:val="230B61E7B6E64B3286B5B0303A37EDF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widowControl w:val="false"/>
        <w:spacing w:before="120" w:after="120"/>
        <w:ind w:right="1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widowControl w:val="false"/>
        <w:spacing w:before="120" w:after="120"/>
        <w:ind w:right="1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widowControl w:val="false"/>
        <w:spacing w:before="120" w:after="120"/>
        <w:ind w:right="1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odavatel souhlasí s ověřením příslušných referencí ze strany zadavatele a potvrzuje, že je oprávněn uvedené informace zadavateli poskytnout.</w:t>
      </w:r>
    </w:p>
    <w:p>
      <w:pPr>
        <w:pStyle w:val="Normal"/>
        <w:tabs>
          <w:tab w:val="clear" w:pos="708"/>
          <w:tab w:val="left" w:pos="426" w:leader="none"/>
        </w:tabs>
        <w:spacing w:before="240" w:after="16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V(e) </w:t>
      </w:r>
      <w:sdt>
        <w:sdtPr>
          <w:id w:val="1864427880"/>
          <w:placeholder>
            <w:docPart w:val="AB00FDEB88324D94A5D81C6226567870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Book Antiqua" w:hAnsi="Book Antiqua"/>
          <w:sz w:val="20"/>
          <w:szCs w:val="20"/>
        </w:rPr>
        <w:t xml:space="preserve"> dne </w:t>
      </w:r>
      <w:sdt>
        <w:sdtPr>
          <w:placeholder>
            <w:docPart w:val="712FCEE7057B48F6B629D6D62C8953C8"/>
          </w:placeholder>
          <w:showingPlcHdr/>
          <w:date>
            <w:dateFormat w:val="dd.MM.yyyy"/>
            <w:lid w:val="cs-CZ"/>
          </w:date>
        </w:sdtPr>
        <w:sdtContent>
          <w:r>
            <w:rPr>
              <w:rFonts w:cs="Arial" w:ascii="Book Antiqua" w:hAnsi="Book Antiqua"/>
              <w:sz w:val="20"/>
              <w:szCs w:val="20"/>
            </w:rPr>
          </w:r>
          <w:r>
            <w:rPr>
              <w:rStyle w:val="PlaceholderText"/>
              <w:rFonts w:ascii="Book Antiqua" w:hAnsi="Book Antiqua"/>
              <w:sz w:val="20"/>
              <w:szCs w:val="20"/>
              <w:highlight w:val="green"/>
            </w:rPr>
            <w:t>Klikněte nebo klepněte sem a zadejte datum.</w:t>
          </w:r>
        </w:sdtContent>
      </w:sdt>
    </w:p>
    <w:tbl>
      <w:tblPr>
        <w:tblpPr w:vertAnchor="text" w:horzAnchor="margin" w:leftFromText="141" w:rightFromText="141" w:tblpX="-34" w:tblpY="79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824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b/>
                <w:sz w:val="20"/>
                <w:szCs w:val="20"/>
              </w:rPr>
              <w:t>Podpis dodavatele nebo osoby oprávněné jednat za dodavatele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Book Antiqua" w:hAnsi="Book Antiqu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</w:rPr>
              <w:t>Obchodní firma nebo název nebo jméno a příjmení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1558721553"/>
                <w:placeholder>
                  <w:docPart w:val="F95F596958864C45956CD70FE7B29172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368" w:hRule="atLeast"/>
        </w:trPr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Book Antiqua" w:hAnsi="Book Antiqu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</w:rPr>
              <w:t>Titul, jméno, příjmení, funkce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Book Antiqua" w:hAnsi="Book Antiqua" w:eastAsia="Times New Roman" w:cs="Arial"/>
                <w:sz w:val="20"/>
                <w:szCs w:val="20"/>
              </w:rPr>
            </w:pPr>
            <w:sdt>
              <w:sdtPr>
                <w:id w:val="1817728379"/>
                <w:placeholder>
                  <w:docPart w:val="D28FC1A6BA48467098FDDE9E9CA87483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273" w:hRule="atLeast"/>
        </w:trPr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Book Antiqua" w:hAnsi="Book Antiqu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</w:rPr>
              <w:t>Podpis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Book Antiqua" w:hAnsi="Book Antiqu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Book Antiqua" w:hAnsi="Book Antiqua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603750" cy="4603750"/>
              <wp:effectExtent l="0" t="0" r="0" b="0"/>
              <wp:wrapNone/>
              <wp:docPr id="1" name="WordPictureWatermark36322975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6322975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4603680" cy="4603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63229751" o:spid="shape_0" stroked="f" o:allowincell="f" style="position:absolute;margin-left:0.05pt;margin-top:0pt;width:362.45pt;height:362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/>
      </w:rPr>
    </w:pPr>
    <w:r>
      <w:rPr>
        <w:rFonts w:cs="Times New Roman" w:ascii="Book Antiqua" w:hAnsi="Book Antiqua"/>
        <w:b/>
        <w:sz w:val="20"/>
        <w:szCs w:val="20"/>
      </w:rPr>
      <w:t xml:space="preserve">Příloha č. 7- </w:t>
      <w:tab/>
      <w:t>Prohlášení – seznam zakázek pro účely hodnoc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264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novlnekChar" w:customStyle="1">
    <w:name w:val="ZD - nový článek Char"/>
    <w:basedOn w:val="DefaultParagraphFont"/>
    <w:link w:val="ZDnovlnek"/>
    <w:qFormat/>
    <w:rsid w:val="00d0673f"/>
    <w:rPr>
      <w:rFonts w:ascii="Century Gothic" w:hAnsi="Century Gothic" w:cs="Arial"/>
      <w:b/>
      <w:shd w:fill="BDD6EE" w:val="clear"/>
    </w:rPr>
  </w:style>
  <w:style w:type="character" w:styleId="ZDodsazen1Char" w:customStyle="1">
    <w:name w:val="ZD - odsazení 1 Char"/>
    <w:basedOn w:val="DefaultParagraphFont"/>
    <w:link w:val="ZDodsazen1"/>
    <w:qFormat/>
    <w:rsid w:val="00d0673f"/>
    <w:rPr>
      <w:rFonts w:ascii="Century Gothic" w:hAnsi="Century Gothic" w:cs="Arial"/>
    </w:rPr>
  </w:style>
  <w:style w:type="character" w:styleId="PlaceholderText">
    <w:name w:val="Placeholder Text"/>
    <w:basedOn w:val="DefaultParagraphFont"/>
    <w:uiPriority w:val="99"/>
    <w:semiHidden/>
    <w:qFormat/>
    <w:rsid w:val="00612643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qFormat/>
    <w:rsid w:val="0061264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126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61264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321e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321e4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038e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038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4d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14dc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14dc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4d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Dnovlnek" w:customStyle="1">
    <w:name w:val="ZD - nový článek"/>
    <w:basedOn w:val="Normal"/>
    <w:link w:val="ZDnovlnekChar"/>
    <w:qFormat/>
    <w:rsid w:val="00d0673f"/>
    <w:pPr>
      <w:numPr>
        <w:ilvl w:val="0"/>
        <w:numId w:val="1"/>
      </w:numPr>
      <w:shd w:val="clear" w:color="auto" w:fill="BDD6EE" w:themeFill="accent5" w:themeFillTint="66"/>
      <w:spacing w:lineRule="exact" w:line="280" w:before="240" w:after="120"/>
      <w:jc w:val="both"/>
    </w:pPr>
    <w:rPr>
      <w:rFonts w:ascii="Century Gothic" w:hAnsi="Century Gothic" w:cs="Arial"/>
      <w:b/>
    </w:rPr>
  </w:style>
  <w:style w:type="paragraph" w:styleId="ZDodsazen1" w:customStyle="1">
    <w:name w:val="ZD - odsazení 1"/>
    <w:basedOn w:val="Normal"/>
    <w:link w:val="ZDodsazen1Char"/>
    <w:qFormat/>
    <w:rsid w:val="00d0673f"/>
    <w:pPr>
      <w:numPr>
        <w:ilvl w:val="1"/>
        <w:numId w:val="2"/>
      </w:numPr>
      <w:spacing w:lineRule="exact" w:line="280" w:before="0" w:after="120"/>
      <w:ind w:left="567" w:hanging="567"/>
      <w:jc w:val="both"/>
    </w:pPr>
    <w:rPr>
      <w:rFonts w:ascii="Century Gothic" w:hAnsi="Century Gothic" w:cs="Arial"/>
    </w:rPr>
  </w:style>
  <w:style w:type="paragraph" w:styleId="ListParagraph">
    <w:name w:val="List Paragraph"/>
    <w:basedOn w:val="Normal"/>
    <w:uiPriority w:val="34"/>
    <w:qFormat/>
    <w:rsid w:val="00612643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nhideWhenUsed/>
    <w:rsid w:val="00612643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21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321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0038ed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14dc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14dc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4d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a18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6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1EA2FBA90E4F69A8605EE443E87C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11A7E2-9BDF-44E5-BF74-F97D31B23085}"/>
      </w:docPartPr>
      <w:docPartBody>
        <w:p w:rsidR="00B71128" w:rsidRDefault="00AE013F" w:rsidP="00AE013F">
          <w:pPr>
            <w:pStyle w:val="711EA2FBA90E4F69A8605EE443E87C08"/>
          </w:pPr>
          <w:r w:rsidRPr="0081209E">
            <w:rPr>
              <w:rStyle w:val="Zstupntext"/>
              <w:rFonts w:ascii="Century Gothic" w:hAnsi="Century Gothic"/>
              <w:sz w:val="20"/>
              <w:szCs w:val="20"/>
            </w:rPr>
            <w:t>Klikněte nebo klepněte sem a zadejte text.</w:t>
          </w:r>
        </w:p>
      </w:docPartBody>
    </w:docPart>
    <w:docPart>
      <w:docPartPr>
        <w:name w:val="106874DA102A49409581DE342CCDFA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DCC1BC-6B61-4BD9-916F-88486EEDD0E2}"/>
      </w:docPartPr>
      <w:docPartBody>
        <w:p w:rsidR="00B71128" w:rsidRDefault="00BA76D4" w:rsidP="00BA76D4">
          <w:pPr>
            <w:pStyle w:val="106874DA102A49409581DE342CCDFA692"/>
          </w:pPr>
          <w:r w:rsidRPr="00B14DC4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text.</w:t>
          </w:r>
        </w:p>
      </w:docPartBody>
    </w:docPart>
    <w:docPart>
      <w:docPartPr>
        <w:name w:val="0BA6E2D83DA44F1D9667EE2211CE6C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C52F62-A510-437B-BCB6-85625BFA5403}"/>
      </w:docPartPr>
      <w:docPartBody>
        <w:p w:rsidR="00B71128" w:rsidRDefault="00BA76D4" w:rsidP="00BA76D4">
          <w:pPr>
            <w:pStyle w:val="0BA6E2D83DA44F1D9667EE2211CE6C582"/>
          </w:pPr>
          <w:r w:rsidRPr="00B14DC4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text.</w:t>
          </w:r>
        </w:p>
      </w:docPartBody>
    </w:docPart>
    <w:docPart>
      <w:docPartPr>
        <w:name w:val="AB00FDEB88324D94A5D81C62265678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A3DF05-22B9-4D04-89C4-60F3C0A52EFC}"/>
      </w:docPartPr>
      <w:docPartBody>
        <w:p w:rsidR="00B71128" w:rsidRDefault="00BA76D4" w:rsidP="00BA76D4">
          <w:pPr>
            <w:pStyle w:val="AB00FDEB88324D94A5D81C62265678702"/>
          </w:pPr>
          <w:r w:rsidRPr="00E35E0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text.</w:t>
          </w:r>
        </w:p>
      </w:docPartBody>
    </w:docPart>
    <w:docPart>
      <w:docPartPr>
        <w:name w:val="712FCEE7057B48F6B629D6D62C8953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035234-F883-4211-AC98-0B39D4557B31}"/>
      </w:docPartPr>
      <w:docPartBody>
        <w:p w:rsidR="00B71128" w:rsidRDefault="00BA76D4" w:rsidP="00BA76D4">
          <w:pPr>
            <w:pStyle w:val="712FCEE7057B48F6B629D6D62C8953C82"/>
          </w:pPr>
          <w:r w:rsidRPr="00E35E0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datum.</w:t>
          </w:r>
        </w:p>
      </w:docPartBody>
    </w:docPart>
    <w:docPart>
      <w:docPartPr>
        <w:name w:val="F95F596958864C45956CD70FE7B291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5530D8-4B21-42EC-A252-397B44DA39DF}"/>
      </w:docPartPr>
      <w:docPartBody>
        <w:p w:rsidR="00B71128" w:rsidRDefault="00BA76D4" w:rsidP="00BA76D4">
          <w:pPr>
            <w:pStyle w:val="F95F596958864C45956CD70FE7B291722"/>
          </w:pPr>
          <w:r w:rsidRPr="00770B54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text.</w:t>
          </w:r>
        </w:p>
      </w:docPartBody>
    </w:docPart>
    <w:docPart>
      <w:docPartPr>
        <w:name w:val="D28FC1A6BA48467098FDDE9E9CA874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52212-F54F-4302-883A-C9F062C27513}"/>
      </w:docPartPr>
      <w:docPartBody>
        <w:p w:rsidR="00B71128" w:rsidRDefault="00BA76D4" w:rsidP="00BA76D4">
          <w:pPr>
            <w:pStyle w:val="D28FC1A6BA48467098FDDE9E9CA874832"/>
          </w:pPr>
          <w:r w:rsidRPr="00770B54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text.</w:t>
          </w:r>
        </w:p>
      </w:docPartBody>
    </w:docPart>
    <w:docPart>
      <w:docPartPr>
        <w:name w:val="7438FC4800174F1C8F078F38F35859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7FF548-2907-4521-8C4C-2B09534B19E7}"/>
      </w:docPartPr>
      <w:docPartBody>
        <w:p w:rsidR="00701EB3" w:rsidRDefault="00BA76D4" w:rsidP="00BA76D4">
          <w:pPr>
            <w:pStyle w:val="7438FC4800174F1C8F078F38F35859DA2"/>
          </w:pPr>
          <w:r w:rsidRPr="00B14DC4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text.</w:t>
          </w:r>
        </w:p>
      </w:docPartBody>
    </w:docPart>
    <w:docPart>
      <w:docPartPr>
        <w:name w:val="D4769C855E2440D7BA0018D698F2B1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E9A959-6386-4011-A6C2-5DD0F43AD164}"/>
      </w:docPartPr>
      <w:docPartBody>
        <w:p w:rsidR="00701EB3" w:rsidRDefault="00BA76D4" w:rsidP="00BA76D4">
          <w:pPr>
            <w:pStyle w:val="D4769C855E2440D7BA0018D698F2B1132"/>
          </w:pPr>
          <w:r w:rsidRPr="00B14DC4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text.</w:t>
          </w:r>
        </w:p>
      </w:docPartBody>
    </w:docPart>
    <w:docPart>
      <w:docPartPr>
        <w:name w:val="E819728F85E3435498CB4FF412FE3E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F566A-50CA-4BA8-A8A5-2CA72A5CCE08}"/>
      </w:docPartPr>
      <w:docPartBody>
        <w:p w:rsidR="00701EB3" w:rsidRDefault="00BA76D4" w:rsidP="00BA76D4">
          <w:pPr>
            <w:pStyle w:val="E819728F85E3435498CB4FF412FE3E1C2"/>
          </w:pPr>
          <w:r w:rsidRPr="00B14DC4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text.</w:t>
          </w:r>
        </w:p>
      </w:docPartBody>
    </w:docPart>
    <w:docPart>
      <w:docPartPr>
        <w:name w:val="E4A1455802644B3C98C3AD169C3A08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5D364C-9238-4DF0-8F31-8EB4BE2558B4}"/>
      </w:docPartPr>
      <w:docPartBody>
        <w:p w:rsidR="00701EB3" w:rsidRDefault="00BA76D4" w:rsidP="00BA76D4">
          <w:pPr>
            <w:pStyle w:val="E4A1455802644B3C98C3AD169C3A08F02"/>
          </w:pPr>
          <w:r w:rsidRPr="00B14DC4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text.</w:t>
          </w:r>
        </w:p>
      </w:docPartBody>
    </w:docPart>
    <w:docPart>
      <w:docPartPr>
        <w:name w:val="A7AE03C722724D09B9CE5AA17665C7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35280A-829F-4B48-B08B-C4DCDF02D687}"/>
      </w:docPartPr>
      <w:docPartBody>
        <w:p w:rsidR="009673E6" w:rsidRDefault="00BA76D4" w:rsidP="00BA76D4">
          <w:pPr>
            <w:pStyle w:val="A7AE03C722724D09B9CE5AA17665C7252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text.</w:t>
          </w:r>
        </w:p>
      </w:docPartBody>
    </w:docPart>
    <w:docPart>
      <w:docPartPr>
        <w:name w:val="DC94FC8F50BE4EB0AE484F1B1FFF2C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C17660-040F-4A82-8221-CD6E58B99DF3}"/>
      </w:docPartPr>
      <w:docPartBody>
        <w:p w:rsidR="009673E6" w:rsidRDefault="00BA76D4" w:rsidP="00BA76D4">
          <w:pPr>
            <w:pStyle w:val="DC94FC8F50BE4EB0AE484F1B1FFF2C172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údaj o období.</w:t>
          </w:r>
        </w:p>
      </w:docPartBody>
    </w:docPart>
    <w:docPart>
      <w:docPartPr>
        <w:name w:val="19512F62BBC54B338436C56C30ED4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A284B1-F60B-4660-8217-50F48E5BFBF6}"/>
      </w:docPartPr>
      <w:docPartBody>
        <w:p w:rsidR="009673E6" w:rsidRDefault="00BA76D4" w:rsidP="00BA76D4">
          <w:pPr>
            <w:pStyle w:val="19512F62BBC54B338436C56C30ED40AB2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cenu v Kč bez DPH.</w:t>
          </w:r>
        </w:p>
      </w:docPartBody>
    </w:docPart>
    <w:docPart>
      <w:docPartPr>
        <w:name w:val="E9597139BDA24E6A8C9FFB04135C81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63357F-403F-4093-B6E1-51526809461C}"/>
      </w:docPartPr>
      <w:docPartBody>
        <w:p w:rsidR="009673E6" w:rsidRDefault="00BA76D4" w:rsidP="00BA76D4">
          <w:pPr>
            <w:pStyle w:val="E9597139BDA24E6A8C9FFB04135C81A31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údaj o období.</w:t>
          </w:r>
        </w:p>
      </w:docPartBody>
    </w:docPart>
    <w:docPart>
      <w:docPartPr>
        <w:name w:val="25A4C6A62DF54837BE2DB07A2DF831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8C8944-70EE-4CFF-BC41-AB50BEC7093F}"/>
      </w:docPartPr>
      <w:docPartBody>
        <w:p w:rsidR="009673E6" w:rsidRDefault="00BA76D4" w:rsidP="00BA76D4">
          <w:pPr>
            <w:pStyle w:val="25A4C6A62DF54837BE2DB07A2DF8312D1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cenu v Kč bez DPH.</w:t>
          </w:r>
        </w:p>
      </w:docPartBody>
    </w:docPart>
    <w:docPart>
      <w:docPartPr>
        <w:name w:val="4EEEEAB48B4C44C0807B550CAA7565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46F561-D276-4CD6-A124-AE2692C58E5A}"/>
      </w:docPartPr>
      <w:docPartBody>
        <w:p w:rsidR="009673E6" w:rsidRDefault="00BA76D4" w:rsidP="00BA76D4">
          <w:pPr>
            <w:pStyle w:val="4EEEEAB48B4C44C0807B550CAA756535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text.</w:t>
          </w:r>
        </w:p>
      </w:docPartBody>
    </w:docPart>
    <w:docPart>
      <w:docPartPr>
        <w:name w:val="5D6069E52319414990CB3E99A1043A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1495CC-167F-4319-AE7C-E69F18B044A4}"/>
      </w:docPartPr>
      <w:docPartBody>
        <w:p w:rsidR="009673E6" w:rsidRDefault="00BA76D4" w:rsidP="00BA76D4">
          <w:pPr>
            <w:pStyle w:val="5D6069E52319414990CB3E99A1043A89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text.</w:t>
          </w:r>
        </w:p>
      </w:docPartBody>
    </w:docPart>
    <w:docPart>
      <w:docPartPr>
        <w:name w:val="D2F09B25664F4514A810282F68F78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D9A2E9-0296-4A3F-8935-F0147A32A9B3}"/>
      </w:docPartPr>
      <w:docPartBody>
        <w:p w:rsidR="009673E6" w:rsidRDefault="00BA76D4" w:rsidP="00BA76D4">
          <w:pPr>
            <w:pStyle w:val="D2F09B25664F4514A810282F68F78906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text.</w:t>
          </w:r>
        </w:p>
      </w:docPartBody>
    </w:docPart>
    <w:docPart>
      <w:docPartPr>
        <w:name w:val="82AF3029DAC14A1D907A6BD6E78DEE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508DDA-311C-4C62-81EC-3E156840C2EB}"/>
      </w:docPartPr>
      <w:docPartBody>
        <w:p w:rsidR="00104E93" w:rsidRDefault="00E1198D" w:rsidP="00E1198D">
          <w:pPr>
            <w:pStyle w:val="82AF3029DAC14A1D907A6BD6E78DEEE6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text.</w:t>
          </w:r>
        </w:p>
      </w:docPartBody>
    </w:docPart>
    <w:docPart>
      <w:docPartPr>
        <w:name w:val="A9F6A0F78E07497EA95C34A837A066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4F5568-FED5-4B42-8577-50CE5EC3248F}"/>
      </w:docPartPr>
      <w:docPartBody>
        <w:p w:rsidR="00104E93" w:rsidRDefault="00E1198D" w:rsidP="00E1198D">
          <w:pPr>
            <w:pStyle w:val="A9F6A0F78E07497EA95C34A837A066C0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údaj o období.</w:t>
          </w:r>
        </w:p>
      </w:docPartBody>
    </w:docPart>
    <w:docPart>
      <w:docPartPr>
        <w:name w:val="AAD88D6E8A1D49D9AE52F07A147566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940567-6E7B-4AE1-973F-CD83565D6D71}"/>
      </w:docPartPr>
      <w:docPartBody>
        <w:p w:rsidR="00104E93" w:rsidRDefault="00E1198D" w:rsidP="00E1198D">
          <w:pPr>
            <w:pStyle w:val="AAD88D6E8A1D49D9AE52F07A1475662B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cenu v Kč bez DPH.</w:t>
          </w:r>
        </w:p>
      </w:docPartBody>
    </w:docPart>
    <w:docPart>
      <w:docPartPr>
        <w:name w:val="9A1FDF727DDA481E875FA3E24A5EFC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9DBE27-E440-480D-95BE-E03DF6A5A6E8}"/>
      </w:docPartPr>
      <w:docPartBody>
        <w:p w:rsidR="00104E93" w:rsidRDefault="00E1198D" w:rsidP="00E1198D">
          <w:pPr>
            <w:pStyle w:val="9A1FDF727DDA481E875FA3E24A5EFCD6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text.</w:t>
          </w:r>
        </w:p>
      </w:docPartBody>
    </w:docPart>
    <w:docPart>
      <w:docPartPr>
        <w:name w:val="FCF9CE7C1A354C88A2FAFB66B542F9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444E17-E242-4388-AE5B-DC7DB63314AD}"/>
      </w:docPartPr>
      <w:docPartBody>
        <w:p w:rsidR="00104E93" w:rsidRDefault="00E1198D" w:rsidP="00E1198D">
          <w:pPr>
            <w:pStyle w:val="FCF9CE7C1A354C88A2FAFB66B542F927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text.</w:t>
          </w:r>
        </w:p>
      </w:docPartBody>
    </w:docPart>
    <w:docPart>
      <w:docPartPr>
        <w:name w:val="E88A313A5F154CD8A04F879A8D7BE5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0CE83B-E4BA-4BD2-BCDD-D9CA4492AB27}"/>
      </w:docPartPr>
      <w:docPartBody>
        <w:p w:rsidR="00104E93" w:rsidRDefault="00E1198D" w:rsidP="00E1198D">
          <w:pPr>
            <w:pStyle w:val="E88A313A5F154CD8A04F879A8D7BE5C7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údaj o období.</w:t>
          </w:r>
        </w:p>
      </w:docPartBody>
    </w:docPart>
    <w:docPart>
      <w:docPartPr>
        <w:name w:val="70616191A0F04BE4AAB16607C0EAB4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46CC3-D92E-4401-B319-AAAA6C12D78A}"/>
      </w:docPartPr>
      <w:docPartBody>
        <w:p w:rsidR="00104E93" w:rsidRDefault="00E1198D" w:rsidP="00E1198D">
          <w:pPr>
            <w:pStyle w:val="70616191A0F04BE4AAB16607C0EAB4E8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cenu v Kč bez DPH.</w:t>
          </w:r>
        </w:p>
      </w:docPartBody>
    </w:docPart>
    <w:docPart>
      <w:docPartPr>
        <w:name w:val="A324ADAED280480885A966C07F0C70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05B398-E262-4054-B144-DED122B3716C}"/>
      </w:docPartPr>
      <w:docPartBody>
        <w:p w:rsidR="00104E93" w:rsidRDefault="00E1198D" w:rsidP="00E1198D">
          <w:pPr>
            <w:pStyle w:val="A324ADAED280480885A966C07F0C70F0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text.</w:t>
          </w:r>
        </w:p>
      </w:docPartBody>
    </w:docPart>
    <w:docPart>
      <w:docPartPr>
        <w:name w:val="773C5D0ED67F4ACBB76560C0811F80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3C9C9D-15DC-477C-8D56-761C44036827}"/>
      </w:docPartPr>
      <w:docPartBody>
        <w:p w:rsidR="001F0073" w:rsidRDefault="002424BA" w:rsidP="002424BA">
          <w:pPr>
            <w:pStyle w:val="773C5D0ED67F4ACBB76560C0811F8098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text.</w:t>
          </w:r>
        </w:p>
      </w:docPartBody>
    </w:docPart>
    <w:docPart>
      <w:docPartPr>
        <w:name w:val="02FE4414487A47E8A95BD8FC9D3AA8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3AC30D-A0E0-4E54-B398-E4444BC3B6F7}"/>
      </w:docPartPr>
      <w:docPartBody>
        <w:p w:rsidR="001F0073" w:rsidRDefault="002424BA" w:rsidP="002424BA">
          <w:pPr>
            <w:pStyle w:val="02FE4414487A47E8A95BD8FC9D3AA805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údaj o období.</w:t>
          </w:r>
        </w:p>
      </w:docPartBody>
    </w:docPart>
    <w:docPart>
      <w:docPartPr>
        <w:name w:val="DCF05FF54D414A098CF994E8A7156C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E5DD84-7DB7-4F1C-B7E8-00C970035A7E}"/>
      </w:docPartPr>
      <w:docPartBody>
        <w:p w:rsidR="001F0073" w:rsidRDefault="002424BA" w:rsidP="002424BA">
          <w:pPr>
            <w:pStyle w:val="DCF05FF54D414A098CF994E8A7156C84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cenu v Kč bez DPH.</w:t>
          </w:r>
        </w:p>
      </w:docPartBody>
    </w:docPart>
    <w:docPart>
      <w:docPartPr>
        <w:name w:val="ABAF2F2F3DFB4BD1ACCFA17DDB3CDA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9B4D5B-0E08-4ECE-B605-F9D9FAF8DD2F}"/>
      </w:docPartPr>
      <w:docPartBody>
        <w:p w:rsidR="001F0073" w:rsidRDefault="002424BA" w:rsidP="002424BA">
          <w:pPr>
            <w:pStyle w:val="ABAF2F2F3DFB4BD1ACCFA17DDB3CDA48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text.</w:t>
          </w:r>
        </w:p>
      </w:docPartBody>
    </w:docPart>
    <w:docPart>
      <w:docPartPr>
        <w:name w:val="09E4E0037DFF4189BF39C56F81071C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D3E58A-0908-4C8A-9204-5584D57C2619}"/>
      </w:docPartPr>
      <w:docPartBody>
        <w:p w:rsidR="00000000" w:rsidRDefault="001F0073" w:rsidP="001F0073">
          <w:pPr>
            <w:pStyle w:val="09E4E0037DFF4189BF39C56F81071CF3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text.</w:t>
          </w:r>
        </w:p>
      </w:docPartBody>
    </w:docPart>
    <w:docPart>
      <w:docPartPr>
        <w:name w:val="B43213D44A1B4AC3A457F2A28D3B9C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0A87BE-E619-4A3B-93A9-40AAF92EBCC5}"/>
      </w:docPartPr>
      <w:docPartBody>
        <w:p w:rsidR="00000000" w:rsidRDefault="001F0073" w:rsidP="001F0073">
          <w:pPr>
            <w:pStyle w:val="B43213D44A1B4AC3A457F2A28D3B9CD1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údaj o období.</w:t>
          </w:r>
        </w:p>
      </w:docPartBody>
    </w:docPart>
    <w:docPart>
      <w:docPartPr>
        <w:name w:val="DE5BACCF510D41BF9BA15B7F714E87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7DA9FC-A248-4B83-A06F-D77A7C27A489}"/>
      </w:docPartPr>
      <w:docPartBody>
        <w:p w:rsidR="00000000" w:rsidRDefault="001F0073" w:rsidP="001F0073">
          <w:pPr>
            <w:pStyle w:val="DE5BACCF510D41BF9BA15B7F714E8745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cenu v Kč bez DPH.</w:t>
          </w:r>
        </w:p>
      </w:docPartBody>
    </w:docPart>
    <w:docPart>
      <w:docPartPr>
        <w:name w:val="076090FB361645A7AEE1873CCFEE24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2D73C2-4A64-4BF9-8671-A221B088A30F}"/>
      </w:docPartPr>
      <w:docPartBody>
        <w:p w:rsidR="00000000" w:rsidRDefault="001F0073" w:rsidP="001F0073">
          <w:pPr>
            <w:pStyle w:val="076090FB361645A7AEE1873CCFEE244C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text.</w:t>
          </w:r>
        </w:p>
      </w:docPartBody>
    </w:docPart>
    <w:docPart>
      <w:docPartPr>
        <w:name w:val="AF7C03977A1C46BBB7D67901F47A23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1D2CE2-97A3-4EC4-808E-8E861F689901}"/>
      </w:docPartPr>
      <w:docPartBody>
        <w:p w:rsidR="00000000" w:rsidRDefault="001F0073" w:rsidP="001F0073">
          <w:pPr>
            <w:pStyle w:val="AF7C03977A1C46BBB7D67901F47A2362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text.</w:t>
          </w:r>
        </w:p>
      </w:docPartBody>
    </w:docPart>
    <w:docPart>
      <w:docPartPr>
        <w:name w:val="DBB0DBF4109140C5A27C885017D2E7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70385-32A6-4E8D-99E3-C897A5187420}"/>
      </w:docPartPr>
      <w:docPartBody>
        <w:p w:rsidR="00000000" w:rsidRDefault="001F0073" w:rsidP="001F0073">
          <w:pPr>
            <w:pStyle w:val="DBB0DBF4109140C5A27C885017D2E7F4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údaj o období.</w:t>
          </w:r>
        </w:p>
      </w:docPartBody>
    </w:docPart>
    <w:docPart>
      <w:docPartPr>
        <w:name w:val="C162BD18725F44238131F8AF5F4CF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66CFEC-7094-4CB3-A6B5-DE4A2D3FB70D}"/>
      </w:docPartPr>
      <w:docPartBody>
        <w:p w:rsidR="00000000" w:rsidRDefault="001F0073" w:rsidP="001F0073">
          <w:pPr>
            <w:pStyle w:val="C162BD18725F44238131F8AF5F4CF8F5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cenu v Kč bez DPH.</w:t>
          </w:r>
        </w:p>
      </w:docPartBody>
    </w:docPart>
    <w:docPart>
      <w:docPartPr>
        <w:name w:val="756FC513AF6C430182CC150C1C291D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FFC185-0BED-4318-A657-C749A78108E5}"/>
      </w:docPartPr>
      <w:docPartBody>
        <w:p w:rsidR="00000000" w:rsidRDefault="001F0073" w:rsidP="001F0073">
          <w:pPr>
            <w:pStyle w:val="756FC513AF6C430182CC150C1C291D20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text.</w:t>
          </w:r>
        </w:p>
      </w:docPartBody>
    </w:docPart>
    <w:docPart>
      <w:docPartPr>
        <w:name w:val="AEF2F151EA8E4B5E823AF668C137FA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185129-1ED1-4741-A6C0-90075F0169D1}"/>
      </w:docPartPr>
      <w:docPartBody>
        <w:p w:rsidR="00000000" w:rsidRDefault="001F0073" w:rsidP="001F0073">
          <w:pPr>
            <w:pStyle w:val="AEF2F151EA8E4B5E823AF668C137FA21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text.</w:t>
          </w:r>
        </w:p>
      </w:docPartBody>
    </w:docPart>
    <w:docPart>
      <w:docPartPr>
        <w:name w:val="D01837B3B7AC4416BA81175AFF7BDD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9C8B31-9E23-414E-B8B6-C49F1EAB140D}"/>
      </w:docPartPr>
      <w:docPartBody>
        <w:p w:rsidR="00000000" w:rsidRDefault="001F0073" w:rsidP="001F0073">
          <w:pPr>
            <w:pStyle w:val="D01837B3B7AC4416BA81175AFF7BDDCF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údaj o období.</w:t>
          </w:r>
        </w:p>
      </w:docPartBody>
    </w:docPart>
    <w:docPart>
      <w:docPartPr>
        <w:name w:val="A4DDE7FE554847F08AC5D4D8BB58CF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43FDC3-4317-4F54-B387-0CCBC742D3EB}"/>
      </w:docPartPr>
      <w:docPartBody>
        <w:p w:rsidR="00000000" w:rsidRDefault="001F0073" w:rsidP="001F0073">
          <w:pPr>
            <w:pStyle w:val="A4DDE7FE554847F08AC5D4D8BB58CF10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cenu v Kč bez DPH.</w:t>
          </w:r>
        </w:p>
      </w:docPartBody>
    </w:docPart>
    <w:docPart>
      <w:docPartPr>
        <w:name w:val="54CC9BDFB4EE4D0AADFD796DEA8F22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72B533-7034-491A-9906-79D03DB6E4CB}"/>
      </w:docPartPr>
      <w:docPartBody>
        <w:p w:rsidR="00000000" w:rsidRDefault="001F0073" w:rsidP="001F0073">
          <w:pPr>
            <w:pStyle w:val="54CC9BDFB4EE4D0AADFD796DEA8F22A6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text.</w:t>
          </w:r>
        </w:p>
      </w:docPartBody>
    </w:docPart>
    <w:docPart>
      <w:docPartPr>
        <w:name w:val="13E3F12584FE425E8F8A2CE3DD30EF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518CCB-E2F1-4E28-9F2E-0FF9526832AE}"/>
      </w:docPartPr>
      <w:docPartBody>
        <w:p w:rsidR="00000000" w:rsidRDefault="001F0073" w:rsidP="001F0073">
          <w:pPr>
            <w:pStyle w:val="13E3F12584FE425E8F8A2CE3DD30EFC7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text.</w:t>
          </w:r>
        </w:p>
      </w:docPartBody>
    </w:docPart>
    <w:docPart>
      <w:docPartPr>
        <w:name w:val="50C4AB27C4CE4261A39FBE2D74967D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6840FB-9C43-4DCF-8E28-9A931C16D824}"/>
      </w:docPartPr>
      <w:docPartBody>
        <w:p w:rsidR="00000000" w:rsidRDefault="001F0073" w:rsidP="001F0073">
          <w:pPr>
            <w:pStyle w:val="50C4AB27C4CE4261A39FBE2D74967D29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údaj o období.</w:t>
          </w:r>
        </w:p>
      </w:docPartBody>
    </w:docPart>
    <w:docPart>
      <w:docPartPr>
        <w:name w:val="40ACE28E394A48F3AB999A2C38EFC6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B895DF-EC79-432C-BA4C-845748EA2736}"/>
      </w:docPartPr>
      <w:docPartBody>
        <w:p w:rsidR="00000000" w:rsidRDefault="001F0073" w:rsidP="001F0073">
          <w:pPr>
            <w:pStyle w:val="40ACE28E394A48F3AB999A2C38EFC674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cenu v Kč bez DPH.</w:t>
          </w:r>
        </w:p>
      </w:docPartBody>
    </w:docPart>
    <w:docPart>
      <w:docPartPr>
        <w:name w:val="525AF2197748433CBB44F9C367D8A7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963C7-D39E-4CF4-91E2-4F3EB697309B}"/>
      </w:docPartPr>
      <w:docPartBody>
        <w:p w:rsidR="00000000" w:rsidRDefault="001F0073" w:rsidP="001F0073">
          <w:pPr>
            <w:pStyle w:val="525AF2197748433CBB44F9C367D8A7E7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text.</w:t>
          </w:r>
        </w:p>
      </w:docPartBody>
    </w:docPart>
    <w:docPart>
      <w:docPartPr>
        <w:name w:val="5180387F5863491DB723DE7EA34FC2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311597-A2FD-4E34-804B-D7D46998346C}"/>
      </w:docPartPr>
      <w:docPartBody>
        <w:p w:rsidR="00000000" w:rsidRDefault="001F0073" w:rsidP="001F0073">
          <w:pPr>
            <w:pStyle w:val="5180387F5863491DB723DE7EA34FC2A6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text.</w:t>
          </w:r>
        </w:p>
      </w:docPartBody>
    </w:docPart>
    <w:docPart>
      <w:docPartPr>
        <w:name w:val="8F1951DA28FF4A23B825D1A0536FA8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765E9-E408-4A58-B879-1C314DD90104}"/>
      </w:docPartPr>
      <w:docPartBody>
        <w:p w:rsidR="00000000" w:rsidRDefault="001F0073" w:rsidP="001F0073">
          <w:pPr>
            <w:pStyle w:val="8F1951DA28FF4A23B825D1A0536FA82B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údaj o období.</w:t>
          </w:r>
        </w:p>
      </w:docPartBody>
    </w:docPart>
    <w:docPart>
      <w:docPartPr>
        <w:name w:val="ECBB2979F0EB407499CB40845C16CC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187787-0BC8-4C35-AD8A-D7BFD0BBA69A}"/>
      </w:docPartPr>
      <w:docPartBody>
        <w:p w:rsidR="00000000" w:rsidRDefault="001F0073" w:rsidP="001F0073">
          <w:pPr>
            <w:pStyle w:val="ECBB2979F0EB407499CB40845C16CC36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cenu v Kč bez DPH.</w:t>
          </w:r>
        </w:p>
      </w:docPartBody>
    </w:docPart>
    <w:docPart>
      <w:docPartPr>
        <w:name w:val="4CAD0A61832245FC8AB14F27F224EC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916484-D635-4B87-AC98-63F034591012}"/>
      </w:docPartPr>
      <w:docPartBody>
        <w:p w:rsidR="00000000" w:rsidRDefault="001F0073" w:rsidP="001F0073">
          <w:pPr>
            <w:pStyle w:val="4CAD0A61832245FC8AB14F27F224ECE1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text.</w:t>
          </w:r>
        </w:p>
      </w:docPartBody>
    </w:docPart>
    <w:docPart>
      <w:docPartPr>
        <w:name w:val="EA62E059E07042ADBA3BE30CC79FE7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232D0E-7A24-424F-877D-38F4D58672B1}"/>
      </w:docPartPr>
      <w:docPartBody>
        <w:p w:rsidR="00000000" w:rsidRDefault="001F0073" w:rsidP="001F0073">
          <w:pPr>
            <w:pStyle w:val="EA62E059E07042ADBA3BE30CC79FE7A4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text.</w:t>
          </w:r>
        </w:p>
      </w:docPartBody>
    </w:docPart>
    <w:docPart>
      <w:docPartPr>
        <w:name w:val="B57EBF246B244AD5B434DA9946063A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061BBA-7D2F-45F5-BACE-E0AA5165DF2A}"/>
      </w:docPartPr>
      <w:docPartBody>
        <w:p w:rsidR="00000000" w:rsidRDefault="001F0073" w:rsidP="001F0073">
          <w:pPr>
            <w:pStyle w:val="B57EBF246B244AD5B434DA9946063AA5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údaj o období.</w:t>
          </w:r>
        </w:p>
      </w:docPartBody>
    </w:docPart>
    <w:docPart>
      <w:docPartPr>
        <w:name w:val="CD82F74A39554BA494D0763FF9F797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10FD87-75F7-428C-96E3-21BFC1A3F9C9}"/>
      </w:docPartPr>
      <w:docPartBody>
        <w:p w:rsidR="00000000" w:rsidRDefault="001F0073" w:rsidP="001F0073">
          <w:pPr>
            <w:pStyle w:val="CD82F74A39554BA494D0763FF9F7975E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cenu v Kč bez DPH.</w:t>
          </w:r>
        </w:p>
      </w:docPartBody>
    </w:docPart>
    <w:docPart>
      <w:docPartPr>
        <w:name w:val="967BB76DBD3849CC9325366C3CC6BC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36C671-B166-46C1-820D-D8356608F01F}"/>
      </w:docPartPr>
      <w:docPartBody>
        <w:p w:rsidR="00000000" w:rsidRDefault="001F0073" w:rsidP="001F0073">
          <w:pPr>
            <w:pStyle w:val="967BB76DBD3849CC9325366C3CC6BC6A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text.</w:t>
          </w:r>
        </w:p>
      </w:docPartBody>
    </w:docPart>
    <w:docPart>
      <w:docPartPr>
        <w:name w:val="7D162506549347A3977DBB68B8ECB4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0BC4C3-DDDA-4FF2-95E0-2765AE6FFBB5}"/>
      </w:docPartPr>
      <w:docPartBody>
        <w:p w:rsidR="00000000" w:rsidRDefault="001F0073" w:rsidP="001F0073">
          <w:pPr>
            <w:pStyle w:val="7D162506549347A3977DBB68B8ECB447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text.</w:t>
          </w:r>
        </w:p>
      </w:docPartBody>
    </w:docPart>
    <w:docPart>
      <w:docPartPr>
        <w:name w:val="C8A54BE5E7304046A574D8DC1EBA11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2F222A-E0AD-47D6-995B-CB7AE85F884F}"/>
      </w:docPartPr>
      <w:docPartBody>
        <w:p w:rsidR="00000000" w:rsidRDefault="001F0073" w:rsidP="001F0073">
          <w:pPr>
            <w:pStyle w:val="C8A54BE5E7304046A574D8DC1EBA110B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údaj o období.</w:t>
          </w:r>
        </w:p>
      </w:docPartBody>
    </w:docPart>
    <w:docPart>
      <w:docPartPr>
        <w:name w:val="2C89F04900EB4CDD8ACC58EE2A5A8D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D17F62-2814-4536-AA26-FDE435DB3189}"/>
      </w:docPartPr>
      <w:docPartBody>
        <w:p w:rsidR="00000000" w:rsidRDefault="001F0073" w:rsidP="001F0073">
          <w:pPr>
            <w:pStyle w:val="2C89F04900EB4CDD8ACC58EE2A5A8DBF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cenu v Kč bez DPH.</w:t>
          </w:r>
        </w:p>
      </w:docPartBody>
    </w:docPart>
    <w:docPart>
      <w:docPartPr>
        <w:name w:val="585282FECCE44697AE53E6474E5B82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D6EFA0-2444-40A0-8C07-BBEADF0F88D0}"/>
      </w:docPartPr>
      <w:docPartBody>
        <w:p w:rsidR="00000000" w:rsidRDefault="001F0073" w:rsidP="001F0073">
          <w:pPr>
            <w:pStyle w:val="585282FECCE44697AE53E6474E5B820C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text.</w:t>
          </w:r>
        </w:p>
      </w:docPartBody>
    </w:docPart>
    <w:docPart>
      <w:docPartPr>
        <w:name w:val="792CEAFDB6B84EA79BBDFC1FF55653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B9BCB-9CFB-4F46-8952-7851C2417989}"/>
      </w:docPartPr>
      <w:docPartBody>
        <w:p w:rsidR="00000000" w:rsidRDefault="001F0073" w:rsidP="001F0073">
          <w:pPr>
            <w:pStyle w:val="792CEAFDB6B84EA79BBDFC1FF556532D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text.</w:t>
          </w:r>
        </w:p>
      </w:docPartBody>
    </w:docPart>
    <w:docPart>
      <w:docPartPr>
        <w:name w:val="FD871F12A89449069F436548F4F79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9EBB4D-6934-4793-9B23-B55C1394AC38}"/>
      </w:docPartPr>
      <w:docPartBody>
        <w:p w:rsidR="00000000" w:rsidRDefault="001F0073" w:rsidP="001F0073">
          <w:pPr>
            <w:pStyle w:val="FD871F12A89449069F436548F4F79E51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údaj o období.</w:t>
          </w:r>
        </w:p>
      </w:docPartBody>
    </w:docPart>
    <w:docPart>
      <w:docPartPr>
        <w:name w:val="4E84DD98361C4B918297DB67D368B1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C69EF9-43F4-4BD9-8563-5B81760B1292}"/>
      </w:docPartPr>
      <w:docPartBody>
        <w:p w:rsidR="00000000" w:rsidRDefault="001F0073" w:rsidP="001F0073">
          <w:pPr>
            <w:pStyle w:val="4E84DD98361C4B918297DB67D368B1DB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cenu v Kč bez DPH.</w:t>
          </w:r>
        </w:p>
      </w:docPartBody>
    </w:docPart>
    <w:docPart>
      <w:docPartPr>
        <w:name w:val="F7B0A2E95EB440598EAD87417EA54E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DE9DED-683F-48B7-A007-DC32084EB5AA}"/>
      </w:docPartPr>
      <w:docPartBody>
        <w:p w:rsidR="00000000" w:rsidRDefault="001F0073" w:rsidP="001F0073">
          <w:pPr>
            <w:pStyle w:val="F7B0A2E95EB440598EAD87417EA54EEA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text.</w:t>
          </w:r>
        </w:p>
      </w:docPartBody>
    </w:docPart>
    <w:docPart>
      <w:docPartPr>
        <w:name w:val="AE41EABCC8B9492DB58353421F7346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4EEF55-94F9-42E9-A6A3-995FD89428E9}"/>
      </w:docPartPr>
      <w:docPartBody>
        <w:p w:rsidR="00000000" w:rsidRDefault="001F0073" w:rsidP="001F0073">
          <w:pPr>
            <w:pStyle w:val="AE41EABCC8B9492DB58353421F73464A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text.</w:t>
          </w:r>
        </w:p>
      </w:docPartBody>
    </w:docPart>
    <w:docPart>
      <w:docPartPr>
        <w:name w:val="AAC0BC4B362448F680FCE36BAD56DE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2DBCE0-67F7-43CD-8645-677894D1DEC8}"/>
      </w:docPartPr>
      <w:docPartBody>
        <w:p w:rsidR="00000000" w:rsidRDefault="001F0073" w:rsidP="001F0073">
          <w:pPr>
            <w:pStyle w:val="AAC0BC4B362448F680FCE36BAD56DEE7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údaj o období.</w:t>
          </w:r>
        </w:p>
      </w:docPartBody>
    </w:docPart>
    <w:docPart>
      <w:docPartPr>
        <w:name w:val="570EB019A83944389C245952211F6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2A5591-D989-4F7F-8B98-2521CE2887DC}"/>
      </w:docPartPr>
      <w:docPartBody>
        <w:p w:rsidR="00000000" w:rsidRDefault="001F0073" w:rsidP="001F0073">
          <w:pPr>
            <w:pStyle w:val="570EB019A83944389C245952211F6215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cenu v Kč bez DPH.</w:t>
          </w:r>
        </w:p>
      </w:docPartBody>
    </w:docPart>
    <w:docPart>
      <w:docPartPr>
        <w:name w:val="DBCC62687DB04D52A153C9765CFC68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54C003-481E-413D-AF31-CA0A972F28F3}"/>
      </w:docPartPr>
      <w:docPartBody>
        <w:p w:rsidR="00000000" w:rsidRDefault="001F0073" w:rsidP="001F0073">
          <w:pPr>
            <w:pStyle w:val="DBCC62687DB04D52A153C9765CFC68AA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text.</w:t>
          </w:r>
        </w:p>
      </w:docPartBody>
    </w:docPart>
    <w:docPart>
      <w:docPartPr>
        <w:name w:val="9D521640CB2644DA9AECE7445F4F4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45D504-DA8F-49A6-9397-B783E9F4E4C7}"/>
      </w:docPartPr>
      <w:docPartBody>
        <w:p w:rsidR="00000000" w:rsidRDefault="001F0073" w:rsidP="001F0073">
          <w:pPr>
            <w:pStyle w:val="9D521640CB2644DA9AECE7445F4F49C5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text.</w:t>
          </w:r>
        </w:p>
      </w:docPartBody>
    </w:docPart>
    <w:docPart>
      <w:docPartPr>
        <w:name w:val="1236E744AFCB436AAEA4A7D9980BD4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28BD87-CCE9-4740-9852-6D1E61DCAB01}"/>
      </w:docPartPr>
      <w:docPartBody>
        <w:p w:rsidR="00000000" w:rsidRDefault="001F0073" w:rsidP="001F0073">
          <w:pPr>
            <w:pStyle w:val="1236E744AFCB436AAEA4A7D9980BD471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údaj o období.</w:t>
          </w:r>
        </w:p>
      </w:docPartBody>
    </w:docPart>
    <w:docPart>
      <w:docPartPr>
        <w:name w:val="8309DBBAE5614E5A93EEF490067D72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9A24AE-043F-4540-A71C-F5D4CA467B59}"/>
      </w:docPartPr>
      <w:docPartBody>
        <w:p w:rsidR="00000000" w:rsidRDefault="001F0073" w:rsidP="001F0073">
          <w:pPr>
            <w:pStyle w:val="8309DBBAE5614E5A93EEF490067D722A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cenu v Kč bez DPH.</w:t>
          </w:r>
        </w:p>
      </w:docPartBody>
    </w:docPart>
    <w:docPart>
      <w:docPartPr>
        <w:name w:val="5C63CE6C46764713988E662D4AF983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2E821B-BE75-4F1B-891F-06F05D49D6F7}"/>
      </w:docPartPr>
      <w:docPartBody>
        <w:p w:rsidR="00000000" w:rsidRDefault="001F0073" w:rsidP="001F0073">
          <w:pPr>
            <w:pStyle w:val="5C63CE6C46764713988E662D4AF9838A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text.</w:t>
          </w:r>
        </w:p>
      </w:docPartBody>
    </w:docPart>
    <w:docPart>
      <w:docPartPr>
        <w:name w:val="D268B3ED7B3440C9912FAC24AEA616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81C538-7E82-4134-BA34-103DDCEC9FD4}"/>
      </w:docPartPr>
      <w:docPartBody>
        <w:p w:rsidR="00000000" w:rsidRDefault="001F0073" w:rsidP="001F0073">
          <w:pPr>
            <w:pStyle w:val="D268B3ED7B3440C9912FAC24AEA616EF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text.</w:t>
          </w:r>
        </w:p>
      </w:docPartBody>
    </w:docPart>
    <w:docPart>
      <w:docPartPr>
        <w:name w:val="FBB56C8D75E04EEA8FFE705D70AC68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028427-CC2D-4326-9061-A8FB3B153E3D}"/>
      </w:docPartPr>
      <w:docPartBody>
        <w:p w:rsidR="00000000" w:rsidRDefault="001F0073" w:rsidP="001F0073">
          <w:pPr>
            <w:pStyle w:val="FBB56C8D75E04EEA8FFE705D70AC6800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údaj o období.</w:t>
          </w:r>
        </w:p>
      </w:docPartBody>
    </w:docPart>
    <w:docPart>
      <w:docPartPr>
        <w:name w:val="AE3827AAABBE4B48904780E6A42A0D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A774CC-863F-455C-BAA2-0CC140FC2FC3}"/>
      </w:docPartPr>
      <w:docPartBody>
        <w:p w:rsidR="00000000" w:rsidRDefault="001F0073" w:rsidP="001F0073">
          <w:pPr>
            <w:pStyle w:val="AE3827AAABBE4B48904780E6A42A0D06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cenu v Kč bez DPH.</w:t>
          </w:r>
        </w:p>
      </w:docPartBody>
    </w:docPart>
    <w:docPart>
      <w:docPartPr>
        <w:name w:val="0DE524F0403046398385BD3EAB9D3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50E03-0989-4ADB-8A39-5098364EF6AB}"/>
      </w:docPartPr>
      <w:docPartBody>
        <w:p w:rsidR="00000000" w:rsidRDefault="001F0073" w:rsidP="001F0073">
          <w:pPr>
            <w:pStyle w:val="0DE524F0403046398385BD3EAB9D3F78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text.</w:t>
          </w:r>
        </w:p>
      </w:docPartBody>
    </w:docPart>
    <w:docPart>
      <w:docPartPr>
        <w:name w:val="2AE772A268C34A94B63606026D151D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243988-9DEA-4495-9A29-3A762E9831D6}"/>
      </w:docPartPr>
      <w:docPartBody>
        <w:p w:rsidR="00000000" w:rsidRDefault="001F0073" w:rsidP="001F0073">
          <w:pPr>
            <w:pStyle w:val="2AE772A268C34A94B63606026D151D19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text.</w:t>
          </w:r>
        </w:p>
      </w:docPartBody>
    </w:docPart>
    <w:docPart>
      <w:docPartPr>
        <w:name w:val="0259C5BF61264D93BD0CEE3174CF2B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8429CC-EAD1-4728-AA2D-1579424BA9EF}"/>
      </w:docPartPr>
      <w:docPartBody>
        <w:p w:rsidR="00000000" w:rsidRDefault="001F0073" w:rsidP="001F0073">
          <w:pPr>
            <w:pStyle w:val="0259C5BF61264D93BD0CEE3174CF2B17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údaj o období.</w:t>
          </w:r>
        </w:p>
      </w:docPartBody>
    </w:docPart>
    <w:docPart>
      <w:docPartPr>
        <w:name w:val="EF9D6833921440FE900235BBF9A31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5ECF7F-BC3C-451C-BE6C-B4DF2CB543EE}"/>
      </w:docPartPr>
      <w:docPartBody>
        <w:p w:rsidR="00000000" w:rsidRDefault="001F0073" w:rsidP="001F0073">
          <w:pPr>
            <w:pStyle w:val="EF9D6833921440FE900235BBF9A3162D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cenu v Kč bez DPH.</w:t>
          </w:r>
        </w:p>
      </w:docPartBody>
    </w:docPart>
    <w:docPart>
      <w:docPartPr>
        <w:name w:val="6D3AD893BF3343AFA06F0B0D5BFBAA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472458-BB79-4581-BA5C-3B2041B5559C}"/>
      </w:docPartPr>
      <w:docPartBody>
        <w:p w:rsidR="00000000" w:rsidRDefault="001F0073" w:rsidP="001F0073">
          <w:pPr>
            <w:pStyle w:val="6D3AD893BF3343AFA06F0B0D5BFBAA65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text.</w:t>
          </w:r>
        </w:p>
      </w:docPartBody>
    </w:docPart>
    <w:docPart>
      <w:docPartPr>
        <w:name w:val="B93394EFE5EF464FA566069CD88025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BA5426-384C-45DC-BFEB-3696955CDA84}"/>
      </w:docPartPr>
      <w:docPartBody>
        <w:p w:rsidR="00000000" w:rsidRDefault="001F0073" w:rsidP="001F0073">
          <w:pPr>
            <w:pStyle w:val="B93394EFE5EF464FA566069CD880253F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text.</w:t>
          </w:r>
        </w:p>
      </w:docPartBody>
    </w:docPart>
    <w:docPart>
      <w:docPartPr>
        <w:name w:val="9B87E299818F4003BBF69EE5A45B71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B55303-DDEB-4CC1-93C0-A06B7E4D198C}"/>
      </w:docPartPr>
      <w:docPartBody>
        <w:p w:rsidR="00000000" w:rsidRDefault="001F0073" w:rsidP="001F0073">
          <w:pPr>
            <w:pStyle w:val="9B87E299818F4003BBF69EE5A45B71CB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údaj o období.</w:t>
          </w:r>
        </w:p>
      </w:docPartBody>
    </w:docPart>
    <w:docPart>
      <w:docPartPr>
        <w:name w:val="01FCD0C7BCD14E568A0F57B526B761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FFC217-D26C-42AB-B839-3E54D7AD98B8}"/>
      </w:docPartPr>
      <w:docPartBody>
        <w:p w:rsidR="00000000" w:rsidRDefault="001F0073" w:rsidP="001F0073">
          <w:pPr>
            <w:pStyle w:val="01FCD0C7BCD14E568A0F57B526B761B3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cenu v Kč bez DPH.</w:t>
          </w:r>
        </w:p>
      </w:docPartBody>
    </w:docPart>
    <w:docPart>
      <w:docPartPr>
        <w:name w:val="A3755A645D39488D9491B813399818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0A293F-BF37-407B-A045-295D524A8362}"/>
      </w:docPartPr>
      <w:docPartBody>
        <w:p w:rsidR="00000000" w:rsidRDefault="001F0073" w:rsidP="001F0073">
          <w:pPr>
            <w:pStyle w:val="A3755A645D39488D9491B813399818C3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text.</w:t>
          </w:r>
        </w:p>
      </w:docPartBody>
    </w:docPart>
    <w:docPart>
      <w:docPartPr>
        <w:name w:val="DDD76F3E058A4B739EC09D203B08AA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ABE021-5345-4533-B745-1D14C25AD5C3}"/>
      </w:docPartPr>
      <w:docPartBody>
        <w:p w:rsidR="00000000" w:rsidRDefault="001F0073" w:rsidP="001F0073">
          <w:pPr>
            <w:pStyle w:val="DDD76F3E058A4B739EC09D203B08AAEF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text.</w:t>
          </w:r>
        </w:p>
      </w:docPartBody>
    </w:docPart>
    <w:docPart>
      <w:docPartPr>
        <w:name w:val="DE2D62DADD56496B80B352CD6FA7EB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7B1853-78D3-458C-B212-79312ADAA7B8}"/>
      </w:docPartPr>
      <w:docPartBody>
        <w:p w:rsidR="00000000" w:rsidRDefault="001F0073" w:rsidP="001F0073">
          <w:pPr>
            <w:pStyle w:val="DE2D62DADD56496B80B352CD6FA7EBFD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údaj o období.</w:t>
          </w:r>
        </w:p>
      </w:docPartBody>
    </w:docPart>
    <w:docPart>
      <w:docPartPr>
        <w:name w:val="5AC2AE46FEC64379AD6533064E5223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29256C-309F-4CD7-A6C3-C55DA8D96377}"/>
      </w:docPartPr>
      <w:docPartBody>
        <w:p w:rsidR="00000000" w:rsidRDefault="001F0073" w:rsidP="001F0073">
          <w:pPr>
            <w:pStyle w:val="5AC2AE46FEC64379AD6533064E5223FA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cenu v Kč bez DPH.</w:t>
          </w:r>
        </w:p>
      </w:docPartBody>
    </w:docPart>
    <w:docPart>
      <w:docPartPr>
        <w:name w:val="ABFB023A9E804BB295FFB016C3D3D5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D77288-0F2E-4EBE-A62C-CCC0BFA82CEC}"/>
      </w:docPartPr>
      <w:docPartBody>
        <w:p w:rsidR="00000000" w:rsidRDefault="001F0073" w:rsidP="001F0073">
          <w:pPr>
            <w:pStyle w:val="ABFB023A9E804BB295FFB016C3D3D5CE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text.</w:t>
          </w:r>
        </w:p>
      </w:docPartBody>
    </w:docPart>
    <w:docPart>
      <w:docPartPr>
        <w:name w:val="AA1B609F32B94BC3BEECC7E4D069F4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D44448-E7C4-47A8-94EA-46830312378C}"/>
      </w:docPartPr>
      <w:docPartBody>
        <w:p w:rsidR="00000000" w:rsidRDefault="001F0073" w:rsidP="001F0073">
          <w:pPr>
            <w:pStyle w:val="AA1B609F32B94BC3BEECC7E4D069F476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text.</w:t>
          </w:r>
        </w:p>
      </w:docPartBody>
    </w:docPart>
    <w:docPart>
      <w:docPartPr>
        <w:name w:val="B183C4FA61EE4BEF9AB47853095582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B990D7-7552-41C5-B680-B3D6D9752B31}"/>
      </w:docPartPr>
      <w:docPartBody>
        <w:p w:rsidR="00000000" w:rsidRDefault="001F0073" w:rsidP="001F0073">
          <w:pPr>
            <w:pStyle w:val="B183C4FA61EE4BEF9AB47853095582BE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údaj o období.</w:t>
          </w:r>
        </w:p>
      </w:docPartBody>
    </w:docPart>
    <w:docPart>
      <w:docPartPr>
        <w:name w:val="111B7FD96C7047F3A2A04ADBB009D4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6A92D3-8E36-47A7-AFD6-9B6BCDD71F43}"/>
      </w:docPartPr>
      <w:docPartBody>
        <w:p w:rsidR="00000000" w:rsidRDefault="001F0073" w:rsidP="001F0073">
          <w:pPr>
            <w:pStyle w:val="111B7FD96C7047F3A2A04ADBB009D4DD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cenu v Kč bez DPH.</w:t>
          </w:r>
        </w:p>
      </w:docPartBody>
    </w:docPart>
    <w:docPart>
      <w:docPartPr>
        <w:name w:val="230B61E7B6E64B3286B5B0303A37ED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06269B-590F-49FC-87DB-C9EECC058354}"/>
      </w:docPartPr>
      <w:docPartBody>
        <w:p w:rsidR="00000000" w:rsidRDefault="001F0073" w:rsidP="001F0073">
          <w:pPr>
            <w:pStyle w:val="230B61E7B6E64B3286B5B0303A37EDFE"/>
          </w:pPr>
          <w:r w:rsidRPr="0035463B">
            <w:rPr>
              <w:rStyle w:val="Zstupntext"/>
              <w:rFonts w:ascii="Century Gothic" w:hAnsi="Century Gothic"/>
              <w:sz w:val="20"/>
              <w:szCs w:val="20"/>
              <w:highlight w:val="green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footnotePr>
    <w:footnote w:id="-1"/>
    <w:footnote w:id="0"/>
  </w:footnotePr>
  <w:endnotePr>
    <w:endnote w:id="-1"/>
    <w:endnote w:id="0"/>
  </w:endnotePr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E013F"/>
    <w:rsid w:val="00104E93"/>
    <w:rsid w:val="00185744"/>
    <w:rsid w:val="001F0073"/>
    <w:rsid w:val="00217C10"/>
    <w:rsid w:val="002424BA"/>
    <w:rsid w:val="005A7B1C"/>
    <w:rsid w:val="006C5577"/>
    <w:rsid w:val="006D471E"/>
    <w:rsid w:val="00701EB3"/>
    <w:rsid w:val="009673E6"/>
    <w:rsid w:val="00A175A6"/>
    <w:rsid w:val="00AE013F"/>
    <w:rsid w:val="00B50F45"/>
    <w:rsid w:val="00B5322B"/>
    <w:rsid w:val="00B71128"/>
    <w:rsid w:val="00BA76D4"/>
    <w:rsid w:val="00E1198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F0073"/>
    <w:rPr>
      <w:color w:val="808080"/>
    </w:rPr>
  </w:style>
  <w:style w:type="paragraph" w:customStyle="1" w:styleId="711EA2FBA90E4F69A8605EE443E87C08">
    <w:name w:val="711EA2FBA90E4F69A8605EE443E87C08"/>
    <w:rsid w:val="00AE013F"/>
  </w:style>
  <w:style w:type="paragraph" w:customStyle="1" w:styleId="19627B47281B42638692975B4601666F">
    <w:name w:val="19627B47281B42638692975B4601666F"/>
    <w:rsid w:val="00B5322B"/>
  </w:style>
  <w:style w:type="paragraph" w:customStyle="1" w:styleId="FF10AE2D6B424E9A9A4A33CE3A27CF35">
    <w:name w:val="FF10AE2D6B424E9A9A4A33CE3A27CF35"/>
    <w:rsid w:val="00B5322B"/>
  </w:style>
  <w:style w:type="paragraph" w:customStyle="1" w:styleId="95E5B4ABF72D42FEB1F51AB41A545F33">
    <w:name w:val="95E5B4ABF72D42FEB1F51AB41A545F33"/>
    <w:rsid w:val="00B5322B"/>
  </w:style>
  <w:style w:type="paragraph" w:customStyle="1" w:styleId="68411847A6994008BC0DE09E301A15F9">
    <w:name w:val="68411847A6994008BC0DE09E301A15F9"/>
    <w:rsid w:val="00B5322B"/>
  </w:style>
  <w:style w:type="paragraph" w:styleId="Textpoznpodarou">
    <w:name w:val="footnote text"/>
    <w:basedOn w:val="Normln"/>
    <w:link w:val="TextpoznpodarouChar"/>
    <w:uiPriority w:val="99"/>
    <w:semiHidden/>
    <w:unhideWhenUsed/>
    <w:rsid w:val="00AE013F"/>
    <w:pPr>
      <w:spacing w:after="0" w:line="240" w:lineRule="auto"/>
    </w:pPr>
    <w:rPr>
      <w:rFonts w:eastAsiaTheme="minorHAnsi"/>
      <w:sz w:val="20"/>
      <w:szCs w:val="20"/>
      <w:lang w:eastAsia="en-US"/>
    </w:rPr>
  </w:style>
  <w:style w:type="character" w:customStyle="1" w:styleId="TextpoznpodarouChar">
    <w:name w:val="Text pozn. pod čarou Char"/>
    <w:basedOn w:val="Standardnpsmoodstavce"/>
    <w:link w:val="Textpoznpodarou"/>
    <w:uiPriority w:val="99"/>
    <w:semiHidden/>
    <w:rsid w:val="00AE013F"/>
    <w:rPr>
      <w:rFonts w:eastAsiaTheme="minorHAnsi"/>
      <w:sz w:val="20"/>
      <w:szCs w:val="20"/>
      <w:lang w:eastAsia="en-US"/>
    </w:rPr>
  </w:style>
  <w:style w:type="character" w:styleId="Znakapoznpodarou">
    <w:name w:val="footnote reference"/>
    <w:basedOn w:val="Standardnpsmoodstavce"/>
    <w:uiPriority w:val="99"/>
    <w:semiHidden/>
    <w:unhideWhenUsed/>
    <w:rsid w:val="00AE013F"/>
    <w:rPr>
      <w:vertAlign w:val="superscript"/>
    </w:rPr>
  </w:style>
  <w:style w:type="character" w:styleId="Hypertextovodkaz">
    <w:name w:val="Hyperlink"/>
    <w:uiPriority w:val="99"/>
    <w:unhideWhenUsed/>
    <w:rsid w:val="00AE013F"/>
    <w:rPr>
      <w:color w:val="0000FF"/>
      <w:u w:val="single"/>
    </w:rPr>
  </w:style>
  <w:style w:type="paragraph" w:customStyle="1" w:styleId="106874DA102A49409581DE342CCDFA692">
    <w:name w:val="106874DA102A49409581DE342CCDFA692"/>
    <w:rsid w:val="00BA76D4"/>
    <w:rPr>
      <w:rFonts w:eastAsiaTheme="minorHAnsi"/>
      <w:lang w:eastAsia="en-US"/>
    </w:rPr>
  </w:style>
  <w:style w:type="paragraph" w:customStyle="1" w:styleId="7438FC4800174F1C8F078F38F35859DA2">
    <w:name w:val="7438FC4800174F1C8F078F38F35859DA2"/>
    <w:rsid w:val="00BA76D4"/>
    <w:rPr>
      <w:rFonts w:eastAsiaTheme="minorHAnsi"/>
      <w:lang w:eastAsia="en-US"/>
    </w:rPr>
  </w:style>
  <w:style w:type="paragraph" w:customStyle="1" w:styleId="D4769C855E2440D7BA0018D698F2B1132">
    <w:name w:val="D4769C855E2440D7BA0018D698F2B1132"/>
    <w:rsid w:val="00BA76D4"/>
    <w:rPr>
      <w:rFonts w:eastAsiaTheme="minorHAnsi"/>
      <w:lang w:eastAsia="en-US"/>
    </w:rPr>
  </w:style>
  <w:style w:type="paragraph" w:customStyle="1" w:styleId="0BA6E2D83DA44F1D9667EE2211CE6C582">
    <w:name w:val="0BA6E2D83DA44F1D9667EE2211CE6C582"/>
    <w:rsid w:val="00BA76D4"/>
    <w:rPr>
      <w:rFonts w:eastAsiaTheme="minorHAnsi"/>
      <w:lang w:eastAsia="en-US"/>
    </w:rPr>
  </w:style>
  <w:style w:type="paragraph" w:customStyle="1" w:styleId="E819728F85E3435498CB4FF412FE3E1C2">
    <w:name w:val="E819728F85E3435498CB4FF412FE3E1C2"/>
    <w:rsid w:val="00BA76D4"/>
    <w:rPr>
      <w:rFonts w:eastAsiaTheme="minorHAnsi"/>
      <w:lang w:eastAsia="en-US"/>
    </w:rPr>
  </w:style>
  <w:style w:type="paragraph" w:customStyle="1" w:styleId="E4A1455802644B3C98C3AD169C3A08F02">
    <w:name w:val="E4A1455802644B3C98C3AD169C3A08F02"/>
    <w:rsid w:val="00BA76D4"/>
    <w:rPr>
      <w:rFonts w:eastAsiaTheme="minorHAnsi"/>
      <w:lang w:eastAsia="en-US"/>
    </w:rPr>
  </w:style>
  <w:style w:type="paragraph" w:customStyle="1" w:styleId="A7AE03C722724D09B9CE5AA17665C7252">
    <w:name w:val="A7AE03C722724D09B9CE5AA17665C7252"/>
    <w:rsid w:val="00BA76D4"/>
    <w:rPr>
      <w:rFonts w:eastAsiaTheme="minorHAnsi"/>
      <w:lang w:eastAsia="en-US"/>
    </w:rPr>
  </w:style>
  <w:style w:type="paragraph" w:customStyle="1" w:styleId="DC94FC8F50BE4EB0AE484F1B1FFF2C172">
    <w:name w:val="DC94FC8F50BE4EB0AE484F1B1FFF2C172"/>
    <w:rsid w:val="00BA76D4"/>
    <w:rPr>
      <w:rFonts w:eastAsiaTheme="minorHAnsi"/>
      <w:lang w:eastAsia="en-US"/>
    </w:rPr>
  </w:style>
  <w:style w:type="paragraph" w:customStyle="1" w:styleId="19512F62BBC54B338436C56C30ED40AB2">
    <w:name w:val="19512F62BBC54B338436C56C30ED40AB2"/>
    <w:rsid w:val="00BA76D4"/>
    <w:rPr>
      <w:rFonts w:eastAsiaTheme="minorHAnsi"/>
      <w:lang w:eastAsia="en-US"/>
    </w:rPr>
  </w:style>
  <w:style w:type="paragraph" w:customStyle="1" w:styleId="E9597139BDA24E6A8C9FFB04135C81A31">
    <w:name w:val="E9597139BDA24E6A8C9FFB04135C81A31"/>
    <w:rsid w:val="00BA76D4"/>
    <w:rPr>
      <w:rFonts w:eastAsiaTheme="minorHAnsi"/>
      <w:lang w:eastAsia="en-US"/>
    </w:rPr>
  </w:style>
  <w:style w:type="paragraph" w:customStyle="1" w:styleId="25A4C6A62DF54837BE2DB07A2DF8312D1">
    <w:name w:val="25A4C6A62DF54837BE2DB07A2DF8312D1"/>
    <w:rsid w:val="00BA76D4"/>
    <w:rPr>
      <w:rFonts w:eastAsiaTheme="minorHAnsi"/>
      <w:lang w:eastAsia="en-US"/>
    </w:rPr>
  </w:style>
  <w:style w:type="paragraph" w:customStyle="1" w:styleId="AB00FDEB88324D94A5D81C62265678702">
    <w:name w:val="AB00FDEB88324D94A5D81C62265678702"/>
    <w:rsid w:val="00BA76D4"/>
    <w:rPr>
      <w:rFonts w:eastAsiaTheme="minorHAnsi"/>
      <w:lang w:eastAsia="en-US"/>
    </w:rPr>
  </w:style>
  <w:style w:type="paragraph" w:customStyle="1" w:styleId="712FCEE7057B48F6B629D6D62C8953C82">
    <w:name w:val="712FCEE7057B48F6B629D6D62C8953C82"/>
    <w:rsid w:val="00BA76D4"/>
    <w:rPr>
      <w:rFonts w:eastAsiaTheme="minorHAnsi"/>
      <w:lang w:eastAsia="en-US"/>
    </w:rPr>
  </w:style>
  <w:style w:type="paragraph" w:customStyle="1" w:styleId="F95F596958864C45956CD70FE7B291722">
    <w:name w:val="F95F596958864C45956CD70FE7B291722"/>
    <w:rsid w:val="00BA76D4"/>
    <w:rPr>
      <w:rFonts w:eastAsiaTheme="minorHAnsi"/>
      <w:lang w:eastAsia="en-US"/>
    </w:rPr>
  </w:style>
  <w:style w:type="paragraph" w:customStyle="1" w:styleId="D28FC1A6BA48467098FDDE9E9CA874832">
    <w:name w:val="D28FC1A6BA48467098FDDE9E9CA874832"/>
    <w:rsid w:val="00BA76D4"/>
    <w:rPr>
      <w:rFonts w:eastAsiaTheme="minorHAnsi"/>
      <w:lang w:eastAsia="en-US"/>
    </w:rPr>
  </w:style>
  <w:style w:type="paragraph" w:customStyle="1" w:styleId="4EEEEAB48B4C44C0807B550CAA756535">
    <w:name w:val="4EEEEAB48B4C44C0807B550CAA756535"/>
    <w:rsid w:val="00BA76D4"/>
  </w:style>
  <w:style w:type="paragraph" w:customStyle="1" w:styleId="5D6069E52319414990CB3E99A1043A89">
    <w:name w:val="5D6069E52319414990CB3E99A1043A89"/>
    <w:rsid w:val="00BA76D4"/>
  </w:style>
  <w:style w:type="paragraph" w:customStyle="1" w:styleId="D2F09B25664F4514A810282F68F78906">
    <w:name w:val="D2F09B25664F4514A810282F68F78906"/>
    <w:rsid w:val="00BA76D4"/>
  </w:style>
  <w:style w:type="paragraph" w:customStyle="1" w:styleId="82AF3029DAC14A1D907A6BD6E78DEEE6">
    <w:name w:val="82AF3029DAC14A1D907A6BD6E78DEEE6"/>
    <w:rsid w:val="00E1198D"/>
  </w:style>
  <w:style w:type="paragraph" w:customStyle="1" w:styleId="A9F6A0F78E07497EA95C34A837A066C0">
    <w:name w:val="A9F6A0F78E07497EA95C34A837A066C0"/>
    <w:rsid w:val="00E1198D"/>
  </w:style>
  <w:style w:type="paragraph" w:customStyle="1" w:styleId="AAD88D6E8A1D49D9AE52F07A1475662B">
    <w:name w:val="AAD88D6E8A1D49D9AE52F07A1475662B"/>
    <w:rsid w:val="00E1198D"/>
  </w:style>
  <w:style w:type="paragraph" w:customStyle="1" w:styleId="9A1FDF727DDA481E875FA3E24A5EFCD6">
    <w:name w:val="9A1FDF727DDA481E875FA3E24A5EFCD6"/>
    <w:rsid w:val="00E1198D"/>
  </w:style>
  <w:style w:type="paragraph" w:customStyle="1" w:styleId="FCF9CE7C1A354C88A2FAFB66B542F927">
    <w:name w:val="FCF9CE7C1A354C88A2FAFB66B542F927"/>
    <w:rsid w:val="00E1198D"/>
  </w:style>
  <w:style w:type="paragraph" w:customStyle="1" w:styleId="E88A313A5F154CD8A04F879A8D7BE5C7">
    <w:name w:val="E88A313A5F154CD8A04F879A8D7BE5C7"/>
    <w:rsid w:val="00E1198D"/>
  </w:style>
  <w:style w:type="paragraph" w:customStyle="1" w:styleId="70616191A0F04BE4AAB16607C0EAB4E8">
    <w:name w:val="70616191A0F04BE4AAB16607C0EAB4E8"/>
    <w:rsid w:val="00E1198D"/>
  </w:style>
  <w:style w:type="paragraph" w:customStyle="1" w:styleId="A324ADAED280480885A966C07F0C70F0">
    <w:name w:val="A324ADAED280480885A966C07F0C70F0"/>
    <w:rsid w:val="00E1198D"/>
  </w:style>
  <w:style w:type="paragraph" w:customStyle="1" w:styleId="773C5D0ED67F4ACBB76560C0811F8098">
    <w:name w:val="773C5D0ED67F4ACBB76560C0811F8098"/>
    <w:rsid w:val="002424BA"/>
  </w:style>
  <w:style w:type="paragraph" w:customStyle="1" w:styleId="02FE4414487A47E8A95BD8FC9D3AA805">
    <w:name w:val="02FE4414487A47E8A95BD8FC9D3AA805"/>
    <w:rsid w:val="002424BA"/>
  </w:style>
  <w:style w:type="paragraph" w:customStyle="1" w:styleId="DCF05FF54D414A098CF994E8A7156C84">
    <w:name w:val="DCF05FF54D414A098CF994E8A7156C84"/>
    <w:rsid w:val="002424BA"/>
  </w:style>
  <w:style w:type="paragraph" w:customStyle="1" w:styleId="ABAF2F2F3DFB4BD1ACCFA17DDB3CDA48">
    <w:name w:val="ABAF2F2F3DFB4BD1ACCFA17DDB3CDA48"/>
    <w:rsid w:val="002424BA"/>
  </w:style>
  <w:style w:type="paragraph" w:customStyle="1" w:styleId="523857D1DD2248C99D358C7C17BD6749">
    <w:name w:val="523857D1DD2248C99D358C7C17BD6749"/>
    <w:rsid w:val="002424BA"/>
  </w:style>
  <w:style w:type="paragraph" w:customStyle="1" w:styleId="B95367C5901E4FA2AC7F47442F8980B9">
    <w:name w:val="B95367C5901E4FA2AC7F47442F8980B9"/>
    <w:rsid w:val="002424BA"/>
  </w:style>
  <w:style w:type="paragraph" w:customStyle="1" w:styleId="5384BF67729B4603BDE17138632DA6F2">
    <w:name w:val="5384BF67729B4603BDE17138632DA6F2"/>
    <w:rsid w:val="002424BA"/>
  </w:style>
  <w:style w:type="paragraph" w:customStyle="1" w:styleId="A7CE24AAD4A5472D845C9C5A9919A69E">
    <w:name w:val="A7CE24AAD4A5472D845C9C5A9919A69E"/>
    <w:rsid w:val="002424BA"/>
  </w:style>
  <w:style w:type="paragraph" w:customStyle="1" w:styleId="AA71DA245596449A9FAAC215CB9E1023">
    <w:name w:val="AA71DA245596449A9FAAC215CB9E1023"/>
    <w:rsid w:val="002424BA"/>
  </w:style>
  <w:style w:type="paragraph" w:customStyle="1" w:styleId="E9B41673DA714CF3ADF8FBBC8E83183B">
    <w:name w:val="E9B41673DA714CF3ADF8FBBC8E83183B"/>
    <w:rsid w:val="002424BA"/>
  </w:style>
  <w:style w:type="paragraph" w:customStyle="1" w:styleId="E5879D82FC254BB5B62C07FBDD03B75A">
    <w:name w:val="E5879D82FC254BB5B62C07FBDD03B75A"/>
    <w:rsid w:val="002424BA"/>
  </w:style>
  <w:style w:type="paragraph" w:customStyle="1" w:styleId="4C5ECEEC5BEB4D708C096B9A4C5DD553">
    <w:name w:val="4C5ECEEC5BEB4D708C096B9A4C5DD553"/>
    <w:rsid w:val="002424BA"/>
  </w:style>
  <w:style w:type="paragraph" w:customStyle="1" w:styleId="3C4E5BFAE6D141E2945E3C94E8786111">
    <w:name w:val="3C4E5BFAE6D141E2945E3C94E8786111"/>
    <w:rsid w:val="002424BA"/>
  </w:style>
  <w:style w:type="paragraph" w:customStyle="1" w:styleId="29E666C5167F45C89D008A59C409F809">
    <w:name w:val="29E666C5167F45C89D008A59C409F809"/>
    <w:rsid w:val="002424BA"/>
  </w:style>
  <w:style w:type="paragraph" w:customStyle="1" w:styleId="03BFA2D96AF14B63AB1A49D14C1BCD3B">
    <w:name w:val="03BFA2D96AF14B63AB1A49D14C1BCD3B"/>
    <w:rsid w:val="002424BA"/>
  </w:style>
  <w:style w:type="paragraph" w:customStyle="1" w:styleId="C3CDBF5719F940CFB9F18B51663C58A2">
    <w:name w:val="C3CDBF5719F940CFB9F18B51663C58A2"/>
    <w:rsid w:val="002424BA"/>
  </w:style>
  <w:style w:type="paragraph" w:customStyle="1" w:styleId="7DD85D4B2AD34CA5AADC13D61B36CA52">
    <w:name w:val="7DD85D4B2AD34CA5AADC13D61B36CA52"/>
    <w:rsid w:val="002424BA"/>
  </w:style>
  <w:style w:type="paragraph" w:customStyle="1" w:styleId="49355327093A413BB0752BB73195675A">
    <w:name w:val="49355327093A413BB0752BB73195675A"/>
    <w:rsid w:val="002424BA"/>
  </w:style>
  <w:style w:type="paragraph" w:customStyle="1" w:styleId="48495AA98E93452F88621870474AC943">
    <w:name w:val="48495AA98E93452F88621870474AC943"/>
    <w:rsid w:val="002424BA"/>
  </w:style>
  <w:style w:type="paragraph" w:customStyle="1" w:styleId="DC8DC7DC313944CFBB2DE584EB067007">
    <w:name w:val="DC8DC7DC313944CFBB2DE584EB067007"/>
    <w:rsid w:val="002424BA"/>
  </w:style>
  <w:style w:type="paragraph" w:customStyle="1" w:styleId="A4C38EFB692846E490AFB4399E380AEC">
    <w:name w:val="A4C38EFB692846E490AFB4399E380AEC"/>
    <w:rsid w:val="002424BA"/>
  </w:style>
  <w:style w:type="paragraph" w:customStyle="1" w:styleId="A094442CE75A4FDA829681AB199D082A">
    <w:name w:val="A094442CE75A4FDA829681AB199D082A"/>
    <w:rsid w:val="002424BA"/>
  </w:style>
  <w:style w:type="paragraph" w:customStyle="1" w:styleId="88337FFA09954DC8B43B8CF16C79DEEE">
    <w:name w:val="88337FFA09954DC8B43B8CF16C79DEEE"/>
    <w:rsid w:val="002424BA"/>
  </w:style>
  <w:style w:type="paragraph" w:customStyle="1" w:styleId="813BB68120764F9EBB07502A993738C6">
    <w:name w:val="813BB68120764F9EBB07502A993738C6"/>
    <w:rsid w:val="002424BA"/>
  </w:style>
  <w:style w:type="paragraph" w:customStyle="1" w:styleId="09E4E0037DFF4189BF39C56F81071CF3">
    <w:name w:val="09E4E0037DFF4189BF39C56F81071CF3"/>
    <w:rsid w:val="001F0073"/>
  </w:style>
  <w:style w:type="paragraph" w:customStyle="1" w:styleId="B43213D44A1B4AC3A457F2A28D3B9CD1">
    <w:name w:val="B43213D44A1B4AC3A457F2A28D3B9CD1"/>
    <w:rsid w:val="001F0073"/>
  </w:style>
  <w:style w:type="paragraph" w:customStyle="1" w:styleId="DE5BACCF510D41BF9BA15B7F714E8745">
    <w:name w:val="DE5BACCF510D41BF9BA15B7F714E8745"/>
    <w:rsid w:val="001F0073"/>
  </w:style>
  <w:style w:type="paragraph" w:customStyle="1" w:styleId="076090FB361645A7AEE1873CCFEE244C">
    <w:name w:val="076090FB361645A7AEE1873CCFEE244C"/>
    <w:rsid w:val="001F0073"/>
  </w:style>
  <w:style w:type="paragraph" w:customStyle="1" w:styleId="AF7C03977A1C46BBB7D67901F47A2362">
    <w:name w:val="AF7C03977A1C46BBB7D67901F47A2362"/>
    <w:rsid w:val="001F0073"/>
  </w:style>
  <w:style w:type="paragraph" w:customStyle="1" w:styleId="DBB0DBF4109140C5A27C885017D2E7F4">
    <w:name w:val="DBB0DBF4109140C5A27C885017D2E7F4"/>
    <w:rsid w:val="001F0073"/>
  </w:style>
  <w:style w:type="paragraph" w:customStyle="1" w:styleId="C162BD18725F44238131F8AF5F4CF8F5">
    <w:name w:val="C162BD18725F44238131F8AF5F4CF8F5"/>
    <w:rsid w:val="001F0073"/>
  </w:style>
  <w:style w:type="paragraph" w:customStyle="1" w:styleId="756FC513AF6C430182CC150C1C291D20">
    <w:name w:val="756FC513AF6C430182CC150C1C291D20"/>
    <w:rsid w:val="001F0073"/>
  </w:style>
  <w:style w:type="paragraph" w:customStyle="1" w:styleId="AEF2F151EA8E4B5E823AF668C137FA21">
    <w:name w:val="AEF2F151EA8E4B5E823AF668C137FA21"/>
    <w:rsid w:val="001F0073"/>
  </w:style>
  <w:style w:type="paragraph" w:customStyle="1" w:styleId="D01837B3B7AC4416BA81175AFF7BDDCF">
    <w:name w:val="D01837B3B7AC4416BA81175AFF7BDDCF"/>
    <w:rsid w:val="001F0073"/>
  </w:style>
  <w:style w:type="paragraph" w:customStyle="1" w:styleId="A4DDE7FE554847F08AC5D4D8BB58CF10">
    <w:name w:val="A4DDE7FE554847F08AC5D4D8BB58CF10"/>
    <w:rsid w:val="001F0073"/>
  </w:style>
  <w:style w:type="paragraph" w:customStyle="1" w:styleId="54CC9BDFB4EE4D0AADFD796DEA8F22A6">
    <w:name w:val="54CC9BDFB4EE4D0AADFD796DEA8F22A6"/>
    <w:rsid w:val="001F0073"/>
  </w:style>
  <w:style w:type="paragraph" w:customStyle="1" w:styleId="13E3F12584FE425E8F8A2CE3DD30EFC7">
    <w:name w:val="13E3F12584FE425E8F8A2CE3DD30EFC7"/>
    <w:rsid w:val="001F0073"/>
  </w:style>
  <w:style w:type="paragraph" w:customStyle="1" w:styleId="50C4AB27C4CE4261A39FBE2D74967D29">
    <w:name w:val="50C4AB27C4CE4261A39FBE2D74967D29"/>
    <w:rsid w:val="001F0073"/>
  </w:style>
  <w:style w:type="paragraph" w:customStyle="1" w:styleId="40ACE28E394A48F3AB999A2C38EFC674">
    <w:name w:val="40ACE28E394A48F3AB999A2C38EFC674"/>
    <w:rsid w:val="001F0073"/>
  </w:style>
  <w:style w:type="paragraph" w:customStyle="1" w:styleId="525AF2197748433CBB44F9C367D8A7E7">
    <w:name w:val="525AF2197748433CBB44F9C367D8A7E7"/>
    <w:rsid w:val="001F0073"/>
  </w:style>
  <w:style w:type="paragraph" w:customStyle="1" w:styleId="5180387F5863491DB723DE7EA34FC2A6">
    <w:name w:val="5180387F5863491DB723DE7EA34FC2A6"/>
    <w:rsid w:val="001F0073"/>
  </w:style>
  <w:style w:type="paragraph" w:customStyle="1" w:styleId="8F1951DA28FF4A23B825D1A0536FA82B">
    <w:name w:val="8F1951DA28FF4A23B825D1A0536FA82B"/>
    <w:rsid w:val="001F0073"/>
  </w:style>
  <w:style w:type="paragraph" w:customStyle="1" w:styleId="ECBB2979F0EB407499CB40845C16CC36">
    <w:name w:val="ECBB2979F0EB407499CB40845C16CC36"/>
    <w:rsid w:val="001F0073"/>
  </w:style>
  <w:style w:type="paragraph" w:customStyle="1" w:styleId="4CAD0A61832245FC8AB14F27F224ECE1">
    <w:name w:val="4CAD0A61832245FC8AB14F27F224ECE1"/>
    <w:rsid w:val="001F0073"/>
  </w:style>
  <w:style w:type="paragraph" w:customStyle="1" w:styleId="5AD818BAD87142C9B87215B0766BD0DF">
    <w:name w:val="5AD818BAD87142C9B87215B0766BD0DF"/>
    <w:rsid w:val="001F0073"/>
  </w:style>
  <w:style w:type="paragraph" w:customStyle="1" w:styleId="A2BE6E49E478435792375B7E3C863F5B">
    <w:name w:val="A2BE6E49E478435792375B7E3C863F5B"/>
    <w:rsid w:val="001F0073"/>
  </w:style>
  <w:style w:type="paragraph" w:customStyle="1" w:styleId="AB4C6DBBD2B449DBBA129CD83ECDB24C">
    <w:name w:val="AB4C6DBBD2B449DBBA129CD83ECDB24C"/>
    <w:rsid w:val="001F0073"/>
  </w:style>
  <w:style w:type="paragraph" w:customStyle="1" w:styleId="084605F88D1844808764BADDDB579A74">
    <w:name w:val="084605F88D1844808764BADDDB579A74"/>
    <w:rsid w:val="001F0073"/>
  </w:style>
  <w:style w:type="paragraph" w:customStyle="1" w:styleId="7B24C8B746C842F1B2D44D6A29F74372">
    <w:name w:val="7B24C8B746C842F1B2D44D6A29F74372"/>
    <w:rsid w:val="001F0073"/>
  </w:style>
  <w:style w:type="paragraph" w:customStyle="1" w:styleId="6EEF981994ED4934A5EE77684B06F004">
    <w:name w:val="6EEF981994ED4934A5EE77684B06F004"/>
    <w:rsid w:val="001F0073"/>
  </w:style>
  <w:style w:type="paragraph" w:customStyle="1" w:styleId="EFECFAA51D704B3EA02171057619D337">
    <w:name w:val="EFECFAA51D704B3EA02171057619D337"/>
    <w:rsid w:val="001F0073"/>
  </w:style>
  <w:style w:type="paragraph" w:customStyle="1" w:styleId="800682A03AD944769D9AEBA11284A023">
    <w:name w:val="800682A03AD944769D9AEBA11284A023"/>
    <w:rsid w:val="001F0073"/>
  </w:style>
  <w:style w:type="paragraph" w:customStyle="1" w:styleId="4D711299F6CC4780B7FAFFBFA8427C23">
    <w:name w:val="4D711299F6CC4780B7FAFFBFA8427C23"/>
    <w:rsid w:val="001F0073"/>
  </w:style>
  <w:style w:type="paragraph" w:customStyle="1" w:styleId="37C76D3949BD4520883EA23E3AE4AF4B">
    <w:name w:val="37C76D3949BD4520883EA23E3AE4AF4B"/>
    <w:rsid w:val="001F0073"/>
  </w:style>
  <w:style w:type="paragraph" w:customStyle="1" w:styleId="3CCE67193CAF4F42AE3D894ECCC18853">
    <w:name w:val="3CCE67193CAF4F42AE3D894ECCC18853"/>
    <w:rsid w:val="001F0073"/>
  </w:style>
  <w:style w:type="paragraph" w:customStyle="1" w:styleId="DABF956D4B0C46F28FF2F5EAE6842D2F">
    <w:name w:val="DABF956D4B0C46F28FF2F5EAE6842D2F"/>
    <w:rsid w:val="001F0073"/>
  </w:style>
  <w:style w:type="paragraph" w:customStyle="1" w:styleId="597DA7A69E5F48F9BF95FFCDB510222E">
    <w:name w:val="597DA7A69E5F48F9BF95FFCDB510222E"/>
    <w:rsid w:val="001F0073"/>
  </w:style>
  <w:style w:type="paragraph" w:customStyle="1" w:styleId="46B958F241754728A413691DD198C171">
    <w:name w:val="46B958F241754728A413691DD198C171"/>
    <w:rsid w:val="001F0073"/>
  </w:style>
  <w:style w:type="paragraph" w:customStyle="1" w:styleId="7F89CE97B002474187B5E5A7FF81239B">
    <w:name w:val="7F89CE97B002474187B5E5A7FF81239B"/>
    <w:rsid w:val="001F0073"/>
  </w:style>
  <w:style w:type="paragraph" w:customStyle="1" w:styleId="331856ED835E4971B929610377595BA5">
    <w:name w:val="331856ED835E4971B929610377595BA5"/>
    <w:rsid w:val="001F0073"/>
  </w:style>
  <w:style w:type="paragraph" w:customStyle="1" w:styleId="C54DABA7DB4C4CC0A9D35B903CE315A2">
    <w:name w:val="C54DABA7DB4C4CC0A9D35B903CE315A2"/>
    <w:rsid w:val="001F0073"/>
  </w:style>
  <w:style w:type="paragraph" w:customStyle="1" w:styleId="5B9493D4361B4D4AB2F8EFF630253A18">
    <w:name w:val="5B9493D4361B4D4AB2F8EFF630253A18"/>
    <w:rsid w:val="001F0073"/>
  </w:style>
  <w:style w:type="paragraph" w:customStyle="1" w:styleId="CEF8753AD2864528843D494A057B7522">
    <w:name w:val="CEF8753AD2864528843D494A057B7522"/>
    <w:rsid w:val="001F0073"/>
  </w:style>
  <w:style w:type="paragraph" w:customStyle="1" w:styleId="1A1A52DE4E2F43FB827635943DC31C2C">
    <w:name w:val="1A1A52DE4E2F43FB827635943DC31C2C"/>
    <w:rsid w:val="001F0073"/>
  </w:style>
  <w:style w:type="paragraph" w:customStyle="1" w:styleId="EA62E059E07042ADBA3BE30CC79FE7A4">
    <w:name w:val="EA62E059E07042ADBA3BE30CC79FE7A4"/>
    <w:rsid w:val="001F0073"/>
  </w:style>
  <w:style w:type="paragraph" w:customStyle="1" w:styleId="B57EBF246B244AD5B434DA9946063AA5">
    <w:name w:val="B57EBF246B244AD5B434DA9946063AA5"/>
    <w:rsid w:val="001F0073"/>
  </w:style>
  <w:style w:type="paragraph" w:customStyle="1" w:styleId="CD82F74A39554BA494D0763FF9F7975E">
    <w:name w:val="CD82F74A39554BA494D0763FF9F7975E"/>
    <w:rsid w:val="001F0073"/>
  </w:style>
  <w:style w:type="paragraph" w:customStyle="1" w:styleId="967BB76DBD3849CC9325366C3CC6BC6A">
    <w:name w:val="967BB76DBD3849CC9325366C3CC6BC6A"/>
    <w:rsid w:val="001F0073"/>
  </w:style>
  <w:style w:type="paragraph" w:customStyle="1" w:styleId="7D162506549347A3977DBB68B8ECB447">
    <w:name w:val="7D162506549347A3977DBB68B8ECB447"/>
    <w:rsid w:val="001F0073"/>
  </w:style>
  <w:style w:type="paragraph" w:customStyle="1" w:styleId="C8A54BE5E7304046A574D8DC1EBA110B">
    <w:name w:val="C8A54BE5E7304046A574D8DC1EBA110B"/>
    <w:rsid w:val="001F0073"/>
  </w:style>
  <w:style w:type="paragraph" w:customStyle="1" w:styleId="2C89F04900EB4CDD8ACC58EE2A5A8DBF">
    <w:name w:val="2C89F04900EB4CDD8ACC58EE2A5A8DBF"/>
    <w:rsid w:val="001F0073"/>
  </w:style>
  <w:style w:type="paragraph" w:customStyle="1" w:styleId="585282FECCE44697AE53E6474E5B820C">
    <w:name w:val="585282FECCE44697AE53E6474E5B820C"/>
    <w:rsid w:val="001F0073"/>
  </w:style>
  <w:style w:type="paragraph" w:customStyle="1" w:styleId="792CEAFDB6B84EA79BBDFC1FF556532D">
    <w:name w:val="792CEAFDB6B84EA79BBDFC1FF556532D"/>
    <w:rsid w:val="001F0073"/>
  </w:style>
  <w:style w:type="paragraph" w:customStyle="1" w:styleId="FD871F12A89449069F436548F4F79E51">
    <w:name w:val="FD871F12A89449069F436548F4F79E51"/>
    <w:rsid w:val="001F0073"/>
  </w:style>
  <w:style w:type="paragraph" w:customStyle="1" w:styleId="4E84DD98361C4B918297DB67D368B1DB">
    <w:name w:val="4E84DD98361C4B918297DB67D368B1DB"/>
    <w:rsid w:val="001F0073"/>
  </w:style>
  <w:style w:type="paragraph" w:customStyle="1" w:styleId="F7B0A2E95EB440598EAD87417EA54EEA">
    <w:name w:val="F7B0A2E95EB440598EAD87417EA54EEA"/>
    <w:rsid w:val="001F0073"/>
  </w:style>
  <w:style w:type="paragraph" w:customStyle="1" w:styleId="AE41EABCC8B9492DB58353421F73464A">
    <w:name w:val="AE41EABCC8B9492DB58353421F73464A"/>
    <w:rsid w:val="001F0073"/>
  </w:style>
  <w:style w:type="paragraph" w:customStyle="1" w:styleId="AAC0BC4B362448F680FCE36BAD56DEE7">
    <w:name w:val="AAC0BC4B362448F680FCE36BAD56DEE7"/>
    <w:rsid w:val="001F0073"/>
  </w:style>
  <w:style w:type="paragraph" w:customStyle="1" w:styleId="570EB019A83944389C245952211F6215">
    <w:name w:val="570EB019A83944389C245952211F6215"/>
    <w:rsid w:val="001F0073"/>
  </w:style>
  <w:style w:type="paragraph" w:customStyle="1" w:styleId="DBCC62687DB04D52A153C9765CFC68AA">
    <w:name w:val="DBCC62687DB04D52A153C9765CFC68AA"/>
    <w:rsid w:val="001F0073"/>
  </w:style>
  <w:style w:type="paragraph" w:customStyle="1" w:styleId="9D521640CB2644DA9AECE7445F4F49C5">
    <w:name w:val="9D521640CB2644DA9AECE7445F4F49C5"/>
    <w:rsid w:val="001F0073"/>
  </w:style>
  <w:style w:type="paragraph" w:customStyle="1" w:styleId="1236E744AFCB436AAEA4A7D9980BD471">
    <w:name w:val="1236E744AFCB436AAEA4A7D9980BD471"/>
    <w:rsid w:val="001F0073"/>
  </w:style>
  <w:style w:type="paragraph" w:customStyle="1" w:styleId="8309DBBAE5614E5A93EEF490067D722A">
    <w:name w:val="8309DBBAE5614E5A93EEF490067D722A"/>
    <w:rsid w:val="001F0073"/>
  </w:style>
  <w:style w:type="paragraph" w:customStyle="1" w:styleId="5C63CE6C46764713988E662D4AF9838A">
    <w:name w:val="5C63CE6C46764713988E662D4AF9838A"/>
    <w:rsid w:val="001F0073"/>
  </w:style>
  <w:style w:type="paragraph" w:customStyle="1" w:styleId="D268B3ED7B3440C9912FAC24AEA616EF">
    <w:name w:val="D268B3ED7B3440C9912FAC24AEA616EF"/>
    <w:rsid w:val="001F0073"/>
  </w:style>
  <w:style w:type="paragraph" w:customStyle="1" w:styleId="FBB56C8D75E04EEA8FFE705D70AC6800">
    <w:name w:val="FBB56C8D75E04EEA8FFE705D70AC6800"/>
    <w:rsid w:val="001F0073"/>
  </w:style>
  <w:style w:type="paragraph" w:customStyle="1" w:styleId="AE3827AAABBE4B48904780E6A42A0D06">
    <w:name w:val="AE3827AAABBE4B48904780E6A42A0D06"/>
    <w:rsid w:val="001F0073"/>
  </w:style>
  <w:style w:type="paragraph" w:customStyle="1" w:styleId="0DE524F0403046398385BD3EAB9D3F78">
    <w:name w:val="0DE524F0403046398385BD3EAB9D3F78"/>
    <w:rsid w:val="001F0073"/>
  </w:style>
  <w:style w:type="paragraph" w:customStyle="1" w:styleId="2AE772A268C34A94B63606026D151D19">
    <w:name w:val="2AE772A268C34A94B63606026D151D19"/>
    <w:rsid w:val="001F0073"/>
  </w:style>
  <w:style w:type="paragraph" w:customStyle="1" w:styleId="0259C5BF61264D93BD0CEE3174CF2B17">
    <w:name w:val="0259C5BF61264D93BD0CEE3174CF2B17"/>
    <w:rsid w:val="001F0073"/>
  </w:style>
  <w:style w:type="paragraph" w:customStyle="1" w:styleId="EF9D6833921440FE900235BBF9A3162D">
    <w:name w:val="EF9D6833921440FE900235BBF9A3162D"/>
    <w:rsid w:val="001F0073"/>
  </w:style>
  <w:style w:type="paragraph" w:customStyle="1" w:styleId="6D3AD893BF3343AFA06F0B0D5BFBAA65">
    <w:name w:val="6D3AD893BF3343AFA06F0B0D5BFBAA65"/>
    <w:rsid w:val="001F0073"/>
  </w:style>
  <w:style w:type="paragraph" w:customStyle="1" w:styleId="B93394EFE5EF464FA566069CD880253F">
    <w:name w:val="B93394EFE5EF464FA566069CD880253F"/>
    <w:rsid w:val="001F0073"/>
  </w:style>
  <w:style w:type="paragraph" w:customStyle="1" w:styleId="9B87E299818F4003BBF69EE5A45B71CB">
    <w:name w:val="9B87E299818F4003BBF69EE5A45B71CB"/>
    <w:rsid w:val="001F0073"/>
  </w:style>
  <w:style w:type="paragraph" w:customStyle="1" w:styleId="01FCD0C7BCD14E568A0F57B526B761B3">
    <w:name w:val="01FCD0C7BCD14E568A0F57B526B761B3"/>
    <w:rsid w:val="001F0073"/>
  </w:style>
  <w:style w:type="paragraph" w:customStyle="1" w:styleId="A3755A645D39488D9491B813399818C3">
    <w:name w:val="A3755A645D39488D9491B813399818C3"/>
    <w:rsid w:val="001F0073"/>
  </w:style>
  <w:style w:type="paragraph" w:customStyle="1" w:styleId="DDD76F3E058A4B739EC09D203B08AAEF">
    <w:name w:val="DDD76F3E058A4B739EC09D203B08AAEF"/>
    <w:rsid w:val="001F0073"/>
  </w:style>
  <w:style w:type="paragraph" w:customStyle="1" w:styleId="DE2D62DADD56496B80B352CD6FA7EBFD">
    <w:name w:val="DE2D62DADD56496B80B352CD6FA7EBFD"/>
    <w:rsid w:val="001F0073"/>
  </w:style>
  <w:style w:type="paragraph" w:customStyle="1" w:styleId="5AC2AE46FEC64379AD6533064E5223FA">
    <w:name w:val="5AC2AE46FEC64379AD6533064E5223FA"/>
    <w:rsid w:val="001F0073"/>
  </w:style>
  <w:style w:type="paragraph" w:customStyle="1" w:styleId="ABFB023A9E804BB295FFB016C3D3D5CE">
    <w:name w:val="ABFB023A9E804BB295FFB016C3D3D5CE"/>
    <w:rsid w:val="001F0073"/>
  </w:style>
  <w:style w:type="paragraph" w:customStyle="1" w:styleId="AA1B609F32B94BC3BEECC7E4D069F476">
    <w:name w:val="AA1B609F32B94BC3BEECC7E4D069F476"/>
    <w:rsid w:val="001F0073"/>
  </w:style>
  <w:style w:type="paragraph" w:customStyle="1" w:styleId="B183C4FA61EE4BEF9AB47853095582BE">
    <w:name w:val="B183C4FA61EE4BEF9AB47853095582BE"/>
    <w:rsid w:val="001F0073"/>
  </w:style>
  <w:style w:type="paragraph" w:customStyle="1" w:styleId="111B7FD96C7047F3A2A04ADBB009D4DD">
    <w:name w:val="111B7FD96C7047F3A2A04ADBB009D4DD"/>
    <w:rsid w:val="001F0073"/>
  </w:style>
  <w:style w:type="paragraph" w:customStyle="1" w:styleId="230B61E7B6E64B3286B5B0303A37EDFE">
    <w:name w:val="230B61E7B6E64B3286B5B0303A37EDFE"/>
    <w:rsid w:val="001F007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7B8175-07DD-4D93-9869-B5FC6FED7B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088</Words>
  <Characters>6426</Characters>
  <CharactersWithSpaces>750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53:00Z</dcterms:created>
  <dc:creator/>
  <dc:description/>
  <dc:language>en-US</dc:language>
  <cp:lastModifiedBy/>
  <dcterms:modified xsi:type="dcterms:W3CDTF">2021-12-10T1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