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112395</wp:posOffset>
            </wp:positionV>
            <wp:extent cx="2099945" cy="6559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3" t="36423" r="16814" b="3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szCs w:val="24"/>
              </w:rPr>
              <w:t>„</w:t>
            </w: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Konverze Tábor – optické rozvody Sever a Východ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eastAsia="Arial Unicode MS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zadávaná dle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Jméno a příjmení osoby zastupující dodavatele, včetně uvedení titulu opravňujícího k zastoupení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…., která tvoří přílohu č. …. žádosti o účas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(dále jen </w:t>
      </w:r>
      <w:r>
        <w:rPr>
          <w:rFonts w:cs="Segoe UI" w:ascii="Segoe UI" w:hAnsi="Segoe UI"/>
          <w:bCs/>
          <w:i/>
          <w:sz w:val="22"/>
          <w:szCs w:val="22"/>
        </w:rPr>
        <w:t>„dodavatel“</w:t>
      </w:r>
      <w:r>
        <w:rPr>
          <w:rFonts w:cs="Segoe UI" w:ascii="Segoe UI" w:hAnsi="Segoe UI"/>
          <w:bCs/>
          <w:sz w:val="22"/>
          <w:szCs w:val="22"/>
        </w:rPr>
        <w:t>),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ho kvalifikačního předpokladu dle čl. 3.2. písm. a) zadávací dokumentace k veřejné zakázce s názvem „</w:t>
      </w:r>
      <w:r>
        <w:rPr>
          <w:rFonts w:cs="Segoe UI" w:ascii="Segoe UI" w:hAnsi="Segoe UI"/>
          <w:bCs/>
          <w:i/>
          <w:sz w:val="22"/>
          <w:szCs w:val="22"/>
        </w:rPr>
        <w:t>Konverze Tábor – optické rozvody Sever a Východ</w:t>
      </w:r>
      <w:r>
        <w:rPr>
          <w:rFonts w:cs="Segoe UI" w:ascii="Segoe UI" w:hAnsi="Segoe UI"/>
          <w:bCs/>
          <w:sz w:val="22"/>
          <w:szCs w:val="22"/>
        </w:rPr>
        <w:t>”</w:t>
      </w:r>
      <w:r>
        <w:rPr>
          <w:rFonts w:cs="Segoe UI" w:ascii="Segoe UI" w:hAnsi="Segoe UI"/>
          <w:bCs/>
          <w:i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4"/>
        </w:rPr>
      </w:pPr>
      <w:r>
        <w:rPr>
          <w:rFonts w:cs="Segoe UI" w:ascii="Segoe UI" w:hAnsi="Segoe UI"/>
          <w:b/>
          <w:bCs/>
          <w:i/>
          <w:sz w:val="22"/>
          <w:szCs w:val="24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Cs w:val="24"/>
        </w:rPr>
      </w:pPr>
      <w:r>
        <w:rPr>
          <w:rFonts w:cs="Segoe UI" w:ascii="Segoe UI" w:hAnsi="Segoe UI"/>
          <w:b/>
          <w:bCs/>
          <w:i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významných stavebních prací (staveb) provedených dodavatelem za posledních 10 let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bCs/>
          <w:sz w:val="22"/>
          <w:szCs w:val="22"/>
        </w:rPr>
        <w:t>Zakázka č. 1:</w:t>
      </w:r>
      <w:r>
        <w:rPr>
          <w:rStyle w:val="FootnoteCharacters"/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Segoe UI" w:ascii="Segoe UI" w:hAnsi="Segoe UI"/>
          <w:b/>
          <w:bCs/>
          <w:sz w:val="22"/>
          <w:szCs w:val="22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/obchodní firm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Kontaktní osoba pro ověření údajů uvedených dodavatelem: ……………….., tel.: ………, e- mail: 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opis předmětu veřejné zakázky, z něhož vyplývá splnění požadavků zadavatele dle čl.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3.2. písm. a) zadávací dokumen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oba plnění od – do (měsíc a ro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d ……./…… do ……./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ísto provád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tavební práce byly provedeny řádně a odbor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dná se o zakázku, jejímž předmětem byla instalace optického kabelu o kapacitě minimálně 72 vláken v délce alespoň 4 k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[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 xml:space="preserve">dodavatel na tomto místě uvede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zejména základní popis realizované zakázky, neuvedl-li jej již ve třetím řádku této tabulky</w:t>
            </w:r>
            <w:r>
              <w:rPr>
                <w:rFonts w:cs="Segoe UI" w:ascii="Segoe UI" w:hAnsi="Segoe U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svědčení objednatele tvoří přílohu č. ….. nabídky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Zakázka č.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/obchodní firm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Kontaktní osoba pro ověření údajů uvedených dodavatelem: ……………….., tel.: ………, e- mail: 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opis předmětu veřejné zakázky, z něhož vyplývá splnění požadavků zadavatele dle čl.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3.2. písm. a) zadávací dokumen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oba plnění od – do (měsíc a ro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d ……./…… do ……./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ísto provád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tavební práce byly provedeny řádně a odbor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dná se o zakázku, jejímž předmětem byla instalace optického kabelu o kapacitě minimálně 72 vláken v délce alespoň 2 k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[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 xml:space="preserve">dodavatel na tomto místě uvede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zejména základní popis realizované zakázky, neuvedl-li jej již ve třetím řádku této tabulky</w:t>
            </w:r>
            <w:r>
              <w:rPr>
                <w:rFonts w:cs="Segoe UI" w:ascii="Segoe UI" w:hAnsi="Segoe U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svědčení objednatele tvoří přílohu č. ….. nabídky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oupení dodavatele)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3</w:t>
    </w:r>
    <w:r>
      <w:rPr>
        <w:sz w:val="20"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Za účelem prokázání splnění kvalifikačního předpokladu pro uvedení dalších zakázek zkopíruje dodavatel tabulku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 xml:space="preserve">Příloha č. 5 zadávací dokumentace </w:t>
    </w:r>
    <w:r>
      <w:rPr>
        <w:rFonts w:cs="Segoe UI" w:ascii="Segoe UI" w:hAnsi="Segoe UI"/>
        <w:sz w:val="20"/>
      </w:rPr>
      <w:t xml:space="preserve">– </w:t>
    </w:r>
    <w:r>
      <w:rPr>
        <w:rFonts w:cs="Segoe UI" w:ascii="Segoe UI" w:hAnsi="Segoe UI"/>
        <w:i/>
        <w:sz w:val="20"/>
      </w:rPr>
      <w:t>Formulář vzorového seznamu významných stavebních prací k prokázání technické kvalifikace dle čl. 3.2 písm. a) zadávací dokumentace (doc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27:00Z</dcterms:created>
  <dc:creator>MT Legal</dc:creator>
  <dc:description/>
  <cp:keywords/>
  <dc:language>en-US</dc:language>
  <cp:lastModifiedBy>Pavlína Hojná</cp:lastModifiedBy>
  <cp:lastPrinted>2011-02-24T08:25:00Z</cp:lastPrinted>
  <dcterms:modified xsi:type="dcterms:W3CDTF">2022-01-04T14:00:00Z</dcterms:modified>
  <cp:revision>6</cp:revision>
  <dc:subject/>
  <dc:title>Žádost o vysvětlení nabídky</dc:title>
</cp:coreProperties>
</file>