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Vypracování projektové dokumentace rekonstrukce technologického zařízení předávací stanice tepla PS 57, ul. Jana Čapka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1/2022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1756063949"/>
            <w:bookmarkStart w:id="1" w:name="__Fieldmark__36_175606394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1756063949"/>
            <w:bookmarkStart w:id="3" w:name="__Fieldmark__218_175606394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834</Characters>
  <CharactersWithSpaces>20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18-03-16T06:22:00Z</cp:lastPrinted>
  <dcterms:modified xsi:type="dcterms:W3CDTF">2022-02-16T07:13:00Z</dcterms:modified>
  <cp:revision>5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