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/>
        <w:t>Vypracování projektové dokumentace rekonstrukce technologického zařízení předávací stanice tepla PS 57, ul. Jana Čapka, Frýdek-Místek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86766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785766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518</Words>
  <Characters>2902</Characters>
  <CharactersWithSpaces>336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2-02-16T07:14:00Z</dcterms:modified>
  <cp:revision>4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