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Vypracování projektové dokumentace rekonstrukce technologického zařízení předávací stanice tepla PS 01, ul. Josefa Lady, Frýdek-Místek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3/2022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0_1697140331"/>
            <w:bookmarkStart w:id="1" w:name="__Fieldmark__40_169714033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2_1697140331"/>
            <w:bookmarkStart w:id="3" w:name="__Fieldmark__222_169714033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94FDFD-06E6-4AB8-BD48-F9497A73D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4</Words>
  <Characters>1835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juraskova</dc:creator>
  <dc:description/>
  <dc:language>en-US</dc:language>
  <cp:lastModifiedBy>Mintěl Miloslav</cp:lastModifiedBy>
  <cp:lastPrinted>2018-03-16T06:22:00Z</cp:lastPrinted>
  <dcterms:modified xsi:type="dcterms:W3CDTF">2022-02-18T07:12:00Z</dcterms:modified>
  <cp:revision>7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