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evize elektroinstalací, hromosvodů a elektrických spotřebičů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ZMR 1/2022/Sta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5_2165399381"/>
            <w:bookmarkStart w:id="1" w:name="__Fieldmark__35_216539938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7_2165399381"/>
            <w:bookmarkStart w:id="3" w:name="__Fieldmark__217_216539938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bookmarkStart w:id="4" w:name="_GoBack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"/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A6B601-49E6-4632-8961-EA3457791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77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5:00Z</dcterms:created>
  <dc:creator>juraskova</dc:creator>
  <dc:description/>
  <dc:language>en-US</dc:language>
  <cp:lastModifiedBy>Ciahotný Radim</cp:lastModifiedBy>
  <cp:lastPrinted>2018-03-16T06:22:00Z</cp:lastPrinted>
  <dcterms:modified xsi:type="dcterms:W3CDTF">2022-03-21T06:35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