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inline distT="0" distB="0" distL="0" distR="0">
            <wp:extent cx="5756275" cy="1132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VTL plynovodní přípojka pro Teplárnu Tábor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b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VTL plynovodní přípojka pro Teplárnu Tábor</w:t>
      </w:r>
      <w:r>
        <w:rPr>
          <w:rFonts w:cs="Segoe UI" w:ascii="Segoe UI" w:hAnsi="Segoe UI"/>
          <w:bCs/>
          <w:sz w:val="22"/>
          <w:szCs w:val="22"/>
        </w:rPr>
        <w:t xml:space="preserve"> 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vědčení o vzdělání a odborné kvalifikaci následujících osob odpovědných za provedení příslušných pra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Textkomente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soba odpovědná za vedení stavby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dborná způsobilost ve smyslu zákona č. 360/1992 Sb., o výkonu povolání autorizovaných architektů a o výkonu povolání autorizovaných inženýrů a techniků činných ve výstavbě, ve znění pozdějších předpisů, v oboru pozemní stavb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svědčení tvoří přílohu č. …….. nabídky.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 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ozici stavbyvedoucíh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nebo vedení staveb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5 le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očet let praxe </w:t>
            </w:r>
            <w:r>
              <w:rPr>
                <w:rFonts w:cs="Segoe UI" w:ascii="Segoe UI" w:hAnsi="Segoe UI"/>
                <w:sz w:val="22"/>
                <w:szCs w:val="22"/>
              </w:rPr>
              <w:t>v pozici stavbyvedoucího nebo vedení staveb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…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pis praxe, z něhož bude zřejmé splnění tohoto požadavku (zejména doba, zaměstnavatel, pracovní pozice, pracovní zkušenosti/realizované projekty apod.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raxe v oblasti výkonu funkce vedení alespoň 1 stavby představujících výstavbu nejméně 800 metrů vysokotlakého plynovodního potrubí o dimenzi nejméně DN8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nformace o pracovněprávním či jiném (smluvním) vztahu této osoby k dodavatel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acovněprávním vztahu k dodavateli: 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v případě, že dodavatel uvede „NE“, vyplní dále údaje níž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 následujícím vztah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 dodavateli (např.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poddodavatel“</w:t>
            </w:r>
            <w:r>
              <w:rPr>
                <w:rFonts w:cs="Segoe UI" w:ascii="Segoe UI" w:hAnsi="Segoe U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klady k prokázání splnění kvalifikace prostřednictvím poddodavatele ve smyslu § 83 ZZVZ tvoří přílohu č. …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komente"/>
        <w:widowControl w:val="false"/>
        <w:spacing w:lineRule="auto" w:line="276"/>
        <w:ind w:left="1080" w:hanging="0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4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lang w:val="cs-CZ"/>
        </w:rPr>
        <w:t>Postačí autorizace pro autorizovaného inženýra.</w:t>
      </w:r>
      <w:r>
        <w:rPr/>
        <w:t xml:space="preserve"> </w:t>
      </w:r>
    </w:p>
    <w:p>
      <w:pPr>
        <w:pStyle w:val="Footnote"/>
        <w:rPr/>
      </w:pPr>
      <w:r>
        <w:rPr>
          <w:rFonts w:cs="Segoe UI" w:ascii="Segoe UI" w:hAnsi="Segoe UI"/>
          <w:lang w:val="cs-CZ"/>
        </w:rPr>
        <w:t>D</w:t>
      </w:r>
      <w:r>
        <w:rPr>
          <w:rFonts w:cs="Segoe UI" w:ascii="Segoe UI" w:hAnsi="Segoe UI"/>
        </w:rPr>
        <w:t>oložení dokladu podle tohoto požadavku postačuje dodavatelem, který byl v rámci zadávacího řízení vybrán, tj. nemusí být předkládán v okamžiku podání nabídky, ale lze jej doložit v souladu s čl. 12 zadávací dokumentace až na základě výzvy zadavatele dle § 122 odst. 3 ZZVZ (dodavatel tedy v</w:t>
      </w:r>
      <w:r>
        <w:rPr>
          <w:rFonts w:cs="Segoe UI" w:ascii="Segoe UI" w:hAnsi="Segoe UI"/>
          <w:lang w:val="cs-CZ"/>
        </w:rPr>
        <w:t> </w:t>
      </w:r>
      <w:r>
        <w:rPr>
          <w:rFonts w:cs="Segoe UI" w:ascii="Segoe UI" w:hAnsi="Segoe UI"/>
        </w:rPr>
        <w:t>nabídce nemusí uvedený doklad vůbec předložit; v takovém případě však musí předložit čestné prohlášení, že takovým dokladem disponuje, příp. bude disponovat a bude schopen jej postupem dle čl. 12 zadávací dokumentace doložit)</w:t>
      </w:r>
      <w:r>
        <w:rPr>
          <w:rFonts w:cs="Segoe UI" w:ascii="Segoe UI" w:hAnsi="Segoe UI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6 zadávací dokumentace – Formulář vzorového profesního životopisu k prokázání technické kvalifikace dle čl. 3.3 písm. b) kvalifikačn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6-06T08:44:00Z</dcterms:modified>
  <cp:revision>26</cp:revision>
  <dc:subject/>
  <dc:title>Žádost o vysvětlení nabídky</dc:title>
</cp:coreProperties>
</file>