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měna rozvodu TV v č. p. 439-442 na ul. Bezručova, Frýdek-Místek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6/2022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6_3887244721"/>
            <w:bookmarkStart w:id="1" w:name="__Fieldmark__36_388724472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8_3887244721"/>
            <w:bookmarkStart w:id="3" w:name="__Fieldmark__218_388724472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283" w:top="3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DD48D-D457-4E39-A372-EB53EF46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770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6:00Z</dcterms:created>
  <dc:creator>juraskova</dc:creator>
  <dc:description/>
  <dc:language>en-US</dc:language>
  <cp:lastModifiedBy>Mintěl Miloslav</cp:lastModifiedBy>
  <cp:lastPrinted>2018-03-16T06:22:00Z</cp:lastPrinted>
  <dcterms:modified xsi:type="dcterms:W3CDTF">2022-07-29T09:10:00Z</dcterms:modified>
  <cp:revision>4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