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sociálního zařízení MŠ Město Albrechtic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5</Words>
  <Characters>2982</Characters>
  <CharactersWithSpaces>34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8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0-06-18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