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Oprava sociálního zařízení MŠ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ateřská škola Město Albrechtice, příspěvková organiza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Celní 473/11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75029316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 xml:space="preserve">Bc. Dagmar Lapuníková, ředitelka 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3:00Z</dcterms:created>
  <dc:creator>Jana Murová</dc:creator>
  <dc:description/>
  <dc:language>en-US</dc:language>
  <cp:lastModifiedBy>Vendula Dankovičová</cp:lastModifiedBy>
  <dcterms:modified xsi:type="dcterms:W3CDTF">2020-06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