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Hlk110280106"/>
      <w:r>
        <w:rPr>
          <w:rFonts w:cs="Arial" w:ascii="Arial" w:hAnsi="Arial"/>
          <w:b/>
          <w:bCs/>
        </w:rPr>
        <w:t>Vzor čestného prohlášení k prokázání technické kvalifikace</w:t>
      </w:r>
      <w:bookmarkEnd w:id="0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eřejné zakázce s názvem: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mov pro každého – modulární domy pro Město Pečky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6078"/>
      </w:tblGrid>
      <w:tr>
        <w:trPr>
          <w:trHeight w:val="27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ÝZNAMNÝCH DODÁVEK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, které realizoval za</w:t>
      </w:r>
      <w:r>
        <w:rPr>
          <w:rFonts w:cs="Arial" w:ascii="Arial" w:hAnsi="Arial"/>
        </w:rPr>
        <w:t xml:space="preserve"> posledních 5 let </w:t>
      </w:r>
      <w:r>
        <w:rPr>
          <w:rFonts w:cs="Arial" w:ascii="Arial" w:hAnsi="Arial"/>
          <w:sz w:val="22"/>
          <w:szCs w:val="22"/>
        </w:rPr>
        <w:t xml:space="preserve">před zahájením tohoto zadávacího řízení provedl </w:t>
      </w:r>
      <w:r>
        <w:rPr>
          <w:rFonts w:cs="Arial" w:ascii="Arial" w:hAnsi="Arial"/>
          <w:b/>
          <w:bCs/>
          <w:sz w:val="22"/>
          <w:szCs w:val="22"/>
        </w:rPr>
        <w:t>nejméně dvě obdobné stavb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nými stavbami se pro účely tohoto kvalifikačního požadavku rozumí modulární stavby pro bydlení či pro budovy občanského vybavení nebo služby, přičemž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jedna z těchto staveb musela sloužit k bydlení (alespoň zčásti), a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jedna z těchto staveb musela zahrnovat využití více modulů najednou.</w:t>
      </w:r>
    </w:p>
    <w:p>
      <w:pPr>
        <w:pStyle w:val="ListParagraph"/>
        <w:spacing w:lineRule="atLeast" w:line="30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Stavba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,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ba realizace,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stavb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spacing w:lineRule="atLeast" w:line="300" w:before="0" w:after="0"/>
        <w:ind w:left="284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3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Stavba</w:t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,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ba realizace,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stavb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ipojí fotografie referenčních staveb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30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ERSONÁLU</w:t>
      </w:r>
    </w:p>
    <w:p>
      <w:pPr>
        <w:pStyle w:val="ListParagraph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níže předkládá seznam personálu, kterými disponuje pro účely plnění veřejné zakázky, a to alespoň v rozsahu: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120"/>
        <w:ind w:left="720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chitekt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á osoba ve smyslu § 4 odst. 2 zákona č. 360/1992 Sb., tj. autorizace České komory architektů s číselným označením A.0 nebo A.1 (nebo zahraniční ekvivalent)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10 letech před zahájením zadávacího řízení se podílel na zpracování nejméně 2 architektonických studií/architektonických návrhů/projektových dokumentací, jejichž předmět měl následující parametry: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259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stavba budovy k bydlení, občanského vybavení nebo pro služby o více, než 2 bytových jednotkách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ant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á osoba ve smyslu § 5 odst. 3 písm. a) zákona č. 360/1992 Sb., tj. autorizace pro obor pozemní stavby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5 letech před zahájením tohoto zadávacího řízení zpracoval nejméně dvě projektové dokumentace pro vydání stavebního povolení (nebo dokumentace pro vydání společného povolení) pro novostavbu budovy určené (alespoň zčásti) k bydlení o více, než 2 bytových jednotkách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1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byvedoucí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á osoba ve smyslu § 5 odst. 3 písm. a) zákona č. 360/1992 Sb., tj. autorizace pro obor pozemní stavby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9" w:before="0" w:after="160"/>
        <w:ind w:left="113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řízením realizace alespoň jedné novostavby pozemní stavby určené pro bydlení, pro plnění funkcí občanského vybavení či služeb.</w:t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4672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Architekt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Autorizace dle § 4 odst. 2 zákona č. 360/1992 Sb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uvede se číslo autorizace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Referenční zkušenost č. 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uvede se objednatel, název stavby, stručný popis stavby, místo, doba provedení, kontaktní osoba objednatele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Referenční zkušenost č. 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uvede se objednatel, název stavby, stručný popis stavby, místo, doba provedení, kontaktní osoba objednatele)</w:t>
            </w:r>
          </w:p>
        </w:tc>
      </w:tr>
    </w:tbl>
    <w:p>
      <w:pPr>
        <w:pStyle w:val="ListParagraph"/>
        <w:suppressAutoHyphens w:val="false"/>
        <w:spacing w:lineRule="auto" w:line="259" w:before="0" w:after="16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4672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rojektant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Autorizace dle § 5 odst. 3 písm. a) zákona č. 360/1992 Sb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uvede se číslo autorizace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Referenční zkušenost č. 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uvede se objednatel, název stavby, stručný popis stavby, místo, doba provedení, kontaktní osoba objednatele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Referenční zkušenost č. 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uvede se objednatel, název stavby, stručný popis stavby, místo, doba provedení, kontaktní osoba objednatele)</w:t>
            </w:r>
          </w:p>
        </w:tc>
      </w:tr>
    </w:tbl>
    <w:p>
      <w:pPr>
        <w:pStyle w:val="ListParagraph"/>
        <w:suppressAutoHyphens w:val="false"/>
        <w:spacing w:lineRule="auto" w:line="259" w:before="0" w:after="16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1"/>
        <w:gridCol w:w="4672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Autorizace dle § 5 odst. 3 písm. a) zákona č. 360/1992 Sb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uvede se číslo autorizace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Referenční zkušenos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uvede se objednatel, název stavby, stručný popis stavby, místo, doba provedení, kontaktní osoba objednatele)</w:t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právněné osoby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76" w:right="1276" w:gutter="0" w:header="567" w:top="1276" w:footer="709" w:bottom="12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536"/>
        <w:tab w:val="left" w:pos="216" w:leader="none"/>
        <w:tab w:val="left" w:pos="7088" w:leader="none"/>
        <w:tab w:val="right" w:pos="9072" w:leader="none"/>
      </w:tabs>
      <w:rPr>
        <w:i w:val="false"/>
        <w:i w:val="false"/>
        <w:iCs w:val="false"/>
        <w:color w:val="808080" w:themeColor="background1" w:themeShade="80"/>
      </w:rPr>
    </w:pPr>
    <w:r>
      <w:rPr>
        <w:color w:val="808080" w:themeColor="background1" w:themeShade="80"/>
      </w:rPr>
      <w:t>Domov pro každého – modulární domy pro Město Pečky</w:t>
    </w:r>
  </w:p>
  <w:p>
    <w:pPr>
      <w:pStyle w:val="Header"/>
      <w:pBdr>
        <w:bottom w:val="nil"/>
      </w:pBdr>
      <w:rPr/>
    </w:pPr>
    <w:r>
      <w:rPr>
        <w:color w:val="808080" w:themeColor="background1" w:themeShade="80"/>
      </w:rPr>
      <w:t>Příloha č. 4 zadávací dokumentace –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903d6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link w:val="OdstavecseseznamemChar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ABFFF2-2A7A-4D35-8812-9DD3812A0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3</Words>
  <Characters>3222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23:00Z</dcterms:created>
  <dc:creator/>
  <dc:description/>
  <dc:language>en-US</dc:language>
  <cp:lastModifiedBy/>
  <dcterms:modified xsi:type="dcterms:W3CDTF">2022-08-23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