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DS – Cyklostezka Město Albrechtice – Třemešná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5</Words>
  <Characters>2981</Characters>
  <CharactersWithSpaces>34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7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0-06-2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