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Úřední ověření souprav měřičů tepla, vodoměrů na teplou a studenou vodu</w:t>
      </w:r>
      <w:bookmarkStart w:id="0" w:name="_GoBack"/>
      <w:bookmarkEnd w:id="0"/>
      <w:r>
        <w:rPr>
          <w:b/>
        </w:rPr>
        <w:t>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961771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00CDE-30D1-4A63-836D-E2D1AB6FF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9:00Z</dcterms:created>
  <dc:creator>horesovska</dc:creator>
  <dc:description/>
  <dc:language>en-US</dc:language>
  <cp:lastModifiedBy>Ciahotný Radim</cp:lastModifiedBy>
  <cp:lastPrinted>2020-07-09T13:41:00Z</cp:lastPrinted>
  <dcterms:modified xsi:type="dcterms:W3CDTF">2022-12-08T07:39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