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racování projektové dokumentace na „Napojení budovy č. p. 667, ul. Novodvorská, Frýdek-Místek, na SZTE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2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9_2098038522"/>
            <w:bookmarkStart w:id="1" w:name="__Fieldmark__39_209803852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1_2098038522"/>
            <w:bookmarkStart w:id="3" w:name="__Fieldmark__221_209803852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808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juraskova</dc:creator>
  <dc:description/>
  <dc:language>en-US</dc:language>
  <cp:lastModifiedBy>Mintěl Miloslav</cp:lastModifiedBy>
  <cp:lastPrinted>2023-01-17T07:30:00Z</cp:lastPrinted>
  <dcterms:modified xsi:type="dcterms:W3CDTF">2023-01-17T07:30:00Z</dcterms:modified>
  <cp:revision>7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