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bookmarkStart w:id="0" w:name="_Hlk123891733"/>
            <w:r>
              <w:rPr>
                <w:sz w:val="20"/>
                <w:szCs w:val="20"/>
              </w:rPr>
              <w:t>Výměna potrubí rozvodu teplé vody a oprava izolací potrubí rozvodu tepla pro vytápění v domech č. p. 1886-1892 na ul. Frýdlantská, Frýdek-Místek</w:t>
            </w:r>
            <w:bookmarkEnd w:id="0"/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VZ 1/2023/Nag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38_1862328443"/>
            <w:bookmarkStart w:id="2" w:name="__Fieldmark__38_1862328443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20_1862328443"/>
            <w:bookmarkStart w:id="4" w:name="__Fieldmark__220_1862328443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283" w:top="34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DD48D-D457-4E39-A372-EB53EF463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838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6:00Z</dcterms:created>
  <dc:creator>juraskova</dc:creator>
  <dc:description/>
  <dc:language>en-US</dc:language>
  <cp:lastModifiedBy>Mintěl Miloslav</cp:lastModifiedBy>
  <cp:lastPrinted>2018-03-16T06:22:00Z</cp:lastPrinted>
  <dcterms:modified xsi:type="dcterms:W3CDTF">2023-01-09T08:12:00Z</dcterms:modified>
  <cp:revision>5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