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Oprava plošin a pochozích lávek, kolektor Slezská, Frýdek-Místek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VZ 6/2023/Fab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0_2779354585"/>
            <w:bookmarkStart w:id="1" w:name="__Fieldmark__40_277935458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22_2779354585"/>
            <w:bookmarkStart w:id="3" w:name="__Fieldmark__222_277935458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95141-B5AA-42A2-B5B9-E359317CA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772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5:00Z</dcterms:created>
  <dc:creator>juraskova</dc:creator>
  <dc:description/>
  <dc:language>en-US</dc:language>
  <cp:lastModifiedBy>Ciahotný Radim</cp:lastModifiedBy>
  <cp:lastPrinted>2018-03-16T06:22:00Z</cp:lastPrinted>
  <dcterms:modified xsi:type="dcterms:W3CDTF">2023-01-30T08:39:00Z</dcterms:modified>
  <cp:revision>3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