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rava části sekundárního rozvodu tepla a teplé vody (SRT) z předávací stanice PS 10, Frýdek-Místek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4/2023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6_1694961976"/>
            <w:bookmarkStart w:id="1" w:name="__Fieldmark__36_169496197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8_1694961976"/>
            <w:bookmarkStart w:id="3" w:name="__Fieldmark__218_169496197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DD48D-D457-4E39-A372-EB53EF46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8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juraskova</dc:creator>
  <dc:description/>
  <dc:language>en-US</dc:language>
  <cp:lastModifiedBy>Mintěl Miloslav</cp:lastModifiedBy>
  <cp:lastPrinted>2023-01-11T13:45:00Z</cp:lastPrinted>
  <dcterms:modified xsi:type="dcterms:W3CDTF">2023-01-11T13:45:00Z</dcterms:modified>
  <cp:revision>10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