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Rekonstrukce technologického zařízení předávací stanice PS 57, ul. Jana Čapka, Frýdek-Místek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88663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53783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2-06-22T06:12:00Z</dcterms:modified>
  <cp:revision>6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