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rava části sekundárního rozvodu tepla a teplé vody (SRT) z předávací stanice PS 10, Frýdek-Místek – II.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7/2023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7_2702039318"/>
            <w:bookmarkStart w:id="1" w:name="__Fieldmark__37_270203931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9_2702039318"/>
            <w:bookmarkStart w:id="3" w:name="__Fieldmark__219_270203931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8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Mintěl Miloslav</cp:lastModifiedBy>
  <cp:lastPrinted>2023-01-11T13:45:00Z</cp:lastPrinted>
  <dcterms:modified xsi:type="dcterms:W3CDTF">2023-02-22T09:58:00Z</dcterms:modified>
  <cp:revision>11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