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ořízení licence „Microsoft SQL Server 2022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 1/2023/Bru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1_202237798"/>
            <w:bookmarkStart w:id="1" w:name="__Fieldmark__31_20223779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3_202237798"/>
            <w:bookmarkStart w:id="3" w:name="__Fieldmark__213_20223779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D1A8D-5A45-4420-BDB1-675E64F9A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755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0:00Z</dcterms:created>
  <dc:creator>juraskova</dc:creator>
  <dc:description/>
  <dc:language>en-US</dc:language>
  <cp:lastModifiedBy>Ciahotný Radim</cp:lastModifiedBy>
  <cp:lastPrinted>2018-03-16T06:22:00Z</cp:lastPrinted>
  <dcterms:modified xsi:type="dcterms:W3CDTF">2023-04-13T05:50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