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licence „Microsoft SQL Server 2022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497705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0B1B0-1F00-4AAB-85DA-FE74D3BF3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2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04-13T05:52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