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pgrade stávajícího řídicího a monitorovacího systému Metasys ADX na tepelném dispečinku společnosti DISTEP a.s. ve Frýdku-Místku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86956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500C4-3CF6-4FF4-92A8-B37F1AEA8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3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07-11T11:23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