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Vypracování projektové dokumentace rekonstrukce technologického zařízení předávací stanice tepla PS 08, ul. Ostravská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10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3_3786118853"/>
            <w:bookmarkStart w:id="1" w:name="__Fieldmark__43_378611885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5_3786118853"/>
            <w:bookmarkStart w:id="3" w:name="__Fieldmark__225_378611885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B5205-D7C9-468E-A3D4-9DB9DC8A2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835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18-03-16T06:22:00Z</cp:lastPrinted>
  <dcterms:modified xsi:type="dcterms:W3CDTF">2023-05-26T09:40:00Z</dcterms:modified>
  <cp:revision>10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