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Nákup traktorbagru</w:t>
            </w:r>
            <w:bookmarkStart w:id="0" w:name="_GoBack"/>
            <w:bookmarkEnd w:id="0"/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Z 11/2023/Siu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39_2383151168"/>
            <w:bookmarkStart w:id="2" w:name="__Fieldmark__39_2383151168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21_2383151168"/>
            <w:bookmarkStart w:id="4" w:name="__Fieldmark__221_238315116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860C7-3128-4EB9-AA64-1879BE19A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733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1:00Z</dcterms:created>
  <dc:creator>juraskova</dc:creator>
  <dc:description/>
  <dc:language>en-US</dc:language>
  <cp:lastModifiedBy>Ciahotný Radim</cp:lastModifiedBy>
  <cp:lastPrinted>2018-03-16T06:22:00Z</cp:lastPrinted>
  <dcterms:modified xsi:type="dcterms:W3CDTF">2023-09-11T10:41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