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</w:t>
      </w:r>
    </w:p>
    <w:p>
      <w:pPr>
        <w:pStyle w:val="BodyText2"/>
        <w:tabs>
          <w:tab w:val="clear" w:pos="708"/>
          <w:tab w:val="center" w:pos="5015" w:leader="none"/>
          <w:tab w:val="left" w:pos="7537" w:leader="none"/>
        </w:tabs>
        <w:spacing w:lineRule="auto" w:line="276"/>
        <w:ind w:left="284" w:hanging="0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ab/>
        <w:t>Krycí list nabídky</w:t>
        <w:tab/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>
          <w:trHeight w:val="355" w:hRule="atLeast"/>
        </w:trPr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eastAsia="Times New Roman" w:cs="Times New Roman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„</w:t>
            </w:r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Komplexní rekonstrukce dětského hřiště v Chabařovicích“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Zjednodušené podlimitní řízení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/>
              <w:t>Stavební práce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Podlimitní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Město Chabařovice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Husovo náměstí 183, 403 17 Chabařovice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00556912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stupovat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Mgr. Bc. Alena Vaněčková, starostka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D datové schrán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abídková cena celkem bez DPH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</w:tbl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859"/>
        <w:gridCol w:w="277"/>
      </w:tblGrid>
      <w:tr>
        <w:trPr/>
        <w:tc>
          <w:tcPr>
            <w:tcW w:w="10859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85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080" w:right="1080" w:gutter="0" w:header="709" w:top="1440" w:footer="0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atalabel" w:customStyle="1">
    <w:name w:val="datalabel"/>
    <w:qFormat/>
    <w:rsid w:val="00f65913"/>
    <w:rPr/>
  </w:style>
  <w:style w:type="character" w:styleId="ZkladntextChar" w:customStyle="1">
    <w:name w:val="Základní text Char"/>
    <w:basedOn w:val="DefaultParagraphFont"/>
    <w:uiPriority w:val="99"/>
    <w:qFormat/>
    <w:rsid w:val="00e370a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70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D6A704-A859-4F39-8F13-A6BCA155F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9:00Z</dcterms:created>
  <dc:creator/>
  <dc:description/>
  <dc:language>en-US</dc:language>
  <cp:lastModifiedBy/>
  <dcterms:modified xsi:type="dcterms:W3CDTF">2023-10-16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