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green"/>
        </w:rPr>
        <w:t>zeleně označeno, co je k vyplnění účastníkem a následnému jednání s ním</w:t>
      </w:r>
      <w:r>
        <w:rPr>
          <w:rFonts w:cs="Open Sans" w:ascii="Open Sans" w:hAnsi="Open Sans"/>
          <w:i/>
          <w:iCs/>
          <w:color w:val="auto"/>
          <w:position w:val="2"/>
          <w:sz w:val="20"/>
          <w:szCs w:val="20"/>
        </w:rPr>
        <w:tab/>
        <w:tab/>
        <w:tab/>
      </w:r>
    </w:p>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yellow"/>
        </w:rPr>
        <w:t>žlutě k vyplnění účastníkem</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rPr>
      </w:pPr>
      <w:r>
        <w:rPr>
          <w:rFonts w:cs="Open Sans" w:ascii="Open Sans" w:hAnsi="Open Sans"/>
          <w:color w:val="auto"/>
        </w:rPr>
      </w:r>
    </w:p>
    <w:p>
      <w:pPr>
        <w:pStyle w:val="Normal"/>
        <w:jc w:val="center"/>
        <w:rPr>
          <w:rFonts w:cs="Open Sans"/>
          <w:b/>
          <w:b/>
          <w:color w:val="000000"/>
          <w:sz w:val="36"/>
          <w:szCs w:val="36"/>
        </w:rPr>
      </w:pPr>
      <w:r>
        <w:rPr>
          <w:rFonts w:cs="Open Sans"/>
          <w:b/>
          <w:color w:val="000000"/>
          <w:sz w:val="36"/>
          <w:szCs w:val="36"/>
        </w:rPr>
        <w:t xml:space="preserve">SMLOUVA O DÍLO </w:t>
      </w:r>
    </w:p>
    <w:p>
      <w:pPr>
        <w:pStyle w:val="Normal"/>
        <w:jc w:val="center"/>
        <w:rPr>
          <w:rFonts w:cs="Open Sans"/>
          <w:i/>
          <w:i/>
          <w:color w:val="000000"/>
          <w:sz w:val="20"/>
          <w:szCs w:val="20"/>
        </w:rPr>
      </w:pPr>
      <w:r>
        <w:rPr>
          <w:rFonts w:cs="Open Sans"/>
          <w:i/>
          <w:color w:val="000000"/>
          <w:sz w:val="20"/>
          <w:szCs w:val="20"/>
        </w:rPr>
        <w:t>uzavřená v souladu s ust. § 2586 a násl. zákona č. 89/2012 Sb., občanský zákoník,</w:t>
      </w:r>
    </w:p>
    <w:p>
      <w:pPr>
        <w:pStyle w:val="Normal"/>
        <w:jc w:val="center"/>
        <w:rPr>
          <w:rFonts w:cs="Open Sans"/>
          <w:i/>
          <w:i/>
          <w:color w:val="000000"/>
          <w:sz w:val="20"/>
          <w:szCs w:val="20"/>
        </w:rPr>
      </w:pPr>
      <w:r>
        <w:rPr>
          <w:rFonts w:cs="Open Sans"/>
          <w:i/>
          <w:color w:val="000000"/>
          <w:sz w:val="20"/>
          <w:szCs w:val="20"/>
        </w:rPr>
        <w:t>mezi níže uvedenými smluvními stranami </w:t>
      </w:r>
    </w:p>
    <w:p>
      <w:pPr>
        <w:pStyle w:val="Default"/>
        <w:spacing w:before="120" w:after="120"/>
        <w:jc w:val="both"/>
        <w:rPr>
          <w:rFonts w:ascii="Open Sans" w:hAnsi="Open Sans" w:cs="Open Sans"/>
          <w:color w:val="auto"/>
          <w:sz w:val="22"/>
          <w:szCs w:val="22"/>
        </w:rPr>
      </w:pPr>
      <w:r>
        <w:rPr>
          <w:rFonts w:cs="Open Sans" w:ascii="Open Sans" w:hAnsi="Open Sans"/>
          <w:color w:val="auto"/>
          <w:sz w:val="22"/>
          <w:szCs w:val="22"/>
        </w:rPr>
      </w:r>
    </w:p>
    <w:p>
      <w:pPr>
        <w:pStyle w:val="Default"/>
        <w:spacing w:before="120" w:after="120"/>
        <w:jc w:val="both"/>
        <w:rPr>
          <w:rFonts w:ascii="Open Sans" w:hAnsi="Open Sans" w:cs="Open Sans"/>
          <w:b/>
          <w:b/>
          <w:bCs/>
          <w:sz w:val="20"/>
          <w:szCs w:val="20"/>
        </w:rPr>
      </w:pPr>
      <w:r>
        <w:rPr>
          <w:rFonts w:cs="Open Sans" w:ascii="Open Sans" w:hAnsi="Open Sans"/>
          <w:b/>
          <w:bCs/>
          <w:sz w:val="20"/>
          <w:szCs w:val="20"/>
        </w:rPr>
        <w:t xml:space="preserve">obec Trojanovice, </w:t>
      </w:r>
    </w:p>
    <w:p>
      <w:pPr>
        <w:pStyle w:val="Default"/>
        <w:spacing w:before="120" w:after="120"/>
        <w:jc w:val="both"/>
        <w:rPr>
          <w:rFonts w:ascii="Open Sans" w:hAnsi="Open Sans" w:cs="Open Sans"/>
          <w:sz w:val="20"/>
          <w:szCs w:val="20"/>
        </w:rPr>
      </w:pPr>
      <w:r>
        <w:rPr>
          <w:rFonts w:cs="Open Sans" w:ascii="Open Sans" w:hAnsi="Open Sans"/>
          <w:sz w:val="20"/>
          <w:szCs w:val="20"/>
        </w:rPr>
        <w:t>se sídlem Trojanovice 210, 74401 Trojanovice,</w:t>
      </w:r>
    </w:p>
    <w:p>
      <w:pPr>
        <w:pStyle w:val="Default"/>
        <w:spacing w:before="120" w:after="120"/>
        <w:jc w:val="both"/>
        <w:rPr>
          <w:rFonts w:ascii="Open Sans" w:hAnsi="Open Sans" w:cs="Open Sans"/>
          <w:sz w:val="20"/>
          <w:szCs w:val="20"/>
        </w:rPr>
      </w:pPr>
      <w:r>
        <w:rPr>
          <w:rFonts w:cs="Open Sans" w:ascii="Open Sans" w:hAnsi="Open Sans"/>
          <w:sz w:val="20"/>
          <w:szCs w:val="20"/>
        </w:rPr>
        <w:t>IČO 00298514,</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astoupena Mgr. Jiřím Novotným, starostou</w:t>
      </w:r>
    </w:p>
    <w:p>
      <w:pPr>
        <w:pStyle w:val="Normal"/>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objednatel”</w:t>
      </w:r>
      <w:r>
        <w:rPr>
          <w:rFonts w:cs="Open Sans"/>
          <w:color w:val="000000"/>
          <w:sz w:val="20"/>
          <w:szCs w:val="20"/>
        </w:rPr>
        <w:t xml:space="preserve"> na straně jed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a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psán u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TextBody"/>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zhotovitel“</w:t>
      </w:r>
      <w:r>
        <w:rPr>
          <w:rFonts w:cs="Open Sans"/>
          <w:color w:val="000000"/>
          <w:sz w:val="20"/>
          <w:szCs w:val="20"/>
        </w:rPr>
        <w:t xml:space="preserve">   na straně druh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mluvní strany, vědomy si svých závazků v této smlouvě obsažených a s úmyslem být touto smlouvou vázány, dohodly se na následujícím znění smlouvy: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eambu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prohlašuje, že splňuje veškeré podmínky a požadavky v této smlouvě stanovené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prohlašuje, že je územním samosprávným celkem podle zákona o obcích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odmínky této smlouvy a jednacího řízení s uveřejněním podstatné pro výběr zhotovitele byly schváleny zastupitelstvem obce Trojanovice dne 28.8.2023 usnesením číslo </w:t>
      </w:r>
      <w:r>
        <w:rPr>
          <w:rFonts w:cs="Open Sans" w:ascii="Open Sans" w:hAnsi="Open Sans"/>
          <w:sz w:val="20"/>
          <w:szCs w:val="20"/>
          <w:shd w:fill="FFFFFF" w:val="clear"/>
        </w:rPr>
        <w:t>5/6ZO/2023</w:t>
      </w:r>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Zhotovitel předložil objednateli nabídku, která byla vyhodnocena jako nejvhodnější. Za podmínek objednatele definovaných v jednacím řízení s uveřejněním byla zhotoviteli přiznána zakázka na zpracování všech fází projektové dokumentace, která bude realizována postupně na základě výzvy objednatele zhotoviteli. Smluvní strany se dohodly, že smlouva trvá do dokončení všech fází realizac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ředmět a účel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Předmětem této smlouvy je úprava práv a povinností stran při naplňování účelu této smlouvy, jímž je zpracování projektové dokumentace </w:t>
      </w:r>
      <w:r>
        <w:rPr>
          <w:rFonts w:cs="Open Sans" w:ascii="Open Sans" w:hAnsi="Open Sans"/>
          <w:b/>
          <w:bCs/>
          <w:color w:val="auto"/>
          <w:sz w:val="20"/>
          <w:szCs w:val="20"/>
        </w:rPr>
        <w:t>PROJEKT CÉRKA – REVITALIZACE BROWNFIELDU DOLU FRENŠTÁT – PRIORITNÍ INVESTIČNÍ OBLAST</w:t>
      </w:r>
      <w:r>
        <w:rPr>
          <w:rFonts w:cs="Open Sans" w:ascii="Open Sans" w:hAnsi="Open Sans"/>
          <w:color w:val="auto"/>
          <w:sz w:val="20"/>
          <w:szCs w:val="20"/>
        </w:rPr>
        <w:t xml:space="preserve"> (dále jen „</w:t>
      </w:r>
      <w:r>
        <w:rPr>
          <w:rFonts w:cs="Open Sans" w:ascii="Open Sans" w:hAnsi="Open Sans"/>
          <w:b/>
          <w:bCs/>
          <w:color w:val="auto"/>
          <w:sz w:val="20"/>
          <w:szCs w:val="20"/>
        </w:rPr>
        <w:t>CÉRKA</w:t>
      </w:r>
      <w:r>
        <w:rPr>
          <w:rFonts w:cs="Open Sans" w:ascii="Open Sans" w:hAnsi="Open Sans"/>
          <w:color w:val="auto"/>
          <w:sz w:val="20"/>
          <w:szCs w:val="20"/>
        </w:rPr>
        <w:t xml:space="preserve">“). </w:t>
      </w:r>
    </w:p>
    <w:p>
      <w:pPr>
        <w:pStyle w:val="Default"/>
        <w:spacing w:before="120" w:after="120"/>
        <w:jc w:val="both"/>
        <w:rPr>
          <w:rFonts w:ascii="Open Sans" w:hAnsi="Open Sans" w:cs="Open Sans"/>
          <w:sz w:val="20"/>
          <w:szCs w:val="20"/>
        </w:rPr>
      </w:pPr>
      <w:r>
        <w:rPr>
          <w:rFonts w:cs="Open Sans" w:ascii="Open Sans" w:hAnsi="Open Sans"/>
          <w:color w:val="auto"/>
          <w:sz w:val="20"/>
          <w:szCs w:val="20"/>
        </w:rPr>
        <w:t>2. Zhotovitel se zavazuje pro objednatele v souladu s jeho požadavky, zadávací dokumentací veřejné zakázky a v souladu s nabídkou zhotovitele podanou v zadávacím řízení v rozsahu dále vymezeném touto smlouvou zpracovat vícestupňovou projektovou dokumentaci k plánovaným stavebním akcím objednatele (dále jen „</w:t>
      </w:r>
      <w:r>
        <w:rPr>
          <w:rFonts w:cs="Open Sans" w:ascii="Open Sans" w:hAnsi="Open Sans"/>
          <w:b/>
          <w:bCs/>
          <w:color w:val="auto"/>
          <w:sz w:val="20"/>
          <w:szCs w:val="20"/>
        </w:rPr>
        <w:t>stavební akce</w:t>
      </w:r>
      <w:r>
        <w:rPr>
          <w:rFonts w:cs="Open Sans" w:ascii="Open Sans" w:hAnsi="Open Sans"/>
          <w:color w:val="auto"/>
          <w:sz w:val="20"/>
          <w:szCs w:val="20"/>
        </w:rPr>
        <w:t xml:space="preserve">“): </w:t>
      </w:r>
      <w:r>
        <w:rPr>
          <w:rFonts w:cs="Open Sans" w:ascii="Open Sans" w:hAnsi="Open Sans"/>
          <w:b/>
          <w:bCs/>
          <w:color w:val="auto"/>
          <w:sz w:val="20"/>
          <w:szCs w:val="20"/>
        </w:rPr>
        <w:t xml:space="preserve">CÉRKA </w:t>
      </w:r>
      <w:r>
        <w:rPr>
          <w:rFonts w:cs="Open Sans" w:ascii="Open Sans" w:hAnsi="Open Sans"/>
          <w:sz w:val="20"/>
          <w:szCs w:val="20"/>
        </w:rPr>
        <w:t>realizované</w:t>
      </w:r>
      <w:r>
        <w:rPr>
          <w:rFonts w:cs="Open Sans" w:ascii="Open Sans" w:hAnsi="Open Sans"/>
          <w:b/>
          <w:bCs/>
          <w:color w:val="auto"/>
          <w:sz w:val="20"/>
          <w:szCs w:val="20"/>
        </w:rPr>
        <w:t xml:space="preserve"> </w:t>
      </w:r>
      <w:r>
        <w:rPr>
          <w:rFonts w:cs="Open Sans" w:ascii="Open Sans" w:hAnsi="Open Sans"/>
          <w:sz w:val="20"/>
          <w:szCs w:val="20"/>
        </w:rPr>
        <w:t>zejména na pozemku p. č. 942/1 v k.ú. Trojanovice, a dále na veškerém nemovitém majetku definovaným ve Smlouvě o smlouvách budoucích o převodu nemovitostí uzavřené mezi státním podnikem DIAMO a obcí Trojanovice (dále jen „</w:t>
      </w:r>
      <w:r>
        <w:rPr>
          <w:rFonts w:cs="Open Sans" w:ascii="Open Sans" w:hAnsi="Open Sans"/>
          <w:b/>
          <w:bCs/>
          <w:sz w:val="20"/>
          <w:szCs w:val="20"/>
        </w:rPr>
        <w:t>SoSB</w:t>
      </w:r>
      <w:r>
        <w:rPr>
          <w:rFonts w:cs="Open Sans" w:ascii="Open Sans" w:hAnsi="Open Sans"/>
          <w:sz w:val="20"/>
          <w:szCs w:val="20"/>
        </w:rPr>
        <w:t xml:space="preserve">“, dostupné pod tímto </w:t>
      </w:r>
      <w:hyperlink r:id="rId2">
        <w:r>
          <w:rPr>
            <w:rStyle w:val="InternetLink"/>
            <w:rFonts w:cs="Open Sans" w:ascii="Open Sans" w:hAnsi="Open Sans"/>
            <w:sz w:val="20"/>
            <w:szCs w:val="20"/>
          </w:rPr>
          <w:t>odkazem</w:t>
        </w:r>
        <w:r>
          <w:rPr>
            <w:rStyle w:val="FootnoteAnchor"/>
            <w:rFonts w:cs="Open Sans" w:ascii="Open Sans" w:hAnsi="Open Sans"/>
            <w:sz w:val="20"/>
            <w:szCs w:val="20"/>
          </w:rPr>
          <w:footnoteReference w:id="2"/>
        </w:r>
      </w:hyperlink>
      <w:r>
        <w:rPr>
          <w:rFonts w:cs="Open Sans" w:ascii="Open Sans" w:hAnsi="Open Sans"/>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Součástí předmětu plnění jsou i stavebním záměrem vyvolané přeložky inženýrských sítí. Součástí zakázky je inženýrská činnost (souhrnně označována také jako „</w:t>
      </w:r>
      <w:r>
        <w:rPr>
          <w:rFonts w:cs="Open Sans" w:ascii="Open Sans" w:hAnsi="Open Sans"/>
          <w:b/>
          <w:bCs/>
          <w:color w:val="auto"/>
          <w:sz w:val="20"/>
          <w:szCs w:val="20"/>
        </w:rPr>
        <w:t>IČ</w:t>
      </w:r>
      <w:r>
        <w:rPr>
          <w:rFonts w:cs="Open Sans" w:ascii="Open Sans" w:hAnsi="Open Sans"/>
          <w:color w:val="auto"/>
          <w:sz w:val="20"/>
          <w:szCs w:val="20"/>
        </w:rPr>
        <w:t xml:space="preserve">“) nutná k předjednání a zajištění vyjádření, stanovisek a podkladů nutných k vydání pravomocného územního rozhodnutí a pravomocného stavebního povolení na uvedenou akci a výkon autorského dozoru hlavního projektan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Rozsah dokumentace a dalších profesních úkonů odpovídají základním fázím služby (FS) v souladu s honorářovým řádem ČKAIT/ČKA a je následující: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FS – přípravné a průzkumné práce (PPP) v rozsahu dle Přílohy č. 1 smlouvy;</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2FS – vypracování dokumentace návrhu stavby (DNS), včetně zpracování dílčích studií pro objekty SO 20700 - experimentální terénní pracoviště OU, SO 20800 – Hřiště a IO 20900 – Veřejné prostranství;</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3FS – vypracování dokumentace skutečného provedení (DSPS) – strojovny důlního stroje (SO 20101), těžní věže I. (SO 20201) a těžní věže II. (SO 2060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4FS – výkon inženýrské činnosti k zajištění dodatečného povolení stavby včetně veškerých stanovisek (SP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5FS – vypracování dokumentace pro vydání rozhodnutí o umístění stavby (DU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6FS – výkon inženýrské činnosti k zajištění rozhodnutí o umístění stavby včetně veškerých stanovisek (UR)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7FS – vypracování projektová dokumentace pro vydání stavebního povolení (DSP);</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8FS – výkon inženýrské činnosti k zajištění stavebního povolení včetně veškerých stanovisek (SP2)</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FS – projektová dokumentace pro provádění/zadání stavby včetně zajištění všech odborných profesí (DPS)</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1FS – vypracování projektové dokumentace interiéru pro SO20100 Komunitní centrum s gastro zázemím, kavárna a SO205600 Základní a mateřská škola vč. venkovního zázemí (PDI)</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by vč. součinnosti během zadávacího řízení (VZ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r>
    </w:p>
    <w:p>
      <w:pPr>
        <w:pStyle w:val="Default"/>
        <w:spacing w:before="120" w:after="120"/>
        <w:jc w:val="both"/>
        <w:rPr>
          <w:rFonts w:ascii="Open Sans" w:hAnsi="Open Sans" w:cs="Open Sans"/>
          <w:color w:val="auto"/>
          <w:sz w:val="20"/>
          <w:szCs w:val="20"/>
          <w:highlight w:val="green"/>
        </w:rPr>
      </w:pPr>
      <w:r>
        <w:rPr>
          <w:rFonts w:cs="Open Sans" w:ascii="Open Sans" w:hAnsi="Open Sans"/>
          <w:color w:val="auto"/>
          <w:sz w:val="20"/>
          <w:szCs w:val="20"/>
        </w:rPr>
        <w:t xml:space="preserve">5.  </w:t>
      </w:r>
      <w:r>
        <w:rPr>
          <w:rFonts w:cs="Open Sans" w:ascii="Open Sans" w:hAnsi="Open Sans"/>
          <w:color w:val="auto"/>
          <w:sz w:val="20"/>
          <w:szCs w:val="20"/>
          <w:highlight w:val="green"/>
        </w:rPr>
        <w:t xml:space="preserve">V jednacím řízení s uveřejněním byly </w:t>
      </w:r>
      <w:r>
        <w:rPr>
          <w:rFonts w:cs="Open Sans" w:ascii="Open Sans" w:hAnsi="Open Sans"/>
          <w:b/>
          <w:bCs/>
          <w:color w:val="auto"/>
          <w:sz w:val="20"/>
          <w:szCs w:val="20"/>
          <w:highlight w:val="green"/>
        </w:rPr>
        <w:t>nad rámec základních výkonových fází popsaných v předchozím odstavci dojednány tyto další služby, které budou také předmětem plnění ze strany zhotovitele</w:t>
      </w: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6.  Ostatní služby – dodatečné práce, které nejsou předmětem plnění:</w:t>
      </w:r>
      <w:r>
        <w:rPr>
          <w:rFonts w:cs="Open Sans" w:ascii="Open Sans" w:hAnsi="Open Sans"/>
          <w:color w:val="auto"/>
          <w:sz w:val="20"/>
          <w:szCs w:val="20"/>
        </w:rPr>
        <w:t xml:space="preserv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alší případné průzkumy, které mohou být vyžadovány orgány veřejné správy, správci sítí, nebo objednatelem. Jedná se zejména o: </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archeologický průzkum,</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 xml:space="preserve">zpracování studie z demolice a výstavby, </w:t>
      </w:r>
    </w:p>
    <w:p>
      <w:pPr>
        <w:pStyle w:val="Default"/>
        <w:numPr>
          <w:ilvl w:val="0"/>
          <w:numId w:val="3"/>
        </w:numPr>
        <w:spacing w:before="120" w:after="120"/>
        <w:ind w:left="1134" w:hanging="340"/>
        <w:jc w:val="both"/>
        <w:rPr>
          <w:rFonts w:ascii="Open Sans" w:hAnsi="Open Sans" w:cs="Open Sans"/>
          <w:color w:val="auto"/>
          <w:sz w:val="20"/>
          <w:szCs w:val="20"/>
          <w:highlight w:val="green"/>
        </w:rPr>
      </w:pPr>
      <w:bookmarkStart w:id="0" w:name="_Hlk146119143"/>
      <w:r>
        <w:rPr>
          <w:rFonts w:cs="Open Sans" w:ascii="Open Sans" w:hAnsi="Open Sans"/>
          <w:color w:val="auto"/>
          <w:sz w:val="20"/>
          <w:szCs w:val="20"/>
          <w:highlight w:val="green"/>
        </w:rPr>
        <w:t>případně další specifické průzkumy a rozbory vynucené požadavky objednatele, řešením stavby či požadavky dotčených orgánů a správců sítí, případně dalšími právními předpisy</w:t>
      </w:r>
      <w:bookmarkEnd w:id="0"/>
      <w:r>
        <w:rPr>
          <w:rFonts w:cs="Open Sans" w:ascii="Open Sans" w:hAnsi="Open Sans"/>
          <w:color w:val="auto"/>
          <w:sz w:val="20"/>
          <w:szCs w:val="20"/>
          <w:highlight w:val="green"/>
        </w:rPr>
        <w:t>.</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b) Zpracování …..</w:t>
      </w:r>
    </w:p>
    <w:p>
      <w:pPr>
        <w:pStyle w:val="Normal"/>
        <w:spacing w:lineRule="auto" w:line="240" w:before="120" w:after="120"/>
        <w:ind w:left="567" w:hanging="0"/>
        <w:jc w:val="both"/>
        <w:rPr>
          <w:rFonts w:cs="Open Sans"/>
          <w:sz w:val="20"/>
          <w:szCs w:val="20"/>
        </w:rPr>
      </w:pPr>
      <w:r>
        <w:rPr>
          <w:rFonts w:cs="Open Sans"/>
          <w:sz w:val="20"/>
          <w:szCs w:val="20"/>
        </w:rPr>
        <w:t xml:space="preserve">c) Smluvní strany výslovně konstatují, že případné ostatní služby navíc, které nejsou k datu uzavření smlouvy předmětem dohodnuté činnosti, mohou být objednány od zhotovitele nebo od třetí stra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Dodatečné práce odsouhlasené objednatelem lze provést pouze na základě nové úpravy smluvních vztahů mezi zhotovitelem a objednatelem a v souladu s příslušným ustanovením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7. Dokumentace pro provádění stavby (DPS) bude sloužit jako dokumentace pro zadání stavebních prací (tzn. podklad pro ocenění stavby zhotovitelem při zadání zakázky na stavební práce). Obdobné platí i pro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mět plnění smlouvy bude zpracován na základě a v souladu s: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přehledem objektů – objektovou skladbou, stavebním programem, energetickou koncepcí a zásadami pro udržitelnou výstavbu, které jsou Přílohami č. 9</w:t>
      </w:r>
      <w:r>
        <w:rPr>
          <w:rFonts w:cs="Open Sans" w:ascii="Open Sans" w:hAnsi="Open Sans"/>
          <w:color w:val="auto"/>
          <w:sz w:val="20"/>
          <w:szCs w:val="20"/>
          <w:highlight w:val="green"/>
        </w:rPr>
        <w:t>– [bude doplněno]</w:t>
      </w:r>
      <w:r>
        <w:rPr>
          <w:rFonts w:cs="Open Sans" w:ascii="Open Sans" w:hAnsi="Open Sans"/>
          <w:color w:val="auto"/>
          <w:sz w:val="20"/>
          <w:szCs w:val="20"/>
        </w:rPr>
        <w:t xml:space="preserv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w:t>
      </w:r>
      <w:bookmarkStart w:id="1" w:name="_Hlk157856931"/>
      <w:r>
        <w:rPr>
          <w:rFonts w:cs="Open Sans" w:ascii="Open Sans" w:hAnsi="Open Sans"/>
          <w:color w:val="auto"/>
          <w:sz w:val="20"/>
          <w:szCs w:val="20"/>
        </w:rPr>
        <w:t>obecně závaznými právními předpisy</w:t>
      </w:r>
      <w:bookmarkEnd w:id="1"/>
      <w:r>
        <w:rPr>
          <w:rFonts w:cs="Open Sans" w:ascii="Open Sans" w:hAnsi="Open Sans"/>
          <w:color w:val="auto"/>
          <w:sz w:val="20"/>
          <w:szCs w:val="20"/>
        </w:rPr>
        <w:t xml:space="preserv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 zákonem č.183/2006 Sb., o územním plánování a stavebním řádu, v účinném znění a zákonem č. 283/2021 Sb., stavebním zákonem, v účinném znění,</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ákonem č. 134/2016 Sb., o zadávání veřejných zakázek (ZZVZ),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vyhl. 499/2006 Sb. o dokumentaci staveb, nebo ji nahrazujícím předpisem,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f) vyhl. 146/2008 Sb., o rozsahu a obsahu projektové dokumentace dopravních staveb, nebo ji nahrazujícím předpisem, v účinném znění,</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vyhl. 169/2016 Sb., o stanovení rozsahu dokumentace veřejné zakázky na stavební práce a soupisu stavebních prací, dodávek a služeb s výkazem výměr, v účinném znění, s přihlédnutím ke stanovisku Ministerstva pro místní rozvoj k vyhlášce č. 169/2016 Sb., nebo ji nahrazujícím předpisem, v účinném znění</w:t>
        <w:tab/>
        <w:t>;</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h) technickými normami a technickými podmínkami vztahující se k materiálům a činnostem projektovaným na základě této smlouvy, které mají k předmětu díla doporučující povahu;</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i)  podklady zpracovanými objednatelem se vztahem k předmětu smlouvy a podklady uveřejněnými v rámci s touto smlouvou souvisejícího jednacího řízení s uveřejněním, předanými zhotoviteli při uzavření smlouvy a předanými objednatelem při uzavření smlouvy (seznam těchto dokumentů je součástí mezi smluvními stranami uzavřeného předávacího protokolu – Příloha č. 8 této smlouvy);</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j) písemnými pokyny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je povinen provést předmět plnění smlouvy řádně. Předmět plnění je proveden řádně, je-li úplně a bezvadně ukončen a je-li řádně a včas předán. Předmět plnění je proveden úplně a bezvadně, odpovídá-li této smlouvě a je-li způsobilý ke svému účelu použití. Zhotovitel je povinen konzultovat provádění předmětu plnění této smlouvy s objedna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Sjednanou záležitost může zhotovitel zařídit prostřednictvím poddodavatelů s předchozím souhlasem objednatele, odpovídá však, jako by plnil sám. Seznam významných poddodavatelů je uveden v Příloze č. 5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bsah jednotlivých fází služby – dílčích plnění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w:t>
        <w:tab/>
        <w:t>ZAJIŠTĚNÍ PRŮZKUMNÝCH A PŘÍPRAVNÝCH PRACÍ (PPP)</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zpracovat všechny průzkumné a přípravné práce v souladu s přílohou č. 1 této smlouvy v rozsahu definovaném objednatelem.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zahájí práce na PPP tak, aby výstupy PPP byly předány nejpozději do lhůty sjednané v článku IV. této smlouvy.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Všechny PPP budou předány ve dvou fázích: </w:t>
      </w:r>
      <w:r>
        <w:rPr>
          <w:rFonts w:cs="Open Sans" w:ascii="Open Sans" w:hAnsi="Open Sans"/>
          <w:color w:val="auto"/>
          <w:sz w:val="20"/>
          <w:szCs w:val="20"/>
          <w:u w:val="single"/>
        </w:rPr>
        <w:t>koncept PPP a konečná PPP</w:t>
      </w:r>
      <w:r>
        <w:rPr>
          <w:rFonts w:cs="Open Sans" w:ascii="Open Sans" w:hAnsi="Open Sans"/>
          <w:color w:val="auto"/>
          <w:sz w:val="20"/>
          <w:szCs w:val="20"/>
        </w:rPr>
        <w:t xml:space="preserve">. Rozdíl mezi konceptem PPP a konečnou PPP spočívá v tom, že v konečné PPP jsou zapracovány připomínky objednatele ke konceptu PPP a výsledky inženýrské činnosti.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cept PPP bude objednateli předán 1 x v listinné podobě a elektronicky vždy na dvou nosičích dat dle dohody stran, přičemž bude koncept PPP zapsán ve formátu *.pdf a zároveň i v obecně rozšířeném editovatelném formátu.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Objednatel se ke konceptu PPP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ečná PPP bude objednateli předána 3 x v tištěné podobě a zároveň i elektronicky na USB flash disku, přičemž na nosiči bude PPP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d předáním konečné PPP bude na pracovišti objednatele provedena kontrola úplnosti průzkumu nebo výstupu PPP. O kontrole úplnosti průzkumu nebo výstupu PPP bude podle vzoru objednatele sepsán protokol.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Bude-li při kontrole shledán výstup PPP nebo průzkumu úplný, předá ho zhotovitel v tištěné i elektronické podobě objednateli; o této skutečnosti bude sepsán záznam v protokolu o kontrole úplnosti průzkumu nebo výstupu PPP. Neúplný výstup PPP nebude převzat.</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pro potřeby navazujících projektových fází uchovat všechny výstupy PPP a vyhotovovat je samostatně.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Fáze PPP se považuje za dokončenou předáním a převzetím konečné PPP.</w:t>
      </w:r>
    </w:p>
    <w:p>
      <w:pPr>
        <w:pStyle w:val="Default"/>
        <w:spacing w:before="120" w:after="120"/>
        <w:ind w:left="720" w:hanging="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2</w:t>
        <w:tab/>
        <w:t xml:space="preserve"> ZPRACOVÁNÍ DOKUMENTACE NÁVRHU STAVBY VČETNĚ ARHITEKTONICKÉ STUDIE STAVEBNÍCH OBJEKTŮ OSTRAVSKÉ UNIVERZITY A SPORTOVIŠŤ PŘILÉHAJÍCÍCH K JÁDROVÉ OBLASTI (DNS + IČ)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e zpracování dokumentace návrhu stavby, která zahrnuje provedení všech profesních výkonů za účelem ověření realizovatelnosti záměru v daném území a pro zpracování návrhu stavby, a to zejmén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bjasnění podstatných urbanistických, architektonických, provozních a technických podmínek, podmínek a požadavků z hlediska udržitelné výstavby a ekonomicko-finančních vztah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y širších dopravních vztahů vč. posouzení dopravně inženýrské studi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 a odborných studií území vč. vyhodnocení vodohospodářského řešení stavb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jištění všech stavbou dotčených stávajících inženýrských sítí, vč. zadání zjištění a vyhodnocení jejich stavu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kontroly zaměření poskytnutého objednatelem a zadání provedení případného doplnění geodetického zaměření stavbou dotčeného území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specifikace a soupis potřebných průzkumů nutných pro ověření realizovatelnosti záměru, pro specialisty koordinované hlavním projektantem a pro vypracování všech stupňů projektové dokumentace v rozsahu předmětu díl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provedení průzkumů nutných pro ověření realizovatelnosti záměru specializovaným subjektům, a to: inženýrskogeologický průzkum, hydrogeologický průzkum vč. ověření možnosti zasakování, dendrologického průzkumu, příp. zadání provedení dalších průzkum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dílčích architektonických studií pro objekty SO 20700 - Experimentální terénní pracoviště OU, SO 20800 – Hřiště a IO 20900 – Veřejné prostranství, vč. projednání s objednatelem a zapracování do čistopisu DNS;</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dílčích architektonických studií a výsledků analýz do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ředjednání výstupů u dotčených orgánů a správců technické a dopravní infrastruktury, pokud mohou být veřejné zájmy, které orgány podle zvláštního právního předpisu hájí, provedením prací dotčeny (IČ);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dokumentace návrhu stavby – konečné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soupisu rozdělení stavby na stavební objekt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podkladu pro ocenění provedení stavby pro jednotlivé objekty samostatně (např. pro komunikace a plochy výpočet m</w:t>
      </w:r>
      <w:r>
        <w:rPr>
          <w:rFonts w:cs="Open Sans" w:ascii="Open Sans" w:hAnsi="Open Sans"/>
          <w:color w:val="auto"/>
          <w:sz w:val="20"/>
          <w:szCs w:val="20"/>
          <w:vertAlign w:val="superscript"/>
        </w:rPr>
        <w:t>2</w:t>
      </w:r>
      <w:r>
        <w:rPr>
          <w:rFonts w:cs="Open Sans" w:ascii="Open Sans" w:hAnsi="Open Sans"/>
          <w:color w:val="auto"/>
          <w:sz w:val="20"/>
          <w:szCs w:val="20"/>
        </w:rPr>
        <w:t xml:space="preserve">, u inženýrských sítí délka v b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propočtu orientačních nákladů na provedení stavby odpovídající stupni projektové dokumentace, tj. zpracování orientačních nákladů v členění pro jednotlivé stavební objekty, dopočtu vedlejších a ostatních nákladů, rekapitulace stavby,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N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NS bude předána ve dvou fázích: </w:t>
      </w:r>
      <w:r>
        <w:rPr>
          <w:rFonts w:cs="Open Sans" w:ascii="Open Sans" w:hAnsi="Open Sans"/>
          <w:color w:val="auto"/>
          <w:sz w:val="20"/>
          <w:szCs w:val="20"/>
          <w:u w:val="single"/>
        </w:rPr>
        <w:t>koncept DNS a konečná DNS</w:t>
      </w:r>
      <w:r>
        <w:rPr>
          <w:rFonts w:cs="Open Sans" w:ascii="Open Sans" w:hAnsi="Open Sans"/>
          <w:color w:val="auto"/>
          <w:sz w:val="20"/>
          <w:szCs w:val="20"/>
        </w:rPr>
        <w:t xml:space="preserve">. Rozdíl mezi konceptem DNS a konečnou DNS spočívá v tom, že v konečné DNS jsou zapracovány připomínky objednatele ke konceptu DNS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oncept DNS bude objednateli předán 1 x v listinné podobě a elektronicky vždy na dvou nosičích dat dle dohody stran, přičemž bude koncept DN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 se ke konceptu DN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Konečná DNS bude objednateli předána 6 x v tištěné podobě a zároveň i elektronicky na USB flash disku, přičemž na nosiči bude DNS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 předáním konečné DN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Fáze DNS se považuje za dokončenou předáním a převzetím konečné DN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3</w:t>
        <w:tab/>
        <w:t>DOKUMENTACE SKUTEČNÉHO PROVEDENÍ STROJOVNY DŮLNÍHO STROJE A TĚŽNÍCH VĚŽÍ (DSPS + SP1)</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zajištění dokumentace skutečného provedení stavby strojovny důlního stroje a těžních věží, které se nachází na pozemcích parc. č.942/1, k.ú. Trojanovice, a jsou dokončeny. Dokumentace bude sloužit jako podklad pro dokumentaci rekonstrukce, změn předmětných objektů a dodatečného povolení stavby. Tato činnost zahrnuje provedení všech profesních výkonů pro zpracování dokumentace pro vydání rozhodnutí, včetně inženýrské činnosti (SP1) a zajištění veškerých stanovisek.</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S bude předána ve dvou stadiích: </w:t>
      </w:r>
      <w:r>
        <w:rPr>
          <w:rFonts w:cs="Open Sans" w:ascii="Open Sans" w:hAnsi="Open Sans"/>
          <w:color w:val="auto"/>
          <w:sz w:val="20"/>
          <w:szCs w:val="20"/>
          <w:u w:val="single"/>
        </w:rPr>
        <w:t>koncept DSPS a konečná DSPS</w:t>
      </w:r>
      <w:r>
        <w:rPr>
          <w:rFonts w:cs="Open Sans" w:ascii="Open Sans" w:hAnsi="Open Sans"/>
          <w:color w:val="auto"/>
          <w:sz w:val="20"/>
          <w:szCs w:val="20"/>
        </w:rPr>
        <w:t xml:space="preserve">. Rozdíl mezi konceptem DSPS a konečnou DSPS spočívá v tom, že v konečné DSPS jsou zapracovány připomínky objednatele ke konceptu DS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Koncept DSPS bude objednateli předán 1 x v listinné podobě a elektronicky vždy na dvou nosičích dat dle dohody stran, přičemž na nosiči bude koncept DS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SPS neobsahuje všechny části sjednané touto smlouvou nebo vykazuje podstatné rozpory vzhledem k podkladům uvedeným v čl. II. odst. 8 této smlouvy a doposud zpracovanou dokumentací platí, že koncept DSPS není dokončen, tudíž část díla koncept DS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S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SPS bude objednateli předána 3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S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2. Bude-li při kontrole úplnosti dokumentace shledána úplnou, předá zhotovitel na závěr kontroly úplnosti všechna vyhotovení konečné DSPS v tištěné podobě a USB flash disk objednateli; o této skutečnosti bude sepsán záznam v protokolu o kontrole úplnosti dokumentace. Neúplná dokumentace nebude převzata.</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S se považuje za dokončenou předáním a převzetím konečné DSPS.</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4</w:t>
        <w:tab/>
        <w:t>DOKUMENTACE PRO VYDÁNÍ ROZHODNUTÍ O UMÍSTĚNÍ STAVBY (DUR + 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dokončení dokumentace pro vydání rozhodnutí o umístění stavby; tato činnost obsahuje provedení všech profesních výkonů za účelem zajištění vydání pravomocného rozhodnutí o umístění stavby a pro zpracování dokumentace pro vydání rozhodnutí o umístění stavby, a to zejmén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analýzy a vyhodnocení dosavadního postupu, určení podmínek pro zpracování dokumentace pro vydání rozhodnutí o umístění stavby;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zpracování hlukové studie, příp. poskytnutí součinnosti pro účely provedení zjišťovacího řízení v souladu se zákonem č. 100/2001 Sb., o posuzování vlivu na životní prostředí, v platném znění, popřípadě dalších nutných studií;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provedení nutných průzkumů pro specialisty koordinované generálním projektantem pro vypracování všech stupňů projektové dokumentace v rozsahu předmětu díl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tatického ověření konstrukce specializovaným subjektům (pokud je to vzhledem k charakteru stavebních prací nezbytné);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a výsledků studií do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odkladů pro vydání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konečné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ravomocného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dhad nákladů na provedení stavby, zpracování odhadního soupisu prací, tj. souhrnného rozpočtu stavby v detailu odpovídajícímu stupni projektové dokumentace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UR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UR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UR budou předány i veškeré související dokumenty dle platných právních předpisů zejména: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áborového elaborátu,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odkladů pro vynětí ze ZPF a PUPFL, pokud bude třeba na základě výsledků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U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UR bude předána ve dvou stadiích: </w:t>
      </w:r>
      <w:r>
        <w:rPr>
          <w:rFonts w:cs="Open Sans" w:ascii="Open Sans" w:hAnsi="Open Sans"/>
          <w:color w:val="auto"/>
          <w:sz w:val="20"/>
          <w:szCs w:val="20"/>
          <w:u w:val="single"/>
        </w:rPr>
        <w:t>koncept DUR a konečná DUR</w:t>
      </w:r>
      <w:r>
        <w:rPr>
          <w:rFonts w:cs="Open Sans" w:ascii="Open Sans" w:hAnsi="Open Sans"/>
          <w:color w:val="auto"/>
          <w:sz w:val="20"/>
          <w:szCs w:val="20"/>
        </w:rPr>
        <w:t xml:space="preserve">. Rozdíl mezi konceptem DUR a konečnou DUR spočívá v tom, že v konečné DUR jsou zapracovány připomínky objednatele ke konceptu DUR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UR); zhotovitel je povinen navrhnout objednateli způsob vypořádání požadavků vzniklých z inženýrské činnosti.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UR bude objednateli předán 1 x v listinné podobě a elektronicky na USB flash disku, přičemž bude koncept DUR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UR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UR bude objednateli předána 3 x v tištěné podobě a zároveň i elektronicky na USB flash disku, přičemž na nosiči bude DUR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UR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UR se považuje za dokončenou předáním a převzetím konečné D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5</w:t>
        <w:tab/>
        <w:t xml:space="preserve">DOKUMENTACE PRO VYDÁNÍ STAVEBNÍHO POVOLENÍ (DSP + SP2)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vydání pravomocného stavebního povolení a pro zpracování dokumentace pro vydání stavebního povolen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ázi 2 (DNS) a fázi 3 (DUR) a určení podmínek pro zpracování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rozhodnutí o umístění stavby do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adání provedení případných doplňkových průzkumů specializovaným subjektům,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apracování závěrů provedených průzkumů do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rojednání všech připomínek objednatel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zajištění inženýrské činnosti (SP2) pro získání podkladů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zpracování čistopisu studie – konečné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h) zajištění inženýrské činnosti (SP2) pro získání pravomocného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i) zpracování soupisu prací, tj. souhrnného rozpočtu stavby v detailu odpovídajícímu stupni projektové dokumentace, vč. vytipování kritických míst, které z pohledu úplnosti a podrobnosti předmětného stupně dokumentace mohou mít vliv na propočtenou cenu. Rozpočet stavby bude mimo jiné sloužit jako podklad pro určení správních poplatků za stavební říz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SP budou předány i související dokument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ásady organizace vý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lán bezpečnosti a ochrany zdraví, v jehož rámci budou vymezeny práce, u kterých se předpokládá vyšší riziko, dále bude posouzena nutnost působení koordinátora BOZP na stavbě,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 záborový elaborá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SP bude předána ve dvou stadiích: </w:t>
      </w:r>
      <w:r>
        <w:rPr>
          <w:rFonts w:cs="Open Sans" w:ascii="Open Sans" w:hAnsi="Open Sans"/>
          <w:color w:val="auto"/>
          <w:sz w:val="20"/>
          <w:szCs w:val="20"/>
          <w:u w:val="single"/>
        </w:rPr>
        <w:t>koncept DSP a konečná DSP</w:t>
      </w:r>
      <w:r>
        <w:rPr>
          <w:rFonts w:cs="Open Sans" w:ascii="Open Sans" w:hAnsi="Open Sans"/>
          <w:color w:val="auto"/>
          <w:sz w:val="20"/>
          <w:szCs w:val="20"/>
        </w:rPr>
        <w:t xml:space="preserve">. Rozdíl mezi konceptem DSP a konečnou DSP spočívá v tom, že v konečné DSP jsou zapracovány připomínky objednatele ke konceptu DSP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zhotovitel je povinen navrhnout objednateli způsob vypořádání požadavků vzniklých při inženýrské činnosti. Objednatel se k návrhu vypořádání požadavků z inženýrské činnosti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SP bude objednateli předán 1 x v listinné podobě a elektronicky na USB flash disku, přičemž na nosiči bude koncept DSP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SP písemně vyjádří do 20 pracovních dnů od jeho obdržení, pokud nebude dohodnuto jinak. Pokyny uvedené ve vyjádření jsou pro zhotovitele závazné. Pokud bude objednatel na svých pokynech trvat i přes včasné písem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SP bude objednateli předána 3 x v tištěné podobě a zároveň i elektronicky na USB flash disku, přičemž na nosiči bude DSP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 se považuje za dokončenou předáním a převzetím konečné D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6</w:t>
        <w:tab/>
        <w:t>INŽENÝRSKÁ ČINNOST PRO ÚZEMNÍ ROZHODNUTÍ A STAVEBNÍ POVOLENÍ A DODATEČNÉ STAVEBNÍ POVOLENÍ (SP1, UR, SP2 – obecně též jako IČ)</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uvní strany se dohodly, že účelem inženýrské činnosti je zajištění vydání pravomocného rozhodnutí o umístění stavby a zajištění vydání pravomocného stavebního povolení ve vztahu k nově projektovaným objektům v areálu a dále zajištění dodatečného stavebního povolení objektů strojovny důlního stroje a těžních věží, ke kterým zpracuje zhotovitel dokumentaci skutečného provedení staveb dle čl. 3.3 smlouvy (DSPS). Dle dohody smluvních stran zhotovitel zajistí i nezbytnou inženýrskou činnost související s vypracováním dokumentace dle výše uvedených fází (označovanou jako IČ), u kterých je výslovně předmětem plnění dle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se zavazuje k inženýrské činnosti, která spočívá v provedení všech profesních úkonů nutných k vydání správních povolení a/nebo vyhotovení dokumentace, a to zejména v zajišt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závazných stanovisek, stanovisek, rozhodnutí, vyjádření dotčených orgánů,</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kladů vyžadovaných jinými právními předpisy, zejména písemného sdělení, zda záměr stavební akce podléhá zjišťovacímu řízení (EIA) v souladu se zákonem č. 100/2001 Sb., o posuzování vlivu na životní prostředí, v platném znění, (dále jen „zákon EIA“), např. zadání zpracování oznámení dle § 6 zákona EIA specializovaným subjektům aj., zpracování oznámení EIA a provedení zjišťovacího řízení EIA není součástí předmětu plnění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tanovisek vlastníků veřejné dopravní a technické infrastruktury k možnosti a způsobu napoje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stanovisek vlastníků nebo provozovatele veřejné sítě k podmínkám zřízení stavby, provádění prací a činností v dotčených ochranných a bezpečnostních pásmech podle jiných právních předpis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odkladů pro získání souhlasu s odnětím půdy ze zemědělského půdního fondu, pokud jeho potřeba vyplyne ze záborového elaborá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podkladů pro získání souhlasu s odnětím půdy z pozemků určených k plnění funkce lesa, pokud jeho potřeba vyplyne ze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ředmětem IČ není řešení majetkoprávních vztahů, zajištění souhlasů majitelů sousedních nemovitostí a zajištění smluvních vztahů o případných věcných břemenech. Tuto činnost zajišťuje objednatel na základě podkladů předaných zhotovi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ýsledky IČ budou předány 1x v originále příp. barevné kopii, 1x v kopii v každém pare dokumentace a 1x na USB flash disku ve formátu *.pdf. Skenování dokumentů do *.pdf bude barevné ve standardní kvalitě. Tímto ustanovením není dotčena povinnost zhotovitele vypracovat dokladovou část projektové dokument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Výsledky inženýrské činnosti budou předány v originále a na nosiči dat při kontrole úplnosti dokumentace a kopie dokladů budou součástí dokladové části konečné DNS/DSPS/DUR/DSP.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Není-li dále stanoveno jinak, je IČ provedena dnem, kdy je Objednateli řádně předána konečná verze s IČ související dokumentace, a to za podmínky, že dokumentace bude předána bez vad.</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Den podání řádné žádosti o vydání rozhodnutí o dodatečné povolení stavby na příslušný stavební příp. speciální úřad je považován za splnění lhůty fáze IČ pro DSPS (tj. SP1); předáním pravomocného rozhodnutí o dodatečném povolení stavby objednateli je část předmětu díla, tedy IČ pro DSPS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Den podání řádné žádosti o vydání rozhodnutí o umístění stavby na příslušný stavební příp. speciální úřad je považován za splnění lhůty fáze IČ pro DUR (tj. UR); předáním pravomocného rozhodnutí o umístění stavby objednateli je část předmětu díla, tedy IČ pro DUR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Den podání řádné žádosti o vydání stavebního povolení na příslušný stavební příp. speciální úřad je považován za splnění lhůty fáze IČ pro DSP (tj. SP2); předáním pravomocného stavebního povolení objednateli je část předmětu díla, tedy IČ pro DSP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7</w:t>
        <w:tab/>
        <w:t xml:space="preserve">PROJEKTOVÁ DOKUMENTACE PRO PROVÁDĚNÍ STAVBY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pro zadání stavebních prací vč. soupisu prací (SP – v podrobnostech viz čl. 3.9 této smlouvy), která objednateli bude sloužit jako podklad pro ocenění stavby zhotovitelem při zadání zakázky na stavební práce a zpracování dokumentace pro provádění stavby včetně všech odborných profes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S2 (DNS), FS5 (DUR), FS7 (DSP) a u vybraných objektů FS9.1 (PDI) a určení podmínek pro zpracování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stavebního povolení do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propracování dokumentace až do úrovně jednoznačně určující požadavky na kvalitu, charakteristické vlastnosti stavby a instalovaných zaříz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PS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DPS jednoznačně vymezit předmět stavebního díla tak, aby podrobnost DPS umožňovala vypracovat SP. </w:t>
      </w:r>
      <w:bookmarkStart w:id="2" w:name="_Hlk146211700"/>
      <w:r>
        <w:rPr>
          <w:rFonts w:cs="Open Sans" w:ascii="Open Sans" w:hAnsi="Open Sans"/>
          <w:color w:val="auto"/>
          <w:sz w:val="20"/>
          <w:szCs w:val="20"/>
        </w:rPr>
        <w:t>Pro vyloučení pochybností smluvní strany shodně prohlašují, že SP je zahrnut do fáze DPS (zpracování SP není samostatnou fází projektu).</w:t>
      </w:r>
      <w:bookmarkEnd w:id="2"/>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PS bude předána ve dvou stadiích: </w:t>
      </w:r>
      <w:r>
        <w:rPr>
          <w:rFonts w:cs="Open Sans" w:ascii="Open Sans" w:hAnsi="Open Sans"/>
          <w:color w:val="auto"/>
          <w:sz w:val="20"/>
          <w:szCs w:val="20"/>
          <w:u w:val="single"/>
        </w:rPr>
        <w:t>koncept DPS a konečná DPS</w:t>
      </w:r>
      <w:r>
        <w:rPr>
          <w:rFonts w:cs="Open Sans" w:ascii="Open Sans" w:hAnsi="Open Sans"/>
          <w:color w:val="auto"/>
          <w:sz w:val="20"/>
          <w:szCs w:val="20"/>
        </w:rPr>
        <w:t xml:space="preserve">. Rozdíl mezi konceptem DPS a konečnou DPS spočívá v tom, že v konečné DPS jsou zapracovány připomínky objednatele ke konceptu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DPS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PS neobsahuje všechny části sjednané touto smlouvou nebo vykazuje podstatné rozpory vzhledem k podkladům uvedeným v čl. II. odst. 8 této smlouvy, zpracovanou DSP a doposud zpracovanou dokumentací platí, že koncept DPS není dokončen, tudíž část díla koncept D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PS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PS (jejíž součástí je související 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DPS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DPS se považuje za dokončenou předáním a převzetím konečné DP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8</w:t>
        <w:tab/>
        <w:t>DOKUMENTACE INTERIÉRU SO 20100 KOMUNITNÍ CENTRUM S GASTRO ZÁZEMÍM A KAVÁRNOU a SO 20500 ZÁKLADNÍ A MATEŘSKÁ ŠKOLA VČETNĚ VENKOVNÍHO ZÁZEMÍ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interiéru SO 20100 Komunitního centra s gastro zázemím a kavárnou a SO 20500 Základní a mateřská škola včetně venkovního zázemí umístěných na pozemku parc. č. 942/1 a st. 1601 k.ú. Trojanovice pro zadání dodávek vč. soupisu prací a dodávek (SP), která objednateli bude sloužit jako podklad pro ocenění vybavení zhotovitelem při zadání zakázky na interiérové stavební práce a dodávky,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pracování podmínek stavebního povolení a dokumentace pro provádění stavby do dokumentace interiér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ropracování dokumentace až do úrovně jednoznačně určující požadavky na kvalitu, charakteristické vlastnosti interiéru a instalovaných zařízení nebo vybav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PDI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PDI bude dělena na stavební objekty mj. i podle předpokládaných budoucích správců. Pro vyloučení pochybností smluvní strany shodně prohlašují, že související SP je zahrnut do fáze PDI (zpracování SP není samostatnou fází projekt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PDI jednoznačně vymezit předmět díla tak, aby podrobnost PDI umožňovala vypracovat soupis prací a dodáve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DI bude předána ve dvou stadiích: </w:t>
      </w:r>
      <w:r>
        <w:rPr>
          <w:rFonts w:cs="Open Sans" w:ascii="Open Sans" w:hAnsi="Open Sans"/>
          <w:color w:val="auto"/>
          <w:sz w:val="20"/>
          <w:szCs w:val="20"/>
          <w:u w:val="single"/>
        </w:rPr>
        <w:t>koncept PDI a konečná PDI</w:t>
      </w:r>
      <w:r>
        <w:rPr>
          <w:rFonts w:cs="Open Sans" w:ascii="Open Sans" w:hAnsi="Open Sans"/>
          <w:color w:val="auto"/>
          <w:sz w:val="20"/>
          <w:szCs w:val="20"/>
        </w:rPr>
        <w:t xml:space="preserve">. Rozdíl mezi konceptem PDI a konečnou PDI spočívá v tom, že v konečné PDI jsou zapracovány připomínky objednatele ke konceptu PD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PDI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PDI neobsahuje všechny části sjednané touto smlouvou nebo vykazuje podstatné rozpory vzhledem k podkladům uvedeným v čl. II. odst. 8 této smlouvy a doposud vyhotovenou dokumentací platí, že koncept PDI není dokončen, tudíž část díla koncept PDI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PDI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PDI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PDI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PDI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PDI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PDI se považuje za dokončenou předáním a převzetím konečné PDI.</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ab/>
      </w:r>
    </w:p>
    <w:p>
      <w:pPr>
        <w:pStyle w:val="Default"/>
        <w:spacing w:before="120" w:after="120"/>
        <w:jc w:val="both"/>
        <w:rPr>
          <w:rFonts w:ascii="Open Sans" w:hAnsi="Open Sans" w:cs="Open Sans"/>
          <w:color w:val="auto"/>
          <w:sz w:val="20"/>
          <w:szCs w:val="20"/>
        </w:rPr>
      </w:pPr>
      <w:bookmarkStart w:id="3" w:name="_Hlk143237578"/>
      <w:r>
        <w:rPr>
          <w:rFonts w:cs="Open Sans" w:ascii="Open Sans" w:hAnsi="Open Sans"/>
          <w:b/>
          <w:bCs/>
          <w:color w:val="auto"/>
          <w:sz w:val="20"/>
          <w:szCs w:val="20"/>
        </w:rPr>
        <w:t>3.9 SOUPIS PRACÍ (SP)</w:t>
      </w:r>
      <w:bookmarkEnd w:id="3"/>
      <w:r>
        <w:rPr>
          <w:rFonts w:cs="Open Sans" w:ascii="Open Sans" w:hAnsi="Open Sans"/>
          <w:b/>
          <w:bC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vyhotovení soupisu stavebních prací, dodávek a služeb (SP) tak, aby SP byl způsobilým podkladem pro ocenění navrhované stavby v rámci procesu zadávání zakázky na stavební práce a spolupráce s objednatelem při výběru dodavatele. SP je součástí plnění zhotovitele v rámci fáze DPS a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hotovit SP v souladu požadavky vyjádřenými ve vyhlášce č. 169/2016 Sb., o stanovení rozsahu dokumentace veřejné zakázky na stavební práce a soupisu stavebních prací, dodávek a služeb s výkazem výměr, v platném znění a s přihlédnutím ke Stanovisku Ministerstva pro místní rozvoj k vyhl. č. 169/2016 Sb. (dostupné pod tímto </w:t>
      </w:r>
      <w:hyperlink r:id="rId3">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3"/>
        </w:r>
      </w:hyperlink>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v SP stanovit v přímé návaznosti na DPS a PDI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w:t>
      </w:r>
      <w:r>
        <w:rPr>
          <w:rFonts w:cs="Open Sans" w:ascii="Open Sans" w:hAnsi="Open Sans"/>
          <w:b/>
          <w:bCs/>
          <w:color w:val="auto"/>
          <w:sz w:val="20"/>
          <w:szCs w:val="20"/>
        </w:rPr>
        <w:t>SP (vždy zvlášť pro DPS a PDI) stavby bude jeden ucelený soubor, který NEBUDE</w:t>
      </w:r>
      <w:r>
        <w:rPr>
          <w:rFonts w:cs="Open Sans" w:ascii="Open Sans" w:hAnsi="Open Sans"/>
          <w:color w:val="auto"/>
          <w:sz w:val="20"/>
          <w:szCs w:val="20"/>
        </w:rPr>
        <w:t xml:space="preserve"> </w:t>
      </w:r>
      <w:r>
        <w:rPr>
          <w:rFonts w:cs="Open Sans" w:ascii="Open Sans" w:hAnsi="Open Sans"/>
          <w:b/>
          <w:bCs/>
          <w:color w:val="auto"/>
          <w:sz w:val="20"/>
          <w:szCs w:val="20"/>
        </w:rPr>
        <w:t>obsahovat ocenění jednotlivých stavebních dílů (například profesí) pomocí položek charakteru komplet/soubor následně odkazujících na dílčí samostatné rozpočty</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Soupis prací bude zpracován v členění podle projektové dokumentace pro zadání stavebních prací (DPS) a dokumentaci interiérů (PDI) a členěn na stavební objekty, inženýrské objekty, provozní soubory a ostatní a vedlejší náklady. Každý stavební objekt a inženýrský objekt bude zatříděn do druhu a oboru stavebnictví podle klasifikace stavebních děl CZ-CC platné od 1. 1. 2019 a uveřejněné Českým statistickým úřadem pod tímto </w:t>
      </w:r>
      <w:hyperlink r:id="rId4">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4"/>
        </w:r>
      </w:hyperlink>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Součástí soupisu prací budou i veškeré nezbytné, a objednatelem požadované vedlejší náklady a ostatní náklady jako </w:t>
      </w:r>
      <w:r>
        <w:rPr>
          <w:rFonts w:cs="Open Sans" w:ascii="Open Sans" w:hAnsi="Open Sans"/>
          <w:b/>
          <w:bCs/>
          <w:color w:val="auto"/>
          <w:sz w:val="20"/>
          <w:szCs w:val="20"/>
        </w:rPr>
        <w:t xml:space="preserve">samostatná část </w:t>
      </w:r>
      <w:r>
        <w:rPr>
          <w:rFonts w:cs="Open Sans" w:ascii="Open Sans" w:hAnsi="Open Sans"/>
          <w:color w:val="auto"/>
          <w:sz w:val="20"/>
          <w:szCs w:val="20"/>
        </w:rPr>
        <w:t xml:space="preserve">soupisu prací. Podrobnost popisu položky soupisu vedlejších a ostatních nákladů musí umožnit stanovení ceny na dané práce nebo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Položky soupisu musí být popsány v podrobnostech jednoznačně vymezujících obsah požadovaných stavebních prací, dodávek či služeb a musí umožňovat porovnatelné ocenění tohoto obsahu. Pro sestavení SP v požadovaných podrobnostech je nutné použít odkaz na cenovou soustavu, která obsahuje veškeré údaje nezbytné pro soupis prací. Položky uvedené v jednom dílčím soupisu prací budou odkazovat </w:t>
      </w:r>
      <w:r>
        <w:rPr>
          <w:rFonts w:cs="Open Sans" w:ascii="Open Sans" w:hAnsi="Open Sans"/>
          <w:b/>
          <w:bCs/>
          <w:color w:val="auto"/>
          <w:sz w:val="20"/>
          <w:szCs w:val="20"/>
        </w:rPr>
        <w:t xml:space="preserve">pouze na JEDNU cenovou soustavu </w:t>
      </w:r>
      <w:r>
        <w:rPr>
          <w:rFonts w:cs="Open Sans" w:ascii="Open Sans" w:hAnsi="Open Sans"/>
          <w:color w:val="auto"/>
          <w:sz w:val="20"/>
          <w:szCs w:val="20"/>
        </w:rPr>
        <w:t xml:space="preserve">podle § 11 vyhl. 169/2016 Sb. V oceněném soupisu prací bude vždy uvedena použitá cenová soustav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Cenová soustava musí obsahovat popis položek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9. 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Všechny dílčí soupisy SP musí být pro danou veřejnou zakázku v jednotném elektronick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pis prací (oceněný i neoceněný) pro DPS/PDI bude předán k připomínkám při předání konceptu DPS a to 1 x v tištěné podobě a 1 x elektronicky na USB flash disku. Elektronicky bude soupis prací předán ve formátu *.pdf a zároveň i v editovatelném formátu *.xls a v otevřeném formátu ur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4. Konečný soupis prací (oceněný i neoceněný) pro DPS/PDI bude předán 1x v tištěné podobě (paré č. 1), a 1x elektronicky na USB flash disku při předání konečné DPS. Elektronicky bude soupis prací ve formátu *.pdf a zároveň i v editovatelném formátu *.xls a v otevřeném formátu u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0</w:t>
        <w:tab/>
        <w:t>ČINNOST SOUVISEJÍCÍ S VÝBĚREM DODAVATELE STAVBY (VZ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V návaznosti na vypracování příslušné dokumentace, zajištění inženýrské činnosti (IČ) a naplnění účelu této smlouvy se zhotovitel dále zavazuje poskytnout objednateli veškerou potřebnou součinnost k zajištění řádného průběhu souvisejícího výběrového řízení na dodavatele stavby. Zejména se zavazuje:</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poskytnout vysvětlení a konzultace obsahu jím zpracované dokumentace, nebo dodaných podkladů;</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reagovat na připomínky a dotazy vztahující se k jím poskytnutému plnění dle této smlouvy a vznesené v příslušném zadávacím řízení;</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být jedním ze členů hodnotící komise příslušného zadávacího řízení (a to, v případě nutnosti i opakovaně);</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vyvstane-li v průběhu zadávacího řízení tato potřeba, pak doplnit a upravit příslušnou související jím dodanou dokumentaci, nebo dodané podklad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ZR bude zhotovitelem poskytnuta k výzvě objednatele s tím, že není povinností objednatele VZR po zhotoviteli požadovat. Zhotoviteli náleží ujednaná odměna pouze za VZR skutečně odveden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Zhotovitel se zavazuje VZR provést s náležitou péčí a dle pokynů objedna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VZR je zhotovitel povinen provést tak, aby bylo možné dodržet ZZVZ předpokládané, resp. příslušnou veřejnou zakázkou stanovené lhůty tak, aby trvání zadávacího řízení nebylo prodlužováno. Nebude-li pro daný úkon lhůta stanovena, zavazuje se k poskytnutí VZR bez zbytečného odkladu poté, co bude k jejímu poskytnutí vyzván.</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Smluvní strany společně prohlašují, že plnění VZR může být poskytováno v rámci jedné, ale i několika dílčích, s plněním dle této smlouvy souvisejících zadávacích řízení. S poskytnutím VZR v rámci všech těchto řízení zhotovitel výslovně souhlas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Každá dílčí VZR bude považována za dokončenou okamžikem skončení příslušného zadávacího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bookmarkStart w:id="4" w:name="_Hlk143237598"/>
      <w:r>
        <w:rPr>
          <w:rFonts w:cs="Open Sans" w:ascii="Open Sans" w:hAnsi="Open Sans"/>
          <w:b/>
          <w:bCs/>
          <w:color w:val="auto"/>
          <w:sz w:val="20"/>
          <w:szCs w:val="20"/>
        </w:rPr>
        <w:t>3.11</w:t>
        <w:tab/>
        <w:t xml:space="preserve">AUTORSKÝ DOZOR HLAVNÍHO PROJEKTANTA (AD) </w:t>
      </w:r>
      <w:bookmarkEnd w:id="4"/>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hledu nad souladem prováděné stavby s projektovou dokumentací. Tím se rozumí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ohled nad souladem prováděné stavby s ověřenou dokumentací souborného řešení projek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hled nad dodržením kvalitativních parametrů projektu při provádění stavby, tj. dodržením tvarových, materiálových, technických, technologických, dispozičních a provozních řešení (projednávání a odsouhlasování zhotovitelem stavby předložené výrobní a dílenské dokumentace, vzorkování aj.);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oskytnutí součinnosti objednateli v průběhu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účast na kontrolních dn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 na výrobních výborech se zhotovitelem stavby, pokud k tomu bude objednatelem vyzván;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účast na závěrečných kontrolních prohlídkách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poskytnutí potřebných údajů a pokladů pro vydání kolaudačního souhlasu, resp.</w:t>
      </w:r>
      <w:r>
        <w:rPr>
          <w:rFonts w:cs="Open Sans" w:ascii="Open Sans" w:hAnsi="Open Sans"/>
          <w:color w:val="auto"/>
          <w:sz w:val="20"/>
          <w:szCs w:val="20"/>
          <w:highlight w:val="yellow"/>
        </w:rPr>
        <w:t xml:space="preserve"> </w:t>
      </w:r>
      <w:r>
        <w:rPr>
          <w:rFonts w:cs="Open Sans" w:ascii="Open Sans" w:hAnsi="Open Sans"/>
          <w:color w:val="auto"/>
          <w:sz w:val="20"/>
          <w:szCs w:val="20"/>
        </w:rPr>
        <w:t xml:space="preserve">kolaudačního rozhodnutí, pokud k tomu bude objednatelem vyzvá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rámci činnosti AD je zhotovitel povinen dle potřeby zejména:</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tupovat při výkonu AD v úzké součinnosti s objednatelem;</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veřejnosprávních řízení, kdy bude nutné objasnit nebo vysvětlit skutečnosti související s dokumentací (pokud již není součástí jiné jeho povinnost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předání a převzetí staveniště zhotovitelem stavby. V rámci této činnosti bude předmětem jeho kontroly zejména to, zda skutečnosti známé v době předání staveniště odpovídají předpokladům, dle kterých jím byla vyhotovena související dokument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situačních a vytyčovacích výkresů jednotlivých objektů s celkovou situací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k dokumentaci stavby a zajistit operativně její dopracování, popř. odstranění jejich nedostatků v již dříve předané dokumentaci tak, aby byla zajištěna plynulá realizace stavby ze strany jejího dodavatele (dopracování/odstranění nedostatků musí být provedeno plně v souladu s příslušnými právními předpisy a technickými normami, např. zákon č. 183/2006 Sb., vyhlášce č. 499/2006 Sb.);</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a poskytnout spolupráci se zpracovateli výrobní dokumentace dodavatele a zpracovateli plánů BOZP; výrobní dokumentace bude podléhat schválení zhotovitel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uzovat návrhy účastníků výstavby na odchylky a změny oproti příslušné části dokumentac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zhotovované stavby s projektovou dokumentací (ověřenou v příslušném stavebním řízení) a dokumentací pro provádění stavby, které jsou podkladem k výkonu AD; dohlížet a kontrolovat řádný postup výstavby a zajistit kontrolu jednotlivých objektů či konstrukcí prostřednictvím příslušných specialistů (např. statika, elektroinstal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dohodnutých zkoušek v souvislosti s předáváním jednotlivých dodávek a ověřováním splnění cílů projektu;</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ntrolních dnů stavby; v případě potřeby zajistit změny související dokumentace tak, aby odpovídala závěrům kontrolních dnů stavby, a to (nebude-li ujednáno jinak) nejpozději do dalšího kontrolního dn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ajistit účast statika při kontrole staticky významných částí konstrukce (základová spára, základy, nosné konstrukce, výztuže, spoje nosného skeletu apod.);</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sledovat a včas upozornit na změny technických norem a předpisů v průběhu přípravy a realizace stavby tak, aby projektované stavby mohly být řádně schváleny v rámci příslušného kolaudačního řízení;</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mplexních zkoušek a zkušebního provozu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přebírání stavby objednatelem a při kontrole odstranění závad a nedodělků; aktivní účastí se rozumí kompletní samostatná prohlídka stavby nebo účast při prohlídce stavby objednatelem či jeho technickým dozorem, upozornění na vady a nedodělky stavby, sepis nalezených vad a nedodělků a jeho předání objednatel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kolaudačního řízení a při kontrole odstranění kolaudačních závad stavby; aktivní účastí se obdobně jako v případě předchozího písmene tohoto odstavce rozumí prohlídka či účast na prohlídce stavby, sepis zjištění, požadavků a návrhů do stavebního deníku; budou-li zjištění, požadavky nebo návrhy (např. návrhy na změny dokumentace stavby) vyžadovat samostatné zpracování, pak budou ve stavebním deníku zaznamenány hlavní údaje o nich a následně budou předány ve formě samostatně zpracované dokumentac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výkon autorského dozoru v okamžiku zahájení stavby a bude jej vykonávat do ukončení stavby, respektive vydání kolaudačního souhlasu, respektive kolaudačního rozhodnu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Výkon AD bude ze strany zhotovitele zajištěn prostřednictvím hlavního architekta, hlavního inženýra (příp. jeho zástupce) a v závislosti na požadavcích technického dozoru stavebníka zástupce realizačního týmu zhotovitele zajišťujícího technickou kvalifikaci zhotovitele v rámci související profese. V rámci výkonu autorského dozoru hlavního projektanta se předpokládá účast na kontrolních dnech stavby jedenkrát za tý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Předmětem autorského dozoru není technický dozor stavebníka (TD).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V.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provést plnění dle této smlouvy v rámci jednotlivých dílčích částí projektu CÉRKA, a to na základě a dle pokynů objednatele tak, aby byl řádně naplněn účel této smlouvy. Navazující fáze služby bude zhotovitel realizovat vždy až na základě doručené výzvy objednatele k zahájení prací na další fázi služby. Objednatel může výzvu zhotoviteli odeslat až po schválení předchozí výkonové fáze. Smluvní strany se dohodly, že u jednotlivých fází služby je objednatel oprávněn vyzvat zhotovitele k plnění k určitým stavebním celkům, které přesně vymezí ve výzvě. Zhotovitel se v takovém případě zavazuje zpracovat fázi služby v rozsahu specifikovaném objednatelem ve výzvě. Jednotlivá plnění budou zhotovitelem poskytnuta (a to i v případě jednotlivých stavebních celků) ve lhůtách plnění vyplývajících pro jednotlivé stavební celky a fáze služby z </w:t>
      </w:r>
      <w:r>
        <w:rPr>
          <w:rFonts w:cs="Open Sans" w:ascii="Open Sans" w:hAnsi="Open Sans"/>
          <w:sz w:val="20"/>
          <w:szCs w:val="20"/>
          <w:highlight w:val="green"/>
        </w:rPr>
        <w:t>harmonogramu</w:t>
      </w:r>
      <w:r>
        <w:rPr>
          <w:rFonts w:cs="Open Sans" w:ascii="Open Sans" w:hAnsi="Open Sans"/>
          <w:color w:val="auto"/>
          <w:sz w:val="20"/>
          <w:szCs w:val="20"/>
        </w:rPr>
        <w:t xml:space="preserve">, který je </w:t>
      </w:r>
      <w:r>
        <w:rPr>
          <w:rFonts w:cs="Open Sans" w:ascii="Open Sans" w:hAnsi="Open Sans"/>
          <w:sz w:val="20"/>
          <w:szCs w:val="20"/>
          <w:highlight w:val="green"/>
        </w:rPr>
        <w:t>Přílohou č. 4 – Harmonogram prací</w:t>
      </w:r>
      <w:r>
        <w:rPr>
          <w:rFonts w:cs="Open Sans" w:ascii="Open Sans" w:hAnsi="Open Sans"/>
          <w:color w:val="auto"/>
          <w:sz w:val="20"/>
          <w:szCs w:val="20"/>
        </w:rPr>
        <w:t xml:space="preserve"> této smlouvy. Dřívější plnění je možné. Tyto lhůty jsou nepřekročitel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případě 4FS – SP1, 6FS – UR, 8FS – SP2, 10FS – VZR a 11FS – AD se zavazuje zhotovitel poskytnout plnění v závislosti na potřebě této činnosti tak, aby byly řádně a včas splněny zbývající FS dle této smlouvy a aby bylo zajištěno naplnění smyslu a účelu této smlouvy. Není-li v rámci této smlouvy uvedeno jinak, bude IČ, VZR a AD vykonávána bez zbytečného odkladu poté, co vyvstane potřeba jejího výkonu, nebo co o její poskytnutí objednatel požádá.</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a vyplývá z právních předpis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C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Celková cena za předmět plnění celé veřejné zakázky po celou dobu její realizace činí</w:t>
      </w:r>
      <w:r>
        <w:rPr>
          <w:rFonts w:cs="Open Sans" w:ascii="Open Sans" w:hAnsi="Open Sans"/>
          <w:b/>
          <w:bCs/>
          <w:color w:val="auto"/>
          <w:sz w:val="20"/>
          <w:szCs w:val="20"/>
          <w:u w:val="single"/>
        </w:rPr>
        <w:t xml:space="preserve"> </w:t>
      </w:r>
      <w:r>
        <w:rPr>
          <w:rFonts w:cs="Open Sans" w:ascii="Open Sans" w:hAnsi="Open Sans"/>
          <w:b/>
          <w:bCs/>
          <w:color w:val="auto"/>
          <w:sz w:val="20"/>
          <w:szCs w:val="20"/>
          <w:highlight w:val="green"/>
          <w:u w:val="single"/>
        </w:rPr>
        <w:t>… Kč bez DPH.</w:t>
      </w:r>
      <w:r>
        <w:rPr>
          <w:rFonts w:cs="Open Sans" w:ascii="Open Sans" w:hAnsi="Open Sans"/>
          <w:b/>
          <w:bCs/>
          <w:i/>
          <w:iCs/>
          <w:color w:val="auto"/>
          <w:sz w:val="20"/>
          <w:szCs w:val="20"/>
          <w:u w:val="single"/>
        </w:rPr>
        <w:t xml:space="preserve"> </w:t>
      </w:r>
      <w:r>
        <w:rPr>
          <w:rFonts w:cs="Open Sans" w:ascii="Open Sans" w:hAnsi="Open Sans"/>
          <w:color w:val="auto"/>
          <w:sz w:val="20"/>
          <w:szCs w:val="20"/>
        </w:rPr>
        <w:t xml:space="preserve">Podrobný rozpis je uveden v Příloze č. 3 – Cenová nabídka zhotovi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Celková cena se skládá z těchto dílčích cen bez DP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1 FÁZE SLUŽBY: </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1FS – přípravné a průzkumné práce (PPP)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 xml:space="preserve"> 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2FS – dokumentace návrhu stavby včetně architektonické studie stavebních objektů Ostravské univerzity a sportovišť přiléhajících k jádrové oblasti (DNS)</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3FS – projektová dokumentace skutečného provedení – dodatečné povolení objektu strojovny těžního stroje a těžních věží (DSPS)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4FS – inženýrská činnost k zajištění dodatečného povolení stavby vč. veškerých stanovisek (SP1)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5FS – dokumentace pro vydání rozhodnutí o umístění stavby (DUR)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6FS – inženýrská činnost k zajištění rozhodnutí o umístění stavby vč, veškerých stanovisek (UR)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7FS – projektová dokumentace pro vydání stavebního povolení (DSP)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8FS – inženýrská činnost k zajištění stavebního povolení (SP2)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FS – projektová dokumentace pro provádění/zadání stavby vč. zajištění všech odborných profesí (DPS)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1FS – projektová dokumentace interiéru pro SO20100 Komunitní centrum s gastro zázemím, kavárna a SO205600 Základní a mateřská škola vč. venkovního zázemí (PDI) </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y vč. součinnosti během zadávacího řízení (VZR)</w:t>
        <w:tab/>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br/>
      </w:r>
      <w:r>
        <w:rPr>
          <w:rFonts w:cs="Open Sans" w:ascii="Open Sans" w:hAnsi="Open Sans"/>
          <w:b/>
          <w:bCs/>
          <w:i/>
          <w:iCs/>
          <w:color w:val="auto"/>
          <w:sz w:val="20"/>
          <w:szCs w:val="20"/>
          <w:highlight w:val="green"/>
        </w:rPr>
        <w:t>…</w:t>
      </w:r>
      <w:r>
        <w:rPr>
          <w:rFonts w:cs="Open Sans" w:ascii="Open Sans" w:hAnsi="Open Sans"/>
          <w:b/>
          <w:bCs/>
          <w:i/>
          <w:iCs/>
          <w:color w:val="auto"/>
          <w:sz w:val="20"/>
          <w:szCs w:val="20"/>
        </w:rPr>
        <w:t>Kč bez DPH</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elková cena za všechny popsané fáze služby projektanta je</w:t>
        <w:tab/>
        <w:tab/>
      </w:r>
      <w:r>
        <w:rPr>
          <w:rFonts w:cs="Open Sans" w:ascii="Open Sans" w:hAnsi="Open Sans"/>
          <w:b/>
          <w:bCs/>
          <w:i/>
          <w:iCs/>
          <w:color w:val="auto"/>
          <w:sz w:val="20"/>
          <w:szCs w:val="20"/>
          <w:highlight w:val="green"/>
        </w:rPr>
        <w:t>…</w:t>
      </w:r>
      <w:r>
        <w:rPr>
          <w:rFonts w:cs="Open Sans" w:ascii="Open Sans" w:hAnsi="Open Sans"/>
          <w:b/>
          <w:bCs/>
          <w:i/>
          <w:iCs/>
          <w:color w:val="auto"/>
          <w:sz w:val="20"/>
          <w:szCs w:val="20"/>
        </w:rPr>
        <w:t xml:space="preserve">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2 </w:t>
      </w:r>
      <w:r>
        <w:rPr>
          <w:rFonts w:cs="Open Sans" w:ascii="Open Sans" w:hAnsi="Open Sans"/>
          <w:color w:val="auto"/>
          <w:sz w:val="20"/>
          <w:szCs w:val="20"/>
          <w:highlight w:val="green"/>
        </w:rPr>
        <w:t>DALŠÍ SLUŽBY dohodnuté v jednacím řízení s uveřejněním v souladu s čl. … oceňují smluvní strany na celkem … Kč bez DPH, a podrobněji takto:</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 xml:space="preserve">a) …: </w:t>
        <w:tab/>
        <w:tab/>
        <w:tab/>
        <w:tab/>
        <w:tab/>
        <w:tab/>
        <w:tab/>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Celková cena za všechny popsané další služby je</w:t>
        <w:tab/>
        <w:tab/>
      </w:r>
      <w:r>
        <w:rPr>
          <w:rFonts w:cs="Open Sans" w:ascii="Open Sans" w:hAnsi="Open Sans"/>
          <w:b/>
          <w:bCs/>
          <w:i/>
          <w:iCs/>
          <w:color w:val="auto"/>
          <w:sz w:val="20"/>
          <w:szCs w:val="20"/>
          <w:highlight w:val="green"/>
        </w:rPr>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Součástí ceny nejsou správní poplatky a jiné související veřejnoprávní odvody. Tyto poplatky a odvody uhradí objednatel podle skuteč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Součástí ceny nejsou poplatky správcům technických sítí za připojení objektů, které uhradí objednate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 ceně bez DPH bude připočtena daň z přidané hodnoty v aktuální zákonné výši. Smluvní strany se dohodly, že daň z přidané hodnoty uplatní v souladu s postupem aprobovaným zákonem č. 235/2004 Sb., zákona o dani z přidané hodnoty, v plat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em budou hrazeny pouze skutečně a řádně provedené a předané práce na základě faktury vystavené dodavatelem v souladu s tímto a následujícím článkem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Cena je stanovena jako nejvyšší přípustná, zahrnující veškeré náklady zhotovitele a cenové vlivy v průběhu plnění této smlouvy vyjma nákladů výslovně uveden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okud objednatel svévolně udělí zhotoviteli písemný pokyn, z něhož plyne, že část zhotovitelem již vykonaných prací bude zmařena, objednatel zhotoviteli uhradí poměrnou část ceny. Zhotovitel je povinen prokázat, že práce byly skutečně vykonán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atební podmí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Cena za předmět plnění této smlouvy bude hrazena na základě dílčích faktur po dokonče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1. Základní výkonové fáze služby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a) 1FS dokončení a převzetí finálního znění všech PPP, resp. poslední z dohodnutých PPP;</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b) 2FS dokončení a převzetí konečné DNS;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 3FS dokončení a převzetí konečné DSPS;</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S pro vydání stanovisek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S se zapracovanými připomínkami a požadavky na DSPS, podání žádosti o dodatečné povolení stavby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d) 4FS dokončení a převzetí SP1;</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dodatečné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e) 5FS dokončení a převzetí DUR;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UR pro vydání stanovisek 30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UR se zapracovanými připomínkami a požadavky na DUR, podání žádosti o územní rozhodnut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f) 6FS dokončení a převzetí UR;</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územního rozhodnut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g) 7FS dokončení a převzetí konečné DSP;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 pro vydání stanovisek 30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 se zapracovanými připomínkami a požadavky na DSP, podání žádosti o stavební povolen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h) 8FS dokončení a převzetí SP2;</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stavební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i) 9FS dokončení a převzetí konečné DPS;</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PS včetně konceptu SP 40%</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PS včetně SP 6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j) 9.1FS dokončení a převzetí konečné PDI;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PDI včetně konceptu SP  30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vzetí čistopisu PDI včetně SP 70 % </w:t>
      </w:r>
    </w:p>
    <w:p>
      <w:pPr>
        <w:pStyle w:val="Default"/>
        <w:tabs>
          <w:tab w:val="clear" w:pos="720"/>
          <w:tab w:val="left" w:pos="284" w:leader="none"/>
        </w:tabs>
        <w:spacing w:before="120" w:after="120"/>
        <w:jc w:val="both"/>
        <w:rPr>
          <w:rFonts w:ascii="Open Sans" w:hAnsi="Open Sans" w:cs="Open Sans"/>
          <w:color w:val="auto"/>
          <w:sz w:val="20"/>
          <w:szCs w:val="20"/>
        </w:rPr>
      </w:pPr>
      <w:r>
        <w:rPr>
          <w:rFonts w:cs="Open Sans" w:ascii="Open Sans" w:hAnsi="Open Sans"/>
          <w:color w:val="auto"/>
          <w:sz w:val="20"/>
          <w:szCs w:val="20"/>
        </w:rPr>
        <w:t>k) 10FS činnost související se zadávacím řízením veřejné zakázky na výběr dodavatele stavby vč. součinnosti během zadávacího řízení (VZR);</w:t>
      </w:r>
    </w:p>
    <w:p>
      <w:pPr>
        <w:pStyle w:val="Default"/>
        <w:numPr>
          <w:ilvl w:val="0"/>
          <w:numId w:val="19"/>
        </w:numPr>
        <w:tabs>
          <w:tab w:val="clear" w:pos="720"/>
          <w:tab w:val="left" w:pos="284" w:leader="none"/>
        </w:tabs>
        <w:spacing w:before="120" w:after="120"/>
        <w:ind w:left="709" w:hanging="360"/>
        <w:jc w:val="both"/>
        <w:rPr>
          <w:rFonts w:ascii="Open Sans" w:hAnsi="Open Sans" w:cs="Open Sans"/>
          <w:color w:val="auto"/>
          <w:sz w:val="20"/>
          <w:szCs w:val="20"/>
        </w:rPr>
      </w:pPr>
      <w:r>
        <w:rPr>
          <w:rFonts w:cs="Open Sans" w:ascii="Open Sans" w:hAnsi="Open Sans"/>
          <w:color w:val="auto"/>
          <w:sz w:val="20"/>
          <w:szCs w:val="20"/>
        </w:rPr>
        <w:t>bude fakturováno 100 % poté, co bude k dané VZR se vztahující zadávací řízení veřejné zakázky s konečnou platností u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 </w:t>
      </w:r>
      <w:r>
        <w:rPr>
          <w:rFonts w:cs="Open Sans" w:ascii="Open Sans" w:hAnsi="Open Sans"/>
          <w:color w:val="auto"/>
          <w:sz w:val="20"/>
          <w:szCs w:val="20"/>
        </w:rPr>
        <w:t xml:space="preserve">l) 11FS výkon autorského dozoru hlavního projektanta (AD); </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bude fakturován 70 % z dohodnuté výše na základě měsíčních fakturací rozdělené do měsíců dle délky realizace stavby</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po vydání kolaudačního souhlasu, resp. rozhodnutí 3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ena za výkon případné jiné IČ je již zahrnuta v ceně související dokumentace/odměně za danou fáz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stavit jednotlivé dílčí faktury vždy po dokončení a předá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doručí faktury na adresu sídla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eškeré daňové doklady musí mít náležitosti dle platných účetních a daňových předpisů. Objednatel je do data splatnosti oprávněn vrátit fakturu vykazující vady. Zhotovitel je povinen na adresu sídla objednatele předložit fakturu novou či opraven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ohodnutá splatnost faktur činí 30 dní od data doručení faktury. Faktury jsou uhrazeny dnem odepsání příslušné částky z účtu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Jiné zálohové platby se nesjednávají.</w:t>
      </w:r>
    </w:p>
    <w:p>
      <w:pPr>
        <w:pStyle w:val="Default1"/>
        <w:spacing w:before="280" w:after="280"/>
        <w:jc w:val="both"/>
        <w:rPr>
          <w:rFonts w:ascii="Open Sans" w:hAnsi="Open Sans" w:cs="Open Sans"/>
          <w:sz w:val="20"/>
          <w:szCs w:val="20"/>
        </w:rPr>
      </w:pPr>
      <w:r>
        <w:rPr>
          <w:rFonts w:cs="Open Sans" w:ascii="Open Sans" w:hAnsi="Open Sans"/>
          <w:sz w:val="20"/>
          <w:szCs w:val="20"/>
        </w:rPr>
        <w:t>7. Objednatel je oprávněn pozastavit úhradu kterékoliv platby ve prospěch zhotovitele, pokud je zhotovitel v prodlení s plněním jakéhokoliv závazku vůči objednateli.</w:t>
      </w:r>
    </w:p>
    <w:p>
      <w:pPr>
        <w:pStyle w:val="Default1"/>
        <w:spacing w:before="280" w:after="280"/>
        <w:jc w:val="both"/>
        <w:rPr/>
      </w:pPr>
      <w:r>
        <w:rPr>
          <w:rFonts w:cs="Open Sans" w:ascii="Open Sans" w:hAnsi="Open Sans"/>
          <w:sz w:val="20"/>
          <w:szCs w:val="20"/>
        </w:rPr>
        <w:t xml:space="preserve">8. Objednatel má právo podmínit úhradu kterékoliv dílčí faktury odstraněním vad a nedodělků dosavadního plnění zhotovitele. Podmínky úhrady může objednatel uplatnit jak před vystavením faktury, tak poté. </w:t>
      </w:r>
    </w:p>
    <w:p>
      <w:pPr>
        <w:pStyle w:val="Default1"/>
        <w:spacing w:before="280" w:after="280"/>
        <w:jc w:val="both"/>
        <w:rPr/>
      </w:pPr>
      <w:r>
        <w:rPr>
          <w:rFonts w:cs="Open Sans" w:ascii="Open Sans" w:hAnsi="Open Sans"/>
          <w:sz w:val="20"/>
          <w:szCs w:val="20"/>
        </w:rPr>
        <w:t xml:space="preserve">9. Objednatel je oprávněn pozastavit úhradu kterékoliv platby v průběhu plnění této smlouvy, jestliže zhotovitel neplní kterýkoliv termín (lhůtu) v této smlouvě stanovený (stanovenou). </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 xml:space="preserve">10. Pokud bude chtít zhotovitel postoupit pohledávku vyúčtovaných faktur jinému subjektu, např. bance, vyzve objednatele k písemnému odsouhlasení postoupení pohledávky. Objednatel je oprávněn souhlas bez uvedení důvodu nevydat a zhotovitel je povinen jeho rozhodnutí respektovat a pohledávku ani její část nepostoupit.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ovádění předmětu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provádět předmět plnění smlouvy s odbornou a potřebnou péčí, šetřit práv objednatele a třetích osob a činit tak, aby navrhované řešení naplňovalo kritéria hospodárnosti, efektivnosti a účelnosti vynakládání veřejných prostředků. Zhotovitel zodpovídá plně za dodržování stavebních předpisů, zejména odpovídá za správnost, celistvost, úplnost a bezpečnost stavby provedené podle jím zpracované projektové dokumentace za podmínky provedení v souladu s projektovou dokumentací a za proveditelnost stavby podle této dokumentace, jakož i za technickou a ekonomickou úroveň projektu technologického zařízení, včetně vlivů na životní prostřed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provádět předmět plnění smlouvy prostřednictvím náležitě kvalifikovaných a odborně způsobilých osob.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bezodkladně objednatele informovat o veškerých významných skutečnostech souvisejících s předmětem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ísemně upozornit objednatele bez zbytečného odkladu na nevhodnou povahu věcí převzatých od objednatele nebo pokynů daných mu objednatelem, jestliže zhotovitel mohl nebo měl nevhodnost při vynaložení odborné a potřebné péče zjistit.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bjednatel je oprávněn kontrolovat plnění této smlouvy průběžně. Zhotovitel je povinen poskytnout objednateli ke kontrole součinnost. </w:t>
      </w:r>
    </w:p>
    <w:p>
      <w:pPr>
        <w:pStyle w:val="Default"/>
        <w:spacing w:before="120" w:after="120"/>
        <w:jc w:val="both"/>
        <w:rPr>
          <w:rFonts w:ascii="Open Sans" w:hAnsi="Open Sans" w:cs="Open Sans"/>
          <w:i/>
          <w:i/>
          <w:iCs/>
          <w:color w:val="auto"/>
          <w:sz w:val="20"/>
          <w:szCs w:val="20"/>
        </w:rPr>
      </w:pPr>
      <w:r>
        <w:rPr>
          <w:rFonts w:cs="Open Sans" w:ascii="Open Sans" w:hAnsi="Open Sans"/>
          <w:color w:val="auto"/>
          <w:sz w:val="20"/>
          <w:szCs w:val="20"/>
        </w:rPr>
        <w:t xml:space="preserve">6. Zhotovitel je povinen zvát objednatele a další relevantní subjekty na výrobní výbory. Tyto výrobní výbory se budou uskutečňovat v sídle objednatele, pokud nebude dohodnuto jinak. První výrobní výbor svolá zhotovitel nejpozději do 14 dnů od uzavření této smlouvy. Výrobní výbory budou svolávány dle aktuální potřeby, zpravidla však 1x měsíčně, nebo na výzvu objednatele. Výrobní výbor bude rovněž svolán k posouzení návrhu soupisu prací, zapracování výsledků inženýrské činnosti a posouzení plnění požadavků objednatele v rámci prací vedoucích od stadia konceptu ke konečnému stadiu.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v odůvodněných případech povinen předložit či odevzdat i předmět plnění smlouvy v rozpracovanosti; za odůvodněné případy se zejména považuje prokázání provedení marných prac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Bude-li zhotovitel vyzván k podání nabídky související s touto smlouvou, zavazuje se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právněné osoby smluvních stran </w:t>
      </w:r>
    </w:p>
    <w:p>
      <w:pPr>
        <w:pStyle w:val="Default"/>
        <w:spacing w:before="120" w:after="120"/>
        <w:jc w:val="both"/>
        <w:rPr>
          <w:rFonts w:ascii="Open Sans" w:hAnsi="Open Sans" w:cs="Open Sans"/>
          <w:b/>
          <w:b/>
          <w:bCs/>
          <w:color w:val="auto"/>
          <w:sz w:val="20"/>
          <w:szCs w:val="20"/>
        </w:rPr>
      </w:pPr>
      <w:r>
        <w:rPr>
          <w:rFonts w:cs="Open Sans" w:ascii="Open Sans" w:hAnsi="Open Sans"/>
          <w:color w:val="auto"/>
          <w:sz w:val="20"/>
          <w:szCs w:val="20"/>
        </w:rPr>
        <w:t xml:space="preserve">1. </w:t>
      </w:r>
      <w:r>
        <w:rPr>
          <w:rFonts w:cs="Open Sans" w:ascii="Open Sans" w:hAnsi="Open Sans"/>
          <w:b/>
          <w:bCs/>
          <w:color w:val="auto"/>
          <w:sz w:val="20"/>
          <w:szCs w:val="20"/>
        </w:rPr>
        <w:t>Oprávněnými osobami objednatele jsou:</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statutární zástupce ve věcech smluvních</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technický dozor objednatele ve věcech technickýc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Technický dozor objednatele je oprávněn:</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stanovit za objednatele, zda vznikla potřeba dodatečných prací, změn, či nových prac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vádět kontrolu pl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řevzít od zhotovitele veškerá plnění dl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udílet písemné poky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nit se výrobních výbor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f) činit kontrolu konceptů dokumentů a úplnosti konečné dokumentace;</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činit písemné výzv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 Oprávněnými osobami zhotovitele jsou</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statutární zástupce ve věcech smluvních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odpovědný projektant/hlavní inženýr projektu ve věcech technick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Statutární zástupce zhotovitele je</w:t>
      </w:r>
      <w:r>
        <w:rPr>
          <w:rFonts w:cs="Open Sans" w:ascii="Open Sans" w:hAnsi="Open Sans"/>
          <w:b/>
          <w:bCs/>
          <w:color w:val="auto"/>
          <w:sz w:val="20"/>
          <w:szCs w:val="20"/>
        </w:rPr>
        <w:t xml:space="preserve"> </w:t>
      </w:r>
      <w:r>
        <w:rPr>
          <w:rFonts w:cs="Open Sans" w:ascii="Open Sans" w:hAnsi="Open Sans"/>
          <w:color w:val="auto"/>
          <w:sz w:val="20"/>
          <w:szCs w:val="20"/>
        </w:rPr>
        <w:t xml:space="preserve">oprávněn činit veškeré právní jednání související s touto smlouvou; je mu vyhrazeno právo uzavírat dodatky k této smlouvě, je oprávněn účastnit se výrobních výborů, předkládat návrhy řešení zhotoviteli a přijímat za zhotovitele veškeré písem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stupce ve věcech technických je oprávněn účastnit se výrobních výborů, předkládat návrhy řešení zhotoviteli a přijímat za zhotovitele veškeré písemnosti. </w:t>
      </w:r>
      <w:r>
        <w:rPr>
          <w:rFonts w:cs="Open Sans" w:ascii="Open Sans" w:hAnsi="Open Sans"/>
          <w:color w:val="auto"/>
          <w:sz w:val="20"/>
          <w:szCs w:val="20"/>
          <w:highlight w:val="yellow"/>
        </w:rPr>
        <w:t>Dále je oprávněn za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Závazky z vad a zajištění závazk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k náhradě případné škody na majetku nebo na zdraví zapříčiněné činností zhotovitele při plnění této smlouvy, nebo způsobené v důsledku vadného plnění. </w:t>
      </w:r>
    </w:p>
    <w:p>
      <w:pPr>
        <w:pStyle w:val="Default"/>
        <w:spacing w:before="120" w:after="120"/>
        <w:jc w:val="both"/>
        <w:rPr>
          <w:rFonts w:ascii="Open Sans" w:hAnsi="Open Sans" w:cs="Open Sans"/>
          <w:strike/>
          <w:color w:val="auto"/>
          <w:sz w:val="20"/>
          <w:szCs w:val="20"/>
        </w:rPr>
      </w:pPr>
      <w:r>
        <w:rPr>
          <w:rFonts w:cs="Open Sans" w:ascii="Open Sans" w:hAnsi="Open Sans"/>
          <w:color w:val="auto"/>
          <w:sz w:val="20"/>
          <w:szCs w:val="20"/>
        </w:rPr>
        <w:t>2. Zhotovitel je povinen být pojištěn proti škodám způsobeným jeho činností na majetku a zdraví třetích osob. Zhotovitel je povinen být po celou dobu zhotovování díla pojištěn do výše odpovídající možné výši škod, nejméně však na částku 25 milionů Kč</w:t>
      </w:r>
      <w:r>
        <w:rPr>
          <w:rFonts w:cs="Open Sans" w:ascii="Open Sans" w:hAnsi="Open Sans"/>
          <w:i/>
          <w:iCs/>
          <w:color w:val="auto"/>
          <w:sz w:val="20"/>
          <w:szCs w:val="20"/>
        </w:rPr>
        <w:t>.</w:t>
      </w:r>
      <w:r>
        <w:rPr>
          <w:rFonts w:cs="Open Sans" w:ascii="Open Sans" w:hAnsi="Open Sans"/>
          <w:color w:val="auto"/>
          <w:sz w:val="20"/>
          <w:szCs w:val="20"/>
        </w:rPr>
        <w:t xml:space="preserve"> Pro účely tohoto ustanovení se činnost subdodavatelů považuje za činnost zhotovitele. Zhotovitel na výzvu předloží doklady o platném pojištění.  Zhotovitel se zavazuje, že pojištění v rozsahu těchto ustanovení nebude zrušeno, omezeno ani jakkoli jinak měněno bez předchozího písemného vyjádření objednatele, a to do pěti (5) let od kolaudace stavb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3. Práva objednatele z vady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1 Vady plnění jsou odchylky od výsledku stanoveného touto smlouvou a od způsobilosti k využití předmětu plnění k naplnění účelu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2 Objednateli vznikají práva z vad, které má předmět plnění v době předání a převze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3 Zhotovitel poskytuje záruku za jakost díla v trvání 60 měsíců plynoucích ode dne úspěšného protokolárního předání a převzetí konkrétní (nárokov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4 Objednatel je povinen reklamovat vady písemně po jejich zjištění. Zhotovitel je povinen reklamované vady odstranit do 10 pracovních dnů od uplatnění oprávněné reklamace, pokud se smluvní strany nedohodnou jinak v případě, kdy není možné vadu ani při vynaložení vyšší míry úsilí ve sjednané lhůtě odstranit, a to bezplatně. Má se za to, že reklamace je oprávněná, pokud zhotovitel neuplatní písemnou námitku vůči objednateli do 5 pracovních dnů od obdržení reklam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5 V případě zjištěných vad DPS nebo SP v průběhu zadávacího řízení na stavební práce je lhůta pro odstranění vad 3 pracovní dny na základě písemné výzvy objednatele, pokud se smluvní strany nedohodnou jinak v případě, kdy není možné vadu ani při vynaložení vyšší míry úsilí ve sjednané lhůtě odstranit, a to bezplatně. Obdobné platí pro PDI a s ní související 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4. Spolupůsobení objednatele, podmínky pro prováděn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1 Objednatel se zavazuje, že po dobu zpracování projektu poskytne zhotoviteli v nezbytném rozsahu potřebnou součinnost spočívající zejména v předání doplňujících podkladů, vyjádření a stanovisek investora či budoucího uživatele, jejichž potřeba vznikne v průběhu pl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2 Objednatel rovněž zajistí zhotoviteli přístup do objektů a na dotčené pozemky za účelem zjištění údajů, potřebných ke zpracování díla.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5. Smluvní pokut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1 Objednatel může uplatnit následující smluvní pokuty: </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Nepředá-li zhotovitel objednateli kteroukoliv část díla ve lhůtě dle čl. IV této smlouvy, je povinen uhradit objednateli smluvní pokutu ve výši 0,5 % z ceny příslušné části díla, s jejímž předáním je zhotovitel v prodlení, a to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Pokud zhotovitel neodstraní vadu díla ve lhůtě uvedené v této smlouvě, lhůtě ujednané při odhalení/reklamaci vady, případně bez zbytečného odkladu poté, co byl k odstranění vady vyzván, je povinen uhradit objednateli smluvní pokutu ve výši 1.000 Kč za každý i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Dojde-li k nesouladu mezi SP a projektovou dokumentací pro provádění stavby a zároveň v důsledku tohoto nesouladu dojde v průběhu provádění stavby k dodatečným pracím, je zhotovitel povinen uhradit objednateli smluvní pokutu ve výši ceny těchto dodatečných prací. Stejně tak je tomu i v případě nesouladu SP s PDI.</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vzniku jakéhokoli jiného prodlení zhotovitele s plněním dle této smlouvy je zhotovitel povinen zaplatit objednateli smluvní pokutu ve výši 1.000 Kč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porušení jakékoli jiné povinnosti vyplývající z této smlouvy je zhotovitel povinen zaplatit objednateli smluvní pokutu ve výši 15.000 Kč za každý jednotlivý případ poruš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2 Smluvní pokuty je objednatel oprávněn jednostranně započíst i proti existující, ale dosud nesplatné pohledávce zhotovitele. V případě, že taková pohledávka neexistuje, bude objednatelem vystavena faktura se lhůtou splatnosti 30 dnů. </w:t>
      </w:r>
    </w:p>
    <w:p>
      <w:pPr>
        <w:pStyle w:val="Normal"/>
        <w:spacing w:lineRule="auto" w:line="240" w:before="120" w:after="120"/>
        <w:jc w:val="both"/>
        <w:rPr>
          <w:rFonts w:cs="Open Sans"/>
          <w:sz w:val="20"/>
          <w:szCs w:val="20"/>
        </w:rPr>
      </w:pPr>
      <w:r>
        <w:rPr>
          <w:rFonts w:cs="Open Sans"/>
          <w:sz w:val="20"/>
          <w:szCs w:val="20"/>
        </w:rPr>
        <w:t xml:space="preserve">5.3 Smluvní strany se dohodly, že pokuty za porušení povinností definovaných v odst. 5.1, kromě smluvní pokuty dle odst. 5.1 písm. b), c), může objednatel uplatnit pouze v průběhu nebo nejpozději do 90 dnů po dokončení fáze služby dle čl. II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4 Vedle smluvní pokuty se lze domáhat i náhrady škod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6. Úrok z prodl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1 Zhotovitel může uplatnit smluvní pokutu ve výši 1000,- Kč denně v případě prodlení s úhradou oprávněně vystavených faktur.</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icenční ujedná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Ke stavbám a stavebním prvkům jako hmotně zachyceným výsledkům činnosti, které jsou plněním zhotovitele na základě této smlouvy a podléhají autorskoprávní ochraně, poskytuje zhotovitel objednateli výhradní a neomezenou licenci včetně práva stavebně zachycené výsledky činnosti měnit. Objednatel není povinen licenci využít. Licence je poskytována na dobu trvání majetkových práv autorských k projektové dokumentaci dle této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prohlašuje a zaručuje objednateli, že je výlučným autorem díla zhotoveného pro objednatele podle této smlouvy a není v nakládání s dílem jakkoliv omez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Objednatel je oprávněn uzavřít podlicenční smlouvu. Objednatel je oprávněn postoupit licenci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prohlašuje, že veškeré v úvahu připadající odměny za poskytnutí licence jsou zahrnuty v ceně díla dle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o svobodném přístupu k informacím poskytnout informace uvedené v hmotně zachycených výsledcích činností dle této smlouvy.</w:t>
      </w:r>
    </w:p>
    <w:p>
      <w:pPr>
        <w:pStyle w:val="Normal01"/>
        <w:spacing w:before="120" w:after="120"/>
        <w:jc w:val="both"/>
        <w:rPr>
          <w:rFonts w:ascii="Open Sans" w:hAnsi="Open Sans" w:cs="Open Sans"/>
          <w:sz w:val="20"/>
        </w:rPr>
      </w:pPr>
      <w:r>
        <w:rPr>
          <w:rFonts w:cs="Open Sans" w:ascii="Open Sans" w:hAnsi="Open Sans"/>
          <w:sz w:val="20"/>
        </w:rPr>
        <w:t xml:space="preserve">6. Zhotovitel bude moci včlenit do dokumentace zakázky podmínku, že během provádění díla bude na viditelném místě díla umístěn poutač s označením objednatele, zhotovitele, dodavatele a základními údaji o stavbě, pokud se zhotovitel současně zaváže podílet na nákladech spojených se zhotovením a umístěním takového poutače. </w:t>
      </w:r>
    </w:p>
    <w:p>
      <w:pPr>
        <w:pStyle w:val="Normal01"/>
        <w:spacing w:before="120" w:after="120"/>
        <w:jc w:val="both"/>
        <w:rPr>
          <w:rFonts w:ascii="Open Sans" w:hAnsi="Open Sans" w:cs="Open Sans"/>
          <w:sz w:val="20"/>
        </w:rPr>
      </w:pPr>
      <w:r>
        <w:rPr>
          <w:rFonts w:cs="Open Sans" w:ascii="Open Sans" w:hAnsi="Open Sans"/>
          <w:sz w:val="20"/>
        </w:rPr>
        <w:t>7. Zhotovitel je oprávněn uveřejnit svoje dílo při zachování zájmů objednatele a má při uveřejnění právo uvést svoje jméno.</w:t>
      </w:r>
    </w:p>
    <w:p>
      <w:pPr>
        <w:pStyle w:val="Heading1"/>
        <w:numPr>
          <w:ilvl w:val="0"/>
          <w:numId w:val="2"/>
        </w:numPr>
        <w:spacing w:before="120" w:after="120"/>
        <w:ind w:left="3969" w:hanging="3969"/>
        <w:jc w:val="both"/>
        <w:rPr>
          <w:rFonts w:ascii="Open Sans" w:hAnsi="Open Sans" w:cs="Open Sans"/>
          <w:color w:val="auto"/>
          <w:sz w:val="20"/>
        </w:rPr>
      </w:pPr>
      <w:r>
        <w:rPr>
          <w:rFonts w:cs="Open Sans" w:ascii="Open Sans" w:hAnsi="Open Sans"/>
          <w:color w:val="auto"/>
          <w:sz w:val="20"/>
        </w:rPr>
      </w:r>
    </w:p>
    <w:p>
      <w:pPr>
        <w:pStyle w:val="Heading1"/>
        <w:numPr>
          <w:ilvl w:val="0"/>
          <w:numId w:val="2"/>
        </w:numPr>
        <w:spacing w:before="120" w:after="120"/>
        <w:ind w:left="3969" w:hanging="3969"/>
        <w:jc w:val="both"/>
        <w:rPr>
          <w:rFonts w:ascii="Open Sans" w:hAnsi="Open Sans" w:cs="Open Sans"/>
          <w:color w:val="auto"/>
          <w:sz w:val="20"/>
        </w:rPr>
      </w:pPr>
      <w:r>
        <w:rPr>
          <w:rFonts w:cs="Open Sans" w:ascii="Open Sans" w:hAnsi="Open Sans"/>
          <w:bCs/>
          <w:color w:val="auto"/>
          <w:sz w:val="20"/>
        </w:rPr>
        <w:t xml:space="preserve">ČLÁNEK X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Ukonče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ouva trvá, dokud nebude dílo do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Smlouvu lze ukončit písemnou dohod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Objednatel může od smlouvy odstoupit v případě jejího podstatného porušení zhotovitelem. Za podstatné porušení smlouvy se zejména považu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a) vada plnění zjevná v průběhu provádění, pokud ji zhotovitel po písemné výzvě objednatele ve stanovené nebo dohodnuté přiměřené lhůtě neodstraní,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b) zhotovování předmětu plnění v rozporu s podklady,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c) zneužití přiložené plné moci,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d) provádění díla osobami, které nejsou náležitě odborně způsobilé a kvalifikované,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e) skutečnost, že zhotovitel není pojištěn v souladu s touto smlouvou,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f) zahájení insolvenčního řízení, ve kterém je zhotovitel v postavení dlužníka,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g) je-li zjištěno, že v nabídce zhotovitele k související veřejné zakázce byly uvedeny nepravdivé úda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h) prodlení s plněním způsobené zhotovitelem o více než 60 kalendářních dnů.</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může od smlouvy odstoupit v následujících případ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hájení insolvenčního řízení, ve kterém je objednatel v postavení dlužník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dlení objednatele s úhradou faktur o více než 60 dn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Odstoupení musí být učiněno písemně a je účinné dnem jeho doručení druhé smluvní stra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dstoupením od smlouvy nezaniká vzájemná sankční odpovědnost stran ani právo zhotovitele na úhradu ceny za již řádně předané části předmětu plnění a náhradu účelně vynaložených nákladů na provádění předmětu plnění navazující na již před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V případě odstoupení od smlouvy z důvodu dle odst. 3 písmeno b) tohoto článku nemá zhotovitel nárok na náklady vynaložené na provádění předmětu plnění, které je vypracované v rozporu s podklady, ani na jeho cenu.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ná moc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Objednatel zplnomocňuje zhotovitele ke všem právním jednáním, které jsou nezbytné pro plnění této smlouvy, a to v mezích této smlouvy. Plná moc je Přílohou č.2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ČLÁNEK X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Společná a závěrečná ustanov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Tato smlouva se řídí českým právním řádem. Veškerá jednání probíhají v jazyce české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Účastníci určují, že soudem, před kterým budou řešeny jejich případné spory ze vztahů vzešlých z této smlouvy, bude Okresní soud v Novém Jičí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není oprávněn bez souhlasu objednatele postoupit práva a povinnosti vyplývající z této smlouvy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bere na vědomí, že je osobou povinnou spolupůsobit při výkonu finanční kontroly objednatele. Zhotovitel bere na vědomí, že záměr bude realizován z dotačních prostředků a v průběhu realizace díla i po celou dobu udržitelnosti projektu se zavazuje poskytovat objednateli potřebnou součinnost pro splnění požadavků kontrolních orgánů. </w:t>
      </w:r>
      <w:r>
        <w:rPr>
          <w:rFonts w:cs="Open Sans" w:ascii="Open Sans" w:hAnsi="Open Sans"/>
          <w:sz w:val="20"/>
          <w:szCs w:val="20"/>
        </w:rPr>
        <w:t>Dodavatel má povinnost umožnit v plném rozsahu kontrolním orgánům provedení kontroly svého účetnictví a realizace veřejné zakázky, jak plyne ze zákona č. 320/2001 Sb., o finanční kontrole ve veřejné správě, ve znění pozdějších předpisů, a ze zákona č. 255/2012 Sb., o kontrole (kontrolní řád), ve znění pozdějších předpisů.</w:t>
        <w:tab/>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ísemně či písemný znamená: trvalý záznam psaný ručně, strojem, tištěný či elektronicky zhotove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Tuto smlouvu lze měnit pouze písemně, formou oboustranně podepsaného dodatku k této smlouvě, nestanoví-li tato smlouva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Smlouva nabývá platnosti dnem podpisu oběma smluvními stranami a účinnosti dnem zveřejnění v Registru smluv Ministerstva vnitra ČR.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souhlasí se zveřejněním této smlouvy v pl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dmínkou užití plánů, náčrtů, výkresů, grafických zobrazení a textových vyjádření, resp. elektronických zdrojových souborů objednatelem je zaplacení ceny za příslušnou část díla v souladu s podmínkam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kládání či rozšiřování plánů, náčrtů, výkresů, grafických zobrazení a textových souborů zhotovitele, resp. elektronických zdrojových souborů v souvislosti s žádostmi či poskytováním vysvětlení příslušným správním orgánům a při propagaci díla nebude považováno za porušení autorských práv zhotovitele ve smyslu publikace a užit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Případné obchodní zvyklosti, týkající se sjednaného či navazujícího plnění, nemají přednost před smluvními ujednáními, ani před ustanoveními zákona, byť by tato ustanovení neměla donucující úči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částí této smlouvy jsou přílohy: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1 – Požadované přípravné a průzkumné prá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3 – Cenová nabídk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4 – Harmonogram prací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5 - Složení týmu zhotovitele a reference, seznam subdodavatelů</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6 - Pojistná smlouv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7 - Doklady o splnění kvalifika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8 – Protokol o předání dokumentů podle čl. II odst. 8 písm. i) smlouvy </w:t>
      </w:r>
    </w:p>
    <w:p>
      <w:pPr>
        <w:pStyle w:val="Default"/>
        <w:numPr>
          <w:ilvl w:val="0"/>
          <w:numId w:val="10"/>
        </w:numPr>
        <w:spacing w:before="120" w:after="120"/>
        <w:jc w:val="both"/>
        <w:rPr>
          <w:rFonts w:ascii="Open Sans" w:hAnsi="Open Sans" w:cs="Open Sans"/>
          <w:color w:val="auto"/>
          <w:sz w:val="20"/>
          <w:szCs w:val="20"/>
          <w:highlight w:val="green"/>
        </w:rPr>
      </w:pPr>
      <w:r>
        <w:rPr>
          <w:rFonts w:cs="Open Sans" w:ascii="Open Sans" w:hAnsi="Open Sans"/>
          <w:color w:val="auto"/>
          <w:sz w:val="20"/>
          <w:szCs w:val="20"/>
          <w:highlight w:val="green"/>
        </w:rPr>
        <w:t>Příloha č. 9 -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Tato smlouva je vyhotovena v 5 vyhotoveních, přičemž objednatel obdrží 3 originální vyhotovení a zhotovitel 2 originální vyhotov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5. Obě smluvní strany souhlasí se zveřejněním plného z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6. Uzavření této smlouvy o projektové přípravě bylo schváleno zastupitelstvem obce Trojanovice dne </w:t>
      </w:r>
      <w:r>
        <w:rPr>
          <w:rFonts w:cs="Open Sans" w:ascii="Open Sans" w:hAnsi="Open Sans"/>
          <w:color w:val="auto"/>
          <w:sz w:val="20"/>
          <w:szCs w:val="20"/>
          <w:highlight w:val="yellow"/>
        </w:rPr>
        <w:t>…</w:t>
      </w:r>
      <w:r>
        <w:rPr>
          <w:rFonts w:cs="Open Sans" w:ascii="Open Sans" w:hAnsi="Open Sans"/>
          <w:color w:val="auto"/>
          <w:sz w:val="20"/>
          <w:szCs w:val="20"/>
        </w:rPr>
        <w:t xml:space="preserve"> pod č. usnesení </w:t>
      </w:r>
      <w:r>
        <w:rPr>
          <w:rFonts w:cs="Open Sans" w:ascii="Open Sans" w:hAnsi="Open San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tbl>
      <w:tblPr>
        <w:tblW w:w="77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85"/>
        <w:gridCol w:w="3885"/>
      </w:tblGrid>
      <w:tr>
        <w:trPr>
          <w:trHeight w:val="95" w:hRule="atLeast"/>
        </w:trPr>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 dne …………………… </w:t>
            </w:r>
          </w:p>
        </w:tc>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Trojanovicích dne …………………… </w:t>
            </w:r>
          </w:p>
        </w:tc>
      </w:tr>
    </w:tbl>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Normal"/>
        <w:rPr>
          <w:b/>
          <w:b/>
          <w:bCs/>
          <w:sz w:val="28"/>
          <w:szCs w:val="28"/>
        </w:rPr>
      </w:pPr>
      <w:r>
        <w:rPr>
          <w:b/>
          <w:bCs/>
          <w:sz w:val="28"/>
          <w:szCs w:val="28"/>
        </w:rPr>
      </w:r>
    </w:p>
    <w:p>
      <w:pPr>
        <w:pStyle w:val="Normal"/>
        <w:jc w:val="center"/>
        <w:rPr>
          <w:b/>
          <w:b/>
          <w:bCs/>
          <w:sz w:val="28"/>
          <w:szCs w:val="28"/>
        </w:rPr>
      </w:pPr>
      <w:r>
        <w:rPr>
          <w:b/>
          <w:bCs/>
          <w:sz w:val="28"/>
          <w:szCs w:val="28"/>
        </w:rPr>
        <w:t>Plná moc</w:t>
      </w:r>
    </w:p>
    <w:p>
      <w:pPr>
        <w:pStyle w:val="Normal"/>
        <w:jc w:val="center"/>
        <w:rPr>
          <w:rFonts w:cs="Open Sans"/>
          <w:i/>
          <w:i/>
          <w:color w:val="000000"/>
          <w:sz w:val="20"/>
          <w:szCs w:val="20"/>
        </w:rPr>
      </w:pPr>
      <w:r>
        <w:rPr>
          <w:rFonts w:cs="Open Sans"/>
          <w:i/>
          <w:color w:val="000000"/>
          <w:sz w:val="20"/>
          <w:szCs w:val="20"/>
        </w:rPr>
        <w:t>podle § 441 a násl. zákona č. 89/2012 Sb., občanský zákoník,</w:t>
      </w:r>
    </w:p>
    <w:p>
      <w:pPr>
        <w:pStyle w:val="Normal"/>
        <w:jc w:val="center"/>
        <w:rPr>
          <w:rFonts w:cs="Open Sans"/>
          <w:i/>
          <w:i/>
          <w:color w:val="000000"/>
        </w:rPr>
      </w:pPr>
      <w:r>
        <w:rPr>
          <w:rFonts w:cs="Open Sans"/>
          <w:i/>
          <w:color w:val="000000"/>
        </w:rPr>
      </w:r>
    </w:p>
    <w:p>
      <w:pPr>
        <w:pStyle w:val="Default"/>
        <w:spacing w:before="120" w:after="120"/>
        <w:jc w:val="both"/>
        <w:rPr>
          <w:rFonts w:ascii="Open Sans" w:hAnsi="Open Sans" w:cs="Open Sans"/>
          <w:sz w:val="20"/>
          <w:szCs w:val="20"/>
        </w:rPr>
      </w:pPr>
      <w:r>
        <w:rPr>
          <w:rFonts w:cs="Open Sans" w:ascii="Open Sans" w:hAnsi="Open Sans"/>
          <w:sz w:val="20"/>
          <w:szCs w:val="20"/>
        </w:rPr>
        <w:t>Zmocnitelka:</w:t>
      </w:r>
    </w:p>
    <w:p>
      <w:pPr>
        <w:pStyle w:val="Default"/>
        <w:pBdr>
          <w:bottom w:val="single" w:sz="4" w:space="1" w:color="000000"/>
        </w:pBdr>
        <w:spacing w:before="120" w:after="120"/>
        <w:jc w:val="both"/>
        <w:rPr>
          <w:rFonts w:ascii="Open Sans" w:hAnsi="Open Sans" w:cs="Open Sans"/>
          <w:sz w:val="20"/>
          <w:szCs w:val="20"/>
        </w:rPr>
      </w:pPr>
      <w:r>
        <w:rPr>
          <w:rFonts w:cs="Open Sans" w:ascii="Open Sans" w:hAnsi="Open Sans"/>
          <w:b/>
          <w:bCs/>
          <w:sz w:val="20"/>
          <w:szCs w:val="20"/>
        </w:rPr>
        <w:t>Obec Trojanovice</w:t>
      </w:r>
      <w:r>
        <w:rPr>
          <w:rFonts w:cs="Open Sans" w:ascii="Open Sans" w:hAnsi="Open Sans"/>
          <w:sz w:val="20"/>
          <w:szCs w:val="20"/>
        </w:rPr>
        <w:t>, IČO 00298514, se sídlem Trojanovice 210, 74401 Trojanovice,</w:t>
      </w:r>
      <w:r>
        <w:rPr>
          <w:rFonts w:cs="Open Sans" w:ascii="Open Sans" w:hAnsi="Open Sans"/>
          <w:b/>
          <w:bCs/>
          <w:sz w:val="20"/>
          <w:szCs w:val="20"/>
        </w:rPr>
        <w:t xml:space="preserve"> </w:t>
      </w:r>
      <w:r>
        <w:rPr>
          <w:rFonts w:cs="Open Sans" w:ascii="Open Sans" w:hAnsi="Open Sans"/>
          <w:sz w:val="20"/>
          <w:szCs w:val="20"/>
        </w:rPr>
        <w:t>zastoupena Mgr. Jiřím Novotným, starost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tímto zplnomocňuj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mocněnce </w:t>
      </w:r>
      <w:r>
        <w:rPr>
          <w:rFonts w:cs="Open Sans" w:ascii="Open Sans" w:hAnsi="Open Sans"/>
          <w:b/>
          <w:bCs/>
          <w:color w:val="auto"/>
          <w:sz w:val="20"/>
          <w:szCs w:val="20"/>
        </w:rPr>
        <w:t xml:space="preserv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r>
        <w:rPr>
          <w:rFonts w:cs="Open Sans" w:ascii="Open Sans" w:hAnsi="Open Sans"/>
          <w:color w:val="auto"/>
          <w:sz w:val="20"/>
          <w:szCs w:val="20"/>
        </w:rPr>
        <w:t xml:space="preserve">, IČ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r>
        <w:rPr>
          <w:rFonts w:cs="Open Sans" w:ascii="Open Sans" w:hAnsi="Open Sans"/>
          <w:color w:val="auto"/>
          <w:sz w:val="20"/>
          <w:szCs w:val="20"/>
        </w:rPr>
        <w:t xml:space="preserve">, zapsán u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Normal"/>
        <w:rPr>
          <w:rFonts w:cs="Open Sans"/>
          <w:color w:val="000000"/>
        </w:rPr>
      </w:pPr>
      <w:r>
        <w:rPr>
          <w:rFonts w:cs="Open Sans"/>
          <w:color w:val="000000"/>
        </w:rPr>
      </w:r>
    </w:p>
    <w:p>
      <w:pPr>
        <w:pStyle w:val="Normal"/>
        <w:jc w:val="both"/>
        <w:rPr>
          <w:rFonts w:cs="Open Sans"/>
          <w:sz w:val="20"/>
          <w:szCs w:val="20"/>
        </w:rPr>
      </w:pPr>
      <w:r>
        <w:rPr>
          <w:rFonts w:cs="Open Sans"/>
          <w:sz w:val="20"/>
          <w:szCs w:val="20"/>
        </w:rPr>
        <w:t xml:space="preserve">aby zmocnitelku zastupoval při všech právních jednáních, která jsou nezbytná pro plnění Smlouvy o dílo ze dne </w:t>
      </w:r>
      <w:r>
        <w:rPr>
          <w:rFonts w:cs="Open Sans"/>
          <w:b/>
          <w:bCs/>
          <w:sz w:val="20"/>
          <w:szCs w:val="20"/>
          <w:highlight w:val="yellow"/>
        </w:rPr>
        <w:t>…</w:t>
      </w:r>
      <w:r>
        <w:rPr>
          <w:rFonts w:cs="Open Sans"/>
          <w:sz w:val="20"/>
          <w:szCs w:val="20"/>
        </w:rPr>
        <w:t xml:space="preserve"> (dále jen „</w:t>
      </w:r>
      <w:r>
        <w:rPr>
          <w:rFonts w:cs="Open Sans"/>
          <w:b/>
          <w:bCs/>
          <w:sz w:val="20"/>
          <w:szCs w:val="20"/>
        </w:rPr>
        <w:t>Smlouva</w:t>
      </w:r>
      <w:r>
        <w:rPr>
          <w:rFonts w:cs="Open Sans"/>
          <w:sz w:val="20"/>
          <w:szCs w:val="20"/>
        </w:rPr>
        <w:t xml:space="preserve">“), a to v mezích Smlouvy tak, aby mohl realizovat všechny potřebné kroky ke zpracování jednotlivých stupňů projektové dokumentace </w:t>
      </w:r>
      <w:r>
        <w:rPr>
          <w:rFonts w:cs="Open Sans"/>
          <w:b/>
          <w:bCs/>
          <w:sz w:val="20"/>
          <w:szCs w:val="20"/>
        </w:rPr>
        <w:t>PROJEKT CÉRKA – REVITALIZACE BROWNFIELDU DOLU FRENŠTÁT – PRIORITNÍ INVESTIČNÍ OBLAST</w:t>
      </w:r>
      <w:r>
        <w:rPr>
          <w:rFonts w:cs="Open Sans"/>
          <w:sz w:val="20"/>
          <w:szCs w:val="20"/>
        </w:rPr>
        <w:t xml:space="preserve">. Zmocněnec je zejména oprávněn jednat s vlastníky dotčených nemovitostí, zastupovat zmocnitelku při jednání s rozhodujícími správními orgány nebo jednat s dotčenými vlastníky infrastruktury v lokalitě na a v okolí pozemku parc. č. 942/1 v k.ú. Trojanovice, realizovat jednotlivé kroky inženýrské činnosti nutné k předjednání a zajištění vyjádření, stanovisek a podkladů nutných k vydání pravomocného územního rozhodnutí a pravomocného stavebního povolení pro projekt CÉRKA, vykonávat  autorský dozor hlavního projektanta. </w:t>
      </w:r>
    </w:p>
    <w:p>
      <w:pPr>
        <w:pStyle w:val="Normal"/>
        <w:jc w:val="both"/>
        <w:rPr>
          <w:rFonts w:cs="Open Sans"/>
          <w:sz w:val="20"/>
          <w:szCs w:val="20"/>
        </w:rPr>
      </w:pPr>
      <w:r>
        <w:rPr>
          <w:rFonts w:cs="Open Sans"/>
          <w:sz w:val="20"/>
          <w:szCs w:val="20"/>
        </w:rPr>
        <w:t xml:space="preserve">Při zastupování zmocnitelky je zmocněnec zejména oprávněn </w:t>
      </w:r>
      <w:r>
        <w:rPr>
          <w:sz w:val="20"/>
          <w:szCs w:val="20"/>
        </w:rPr>
        <w:t>přijímat jménem zmocnitelky písemnosti, podepisovat a podávat projektové a jiné návrhy, žádosti o stanovisko nebo vyjádření, připomínky a námitky k úkonům orgánů státní správy, podávat podněty i stížnosti, jakož i brát je zpět.</w:t>
      </w:r>
    </w:p>
    <w:p>
      <w:pPr>
        <w:pStyle w:val="Default"/>
        <w:spacing w:before="120" w:after="120"/>
        <w:jc w:val="both"/>
        <w:rPr>
          <w:rFonts w:ascii="Open Sans" w:hAnsi="Open Sans" w:cs="Open Sans"/>
          <w:sz w:val="20"/>
          <w:szCs w:val="20"/>
        </w:rPr>
      </w:pPr>
      <w:r>
        <w:rPr>
          <w:rFonts w:cs="Open Sans" w:ascii="Open Sans" w:hAnsi="Open Sans"/>
          <w:sz w:val="20"/>
          <w:szCs w:val="20"/>
        </w:rPr>
        <w:t>Zmocněnec je povinen jednat s veškerou odbornou péčí v zájmu požadavků zmocnitelky a v souladu s právními předpisy upravujícími výkon projekčních prací a inženýringu.</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mocněnec je oprávněn si ustanovit za sebe další zástupce, aby v mezích této plné moci a v zájmu zmocnitelky byli za ni oprávněni dále jednat.</w:t>
      </w:r>
    </w:p>
    <w:p>
      <w:pPr>
        <w:pStyle w:val="Normal"/>
        <w:spacing w:lineRule="auto" w:line="240" w:before="0" w:after="0"/>
        <w:rPr>
          <w:sz w:val="20"/>
          <w:szCs w:val="20"/>
          <w:highlight w:val="white"/>
        </w:rPr>
      </w:pPr>
      <w:r>
        <w:rPr>
          <w:sz w:val="20"/>
          <w:szCs w:val="20"/>
          <w:highlight w:val="white"/>
        </w:rPr>
      </w:r>
    </w:p>
    <w:p>
      <w:pPr>
        <w:pStyle w:val="Normal"/>
        <w:rPr>
          <w:sz w:val="20"/>
          <w:szCs w:val="20"/>
        </w:rPr>
      </w:pPr>
      <w:r>
        <w:rPr>
          <w:sz w:val="20"/>
          <w:szCs w:val="20"/>
          <w:highlight w:val="white"/>
        </w:rPr>
        <w:t>V Trojanovicích dne ……………..</w:t>
      </w:r>
      <w:r>
        <w:rPr>
          <w:sz w:val="20"/>
          <w:szCs w:val="20"/>
        </w:rPr>
        <w:tab/>
        <w:tab/>
        <w:tab/>
        <w:tab/>
        <w:tab/>
        <w:t>……………………………………………</w:t>
      </w:r>
    </w:p>
    <w:p>
      <w:pPr>
        <w:pStyle w:val="Normal"/>
        <w:spacing w:lineRule="auto" w:line="240" w:before="0" w:after="0"/>
        <w:ind w:left="5040" w:firstLine="720"/>
        <w:rPr>
          <w:sz w:val="20"/>
          <w:szCs w:val="20"/>
        </w:rPr>
      </w:pPr>
      <w:r>
        <w:rPr>
          <w:sz w:val="20"/>
          <w:szCs w:val="20"/>
        </w:rPr>
        <w:t>Obec Trojanovice</w:t>
      </w:r>
    </w:p>
    <w:p>
      <w:pPr>
        <w:pStyle w:val="Normal"/>
        <w:spacing w:lineRule="auto" w:line="240" w:before="0" w:after="0"/>
        <w:ind w:left="5664" w:hanging="0"/>
        <w:rPr>
          <w:rFonts w:cs="Open Sans"/>
          <w:sz w:val="20"/>
          <w:szCs w:val="20"/>
        </w:rPr>
      </w:pPr>
      <w:r>
        <w:rPr>
          <w:sz w:val="20"/>
          <w:szCs w:val="20"/>
        </w:rPr>
        <w:t>Mgr. Jiří Novotný, starosta</w:t>
      </w:r>
    </w:p>
    <w:sectPr>
      <w:headerReference w:type="default" r:id="rId5"/>
      <w:footerReference w:type="default" r:id="rId6"/>
      <w:footnotePr>
        <w:numFmt w:val="decimal"/>
      </w:footnotePr>
      <w:type w:val="nextPage"/>
      <w:pgSz w:w="11906" w:h="16838"/>
      <w:pgMar w:left="1418"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 San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rFonts w:cs="Open Sans"/>
            <w:sz w:val="18"/>
            <w:szCs w:val="18"/>
          </w:rPr>
          <w:t>https://smlouvy.gov.cz/smlouva/23407893?backlink=jgfgi</w:t>
        </w:r>
      </w:hyperlink>
    </w:p>
  </w:footnote>
  <w:footnote w:id="3">
    <w:p>
      <w:pPr>
        <w:pStyle w:val="Footnote"/>
        <w:rPr>
          <w:sz w:val="18"/>
          <w:szCs w:val="18"/>
        </w:rPr>
      </w:pPr>
      <w:r>
        <w:rPr>
          <w:rStyle w:val="FootnoteCharacters"/>
        </w:rPr>
        <w:footnoteRef/>
      </w:r>
      <w:r>
        <w:rPr>
          <w:sz w:val="18"/>
          <w:szCs w:val="18"/>
        </w:rPr>
        <w:t xml:space="preserve"> </w:t>
      </w:r>
      <w:hyperlink r:id="rId2">
        <w:r>
          <w:rPr>
            <w:rStyle w:val="InternetLink"/>
            <w:sz w:val="18"/>
            <w:szCs w:val="18"/>
          </w:rPr>
          <w:t>https://portal-vz.cz/wp-content/uploads/2019/06/Stanovisko-MMR-k-vyhlasce-169-2016.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czso.cz/csu/czso/klasifikace_stavebnich_del_cz_cc_platna_od_1_1_2019</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r>
  </w:p>
  <w:p>
    <w:pPr>
      <w:pStyle w:val="Default"/>
      <w:jc w:val="center"/>
      <w:rPr>
        <w:sz w:val="20"/>
        <w:szCs w:val="20"/>
      </w:rPr>
    </w:pPr>
    <w:r>
      <w:drawing>
        <wp:anchor behindDoc="0" distT="0" distB="0" distL="114300" distR="114300" simplePos="0" locked="0" layoutInCell="0" allowOverlap="1" relativeHeight="30">
          <wp:simplePos x="0" y="0"/>
          <wp:positionH relativeFrom="column">
            <wp:posOffset>-217805</wp:posOffset>
          </wp:positionH>
          <wp:positionV relativeFrom="paragraph">
            <wp:posOffset>27559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663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637159"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4467860</wp:posOffset>
          </wp:positionH>
          <wp:positionV relativeFrom="paragraph">
            <wp:posOffset>271145</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r>
      <w:rPr>
        <w:sz w:val="20"/>
        <w:szCs w:val="20"/>
      </w:rPr>
      <w:tab/>
    </w:r>
  </w:p>
  <w:p>
    <w:pPr>
      <w:pStyle w:val="Default"/>
      <w:spacing w:lineRule="auto" w:line="360"/>
      <w:rPr/>
    </w:pPr>
    <w:r>
      <w:rPr>
        <w:szCs w:val="21"/>
      </w:rPr>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68" w:hanging="360"/>
      </w:pPr>
      <w:rPr>
        <w:rFonts w:ascii="Open Sans" w:hAnsi="Open Sans" w:cs="Open Sans" w:hint="default"/>
        <w:rFonts w:eastAsiaTheme="minorHAnsi"/>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341"/>
    <w:pPr>
      <w:widowControl/>
      <w:bidi w:val="0"/>
      <w:spacing w:lineRule="auto" w:line="259" w:before="0" w:after="160"/>
      <w:jc w:val="left"/>
    </w:pPr>
    <w:rPr>
      <w:rFonts w:ascii="Open Sans" w:hAnsi="Open Sans" w:eastAsia="Calibri" w:cs="" w:cstheme="minorBidi" w:eastAsiaTheme="minorHAnsi"/>
      <w:color w:val="auto"/>
      <w:kern w:val="0"/>
      <w:sz w:val="22"/>
      <w:szCs w:val="22"/>
      <w:lang w:val="cs-CZ" w:eastAsia="en-US" w:bidi="ar-SA"/>
    </w:rPr>
  </w:style>
  <w:style w:type="paragraph" w:styleId="Heading1">
    <w:name w:val="Heading 1"/>
    <w:basedOn w:val="Normal"/>
    <w:next w:val="TextBody"/>
    <w:link w:val="Nadpis1Char"/>
    <w:qFormat/>
    <w:rsid w:val="00997327"/>
    <w:pPr>
      <w:keepNext w:val="true"/>
      <w:numPr>
        <w:ilvl w:val="0"/>
        <w:numId w:val="1"/>
      </w:numPr>
      <w:suppressAutoHyphens w:val="true"/>
      <w:spacing w:lineRule="auto" w:line="240" w:before="240" w:after="60"/>
      <w:outlineLvl w:val="0"/>
    </w:pPr>
    <w:rPr>
      <w:rFonts w:ascii="Arial" w:hAnsi="Arial" w:eastAsia="Times New Roman" w:cs="Arial"/>
      <w:b/>
      <w:color w:val="00000A"/>
      <w:kern w:val="2"/>
      <w:sz w:val="28"/>
      <w:szCs w:val="20"/>
      <w:lang w:eastAsia="cs-CZ"/>
    </w:rPr>
  </w:style>
  <w:style w:type="paragraph" w:styleId="Heading2">
    <w:name w:val="Heading 2"/>
    <w:basedOn w:val="Normal"/>
    <w:next w:val="TextBody"/>
    <w:link w:val="Nadpis2Char"/>
    <w:qFormat/>
    <w:rsid w:val="00997327"/>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kern w:val="2"/>
      <w:sz w:val="35"/>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787d"/>
    <w:rPr>
      <w:sz w:val="16"/>
      <w:szCs w:val="16"/>
    </w:rPr>
  </w:style>
  <w:style w:type="character" w:styleId="TextkomenteChar" w:customStyle="1">
    <w:name w:val="Text komentáře Char"/>
    <w:basedOn w:val="DefaultParagraphFont"/>
    <w:link w:val="Annotationtext"/>
    <w:uiPriority w:val="99"/>
    <w:qFormat/>
    <w:rsid w:val="008e787d"/>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8e787d"/>
    <w:rPr>
      <w:rFonts w:ascii="Open Sans" w:hAnsi="Open Sans"/>
      <w:b/>
      <w:bCs/>
      <w:sz w:val="20"/>
      <w:szCs w:val="20"/>
    </w:rPr>
  </w:style>
  <w:style w:type="character" w:styleId="TextbublinyChar" w:customStyle="1">
    <w:name w:val="Text bubliny Char"/>
    <w:basedOn w:val="DefaultParagraphFont"/>
    <w:link w:val="BalloonText"/>
    <w:uiPriority w:val="99"/>
    <w:semiHidden/>
    <w:qFormat/>
    <w:rsid w:val="008e787d"/>
    <w:rPr>
      <w:rFonts w:ascii="Segoe UI" w:hAnsi="Segoe UI" w:cs="Segoe UI"/>
      <w:sz w:val="18"/>
      <w:szCs w:val="18"/>
    </w:rPr>
  </w:style>
  <w:style w:type="character" w:styleId="Internetovodkaz" w:customStyle="1">
    <w:name w:val="Internetový odkaz"/>
    <w:basedOn w:val="DefaultParagraphFont"/>
    <w:uiPriority w:val="99"/>
    <w:unhideWhenUsed/>
    <w:qFormat/>
    <w:rsid w:val="00997327"/>
    <w:rPr>
      <w:color w:val="0563C1" w:themeColor="hyperlink"/>
      <w:u w:val="single"/>
    </w:rPr>
  </w:style>
  <w:style w:type="character" w:styleId="Nevyeenzmnka1" w:customStyle="1">
    <w:name w:val="Nevyřešená zmínka1"/>
    <w:basedOn w:val="DefaultParagraphFont"/>
    <w:uiPriority w:val="99"/>
    <w:semiHidden/>
    <w:unhideWhenUsed/>
    <w:qFormat/>
    <w:rsid w:val="00b55918"/>
    <w:rPr>
      <w:color w:val="605E5C"/>
      <w:shd w:fill="E1DFDD" w:val="clear"/>
    </w:rPr>
  </w:style>
  <w:style w:type="character" w:styleId="ZkladntextodsazenChar" w:customStyle="1">
    <w:name w:val="Základní text odsazený Char"/>
    <w:basedOn w:val="DefaultParagraphFont"/>
    <w:semiHidden/>
    <w:qFormat/>
    <w:rsid w:val="00d86b77"/>
    <w:rPr>
      <w:rFonts w:ascii="Arial" w:hAnsi="Arial" w:eastAsia="Times New Roman" w:cs="Times New Roman"/>
      <w:sz w:val="17"/>
      <w:szCs w:val="20"/>
      <w:lang w:eastAsia="cs-CZ"/>
    </w:rPr>
  </w:style>
  <w:style w:type="character" w:styleId="Zdrojovtext" w:customStyle="1">
    <w:name w:val="Zdrojový text"/>
    <w:qFormat/>
    <w:rPr>
      <w:rFonts w:ascii="Liberation Mono" w:hAnsi="Liberation Mono" w:eastAsia="Liberation Mono" w:cs="Liberation Mono"/>
    </w:rPr>
  </w:style>
  <w:style w:type="character" w:styleId="ZhlavChar" w:customStyle="1">
    <w:name w:val="Záhlaví Char"/>
    <w:basedOn w:val="DefaultParagraphFont"/>
    <w:link w:val="Header"/>
    <w:uiPriority w:val="99"/>
    <w:qFormat/>
    <w:rsid w:val="00d82e77"/>
    <w:rPr>
      <w:rFonts w:ascii="Open Sans" w:hAnsi="Open Sans"/>
      <w:sz w:val="22"/>
    </w:rPr>
  </w:style>
  <w:style w:type="character" w:styleId="ZpatChar" w:customStyle="1">
    <w:name w:val="Zápatí Char"/>
    <w:basedOn w:val="DefaultParagraphFont"/>
    <w:link w:val="Footer"/>
    <w:uiPriority w:val="99"/>
    <w:qFormat/>
    <w:rsid w:val="00d82e77"/>
    <w:rPr>
      <w:rFonts w:ascii="Open Sans" w:hAnsi="Open Sans"/>
      <w:sz w:val="22"/>
    </w:rPr>
  </w:style>
  <w:style w:type="character" w:styleId="Nadpis1Char" w:customStyle="1">
    <w:name w:val="Nadpis 1 Char"/>
    <w:basedOn w:val="DefaultParagraphFont"/>
    <w:link w:val="Heading1"/>
    <w:qFormat/>
    <w:rsid w:val="00997327"/>
    <w:rPr>
      <w:rFonts w:ascii="Arial" w:hAnsi="Arial" w:eastAsia="Times New Roman" w:cs="Arial"/>
      <w:b/>
      <w:color w:val="00000A"/>
      <w:kern w:val="2"/>
      <w:sz w:val="28"/>
      <w:szCs w:val="20"/>
      <w:lang w:eastAsia="cs-CZ"/>
    </w:rPr>
  </w:style>
  <w:style w:type="character" w:styleId="Nadpis2Char" w:customStyle="1">
    <w:name w:val="Nadpis 2 Char"/>
    <w:basedOn w:val="DefaultParagraphFont"/>
    <w:link w:val="Heading2"/>
    <w:qFormat/>
    <w:rsid w:val="00997327"/>
    <w:rPr>
      <w:rFonts w:ascii="Arial" w:hAnsi="Arial" w:eastAsia="Times New Roman" w:cs="Arial"/>
      <w:caps/>
      <w:color w:val="00000A"/>
      <w:spacing w:val="40"/>
      <w:kern w:val="2"/>
      <w:sz w:val="35"/>
      <w:szCs w:val="20"/>
      <w:lang w:eastAsia="cs-CZ"/>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a0738d"/>
    <w:rPr>
      <w:color w:val="0563C1" w:themeColor="hyperlink"/>
      <w:u w:val="single"/>
    </w:rPr>
  </w:style>
  <w:style w:type="character" w:styleId="UnresolvedMention">
    <w:name w:val="Unresolved Mention"/>
    <w:basedOn w:val="DefaultParagraphFont"/>
    <w:uiPriority w:val="99"/>
    <w:semiHidden/>
    <w:unhideWhenUsed/>
    <w:qFormat/>
    <w:rsid w:val="00a0738d"/>
    <w:rPr>
      <w:color w:val="605E5C"/>
      <w:shd w:fill="E1DFDD" w:val="clear"/>
    </w:rPr>
  </w:style>
  <w:style w:type="character" w:styleId="TextpoznpodarouChar" w:customStyle="1">
    <w:name w:val="Text pozn. pod čarou Char"/>
    <w:basedOn w:val="DefaultParagraphFont"/>
    <w:link w:val="Footnote"/>
    <w:uiPriority w:val="99"/>
    <w:semiHidden/>
    <w:qFormat/>
    <w:rsid w:val="00a0738d"/>
    <w:rPr>
      <w:rFonts w:ascii="Open Sans" w:hAnsi="Open Sans"/>
      <w:szCs w:val="20"/>
    </w:rPr>
  </w:style>
  <w:style w:type="character" w:styleId="FootnoteCharacters">
    <w:name w:val="Footnote Characters"/>
    <w:basedOn w:val="DefaultParagraphFont"/>
    <w:uiPriority w:val="99"/>
    <w:semiHidden/>
    <w:unhideWhenUsed/>
    <w:qFormat/>
    <w:rsid w:val="00a0738d"/>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0167a"/>
    <w:rPr>
      <w:rFonts w:ascii="Segoe UI" w:hAnsi="Segoe UI" w:cs="Segoe UI"/>
      <w:sz w:val="18"/>
      <w:szCs w:val="18"/>
    </w:rPr>
  </w:style>
  <w:style w:type="character" w:styleId="VisitedInternetLink">
    <w:name w:val="FollowedHyperlink"/>
    <w:basedOn w:val="DefaultParagraphFont"/>
    <w:uiPriority w:val="99"/>
    <w:semiHidden/>
    <w:unhideWhenUsed/>
    <w:rsid w:val="008917a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Micro Hei"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Default" w:customStyle="1">
    <w:name w:val="Default"/>
    <w:qFormat/>
    <w:rsid w:val="00d033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e7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87d"/>
    <w:pPr/>
    <w:rPr>
      <w:b/>
      <w:bCs/>
    </w:rPr>
  </w:style>
  <w:style w:type="paragraph" w:styleId="BalloonText">
    <w:name w:val="Balloon Text"/>
    <w:basedOn w:val="Normal"/>
    <w:link w:val="TextbublinyChar"/>
    <w:uiPriority w:val="99"/>
    <w:semiHidden/>
    <w:unhideWhenUsed/>
    <w:qFormat/>
    <w:rsid w:val="008e787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f7d5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320b2c"/>
    <w:pPr>
      <w:widowControl/>
      <w:bidi w:val="0"/>
      <w:spacing w:before="0" w:after="0"/>
      <w:jc w:val="left"/>
    </w:pPr>
    <w:rPr>
      <w:rFonts w:ascii="Open Sans" w:hAnsi="Open Sans" w:eastAsia="Calibri" w:cs="" w:cstheme="minorBidi" w:eastAsiaTheme="minorHAnsi"/>
      <w:color w:val="auto"/>
      <w:kern w:val="0"/>
      <w:sz w:val="22"/>
      <w:szCs w:val="22"/>
      <w:lang w:val="cs-CZ" w:eastAsia="en-US" w:bidi="ar-SA"/>
    </w:rPr>
  </w:style>
  <w:style w:type="paragraph" w:styleId="TextBodyIndent">
    <w:name w:val="Body Text Indent"/>
    <w:basedOn w:val="Normal"/>
    <w:link w:val="ZkladntextodsazenChar"/>
    <w:semiHidden/>
    <w:rsid w:val="00d86b77"/>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d86b77"/>
    <w:pPr>
      <w:widowControl w:val="false"/>
      <w:spacing w:lineRule="auto" w:line="240" w:before="0" w:after="0"/>
    </w:pPr>
    <w:rPr>
      <w:rFonts w:ascii="Arial" w:hAnsi="Arial" w:eastAsia="Times New Roman" w:cs="Times New Roman"/>
      <w:sz w:val="17"/>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2e77"/>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d82e77"/>
    <w:pPr>
      <w:tabs>
        <w:tab w:val="clear" w:pos="720"/>
        <w:tab w:val="center" w:pos="4536" w:leader="none"/>
        <w:tab w:val="right" w:pos="9072" w:leader="none"/>
      </w:tabs>
      <w:spacing w:lineRule="auto" w:line="240" w:before="0" w:after="0"/>
    </w:pPr>
    <w:rPr/>
  </w:style>
  <w:style w:type="paragraph" w:styleId="NADPISI" w:customStyle="1">
    <w:name w:val="NADPIS I."/>
    <w:basedOn w:val="Normal"/>
    <w:autoRedefine/>
    <w:qFormat/>
    <w:rsid w:val="00476752"/>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lang w:eastAsia="cs-CZ"/>
    </w:rPr>
  </w:style>
  <w:style w:type="paragraph" w:styleId="Footnote">
    <w:name w:val="Footnote Text"/>
    <w:basedOn w:val="Normal"/>
    <w:link w:val="TextpoznpodarouChar"/>
    <w:uiPriority w:val="99"/>
    <w:semiHidden/>
    <w:unhideWhenUsed/>
    <w:rsid w:val="00a0738d"/>
    <w:pPr>
      <w:spacing w:lineRule="auto" w:line="240" w:before="0" w:after="0"/>
    </w:pPr>
    <w:rPr>
      <w:sz w:val="20"/>
      <w:szCs w:val="20"/>
    </w:rPr>
  </w:style>
  <w:style w:type="paragraph" w:styleId="Default1" w:customStyle="1">
    <w:name w:val="default"/>
    <w:basedOn w:val="Normal"/>
    <w:qFormat/>
    <w:rsid w:val="00ca64ba"/>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17a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3407893?backlink=jgfgi" TargetMode="External"/><Relationship Id="rId3" Type="http://schemas.openxmlformats.org/officeDocument/2006/relationships/hyperlink" Target="https://portal-vz.cz/wp-content/uploads/2019/06/Stanovisko-MMR-k-vyhlasce-169-2016.pdf" TargetMode="External"/><Relationship Id="rId4" Type="http://schemas.openxmlformats.org/officeDocument/2006/relationships/hyperlink" Target="https://www.czso.cz/csu/czso/klasifikace_stavebnich_del_cz_cc_platna_od_1_1_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mlouvy.gov.cz/smlouva/23407893?backlink=jgfgi" TargetMode="External"/><Relationship Id="rId2" Type="http://schemas.openxmlformats.org/officeDocument/2006/relationships/hyperlink" Target="https://portal-vz.cz/wp-content/uploads/2019/06/Stanovisko-MMR-k-vyhlasce-169-2016.pdf" TargetMode="External"/><Relationship Id="rId3" Type="http://schemas.openxmlformats.org/officeDocument/2006/relationships/hyperlink" Target="https://www.czso.cz/csu/czso/klasifikace_stavebnich_del_cz_cc_platna_od_1_1_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5BEED-0EDE-4F49-B700-21BC2A32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1963</Words>
  <Characters>70585</Characters>
  <CharactersWithSpaces>8238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2:00Z</dcterms:created>
  <dc:creator>Anna Francová</dc:creator>
  <dc:description/>
  <dc:language>cs-CZ</dc:language>
  <cp:lastModifiedBy>Jaroslav Mikuš</cp:lastModifiedBy>
  <cp:lastPrinted>2023-09-22T06:45:00Z</cp:lastPrinted>
  <dcterms:modified xsi:type="dcterms:W3CDTF">2024-02-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