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uzavřená podle § 2586 a následujících ustanovení paragrafů 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zákona č. 89/2012 Sb. občanský zákoník (dále jen NOZ)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Město Chabařovice, </w:t>
      </w:r>
      <w:r>
        <w:rPr>
          <w:rFonts w:cs="Arial" w:ascii="Arial" w:hAnsi="Arial"/>
          <w:sz w:val="24"/>
          <w:szCs w:val="24"/>
        </w:rPr>
        <w:t>Husovo náměstí 183, 403 17 Chabař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 : </w:t>
        <w:tab/>
        <w:t>Mgr. Bc. Alenou Vaněčkovou – starosktou města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ascii="Arial" w:hAnsi="Arial"/>
          <w:sz w:val="24"/>
          <w:szCs w:val="24"/>
        </w:rPr>
        <w:t>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DIČ:</w:t>
        <w:tab/>
        <w:tab/>
        <w:tab/>
        <w:t>CZ005569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eská spořitelna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>0882509369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 je ve věcech technických oprávněn jednat: </w:t>
      </w:r>
      <w:r>
        <w:rPr>
          <w:rFonts w:cs="Arial" w:ascii="Arial" w:hAnsi="Arial"/>
          <w:b/>
          <w:sz w:val="24"/>
          <w:szCs w:val="24"/>
        </w:rPr>
        <w:t xml:space="preserve">Jiří Hanzlík, tel: 731 506 20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firma: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 je ve věcech technických oprávněn jednat: ......................................, tel.: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hotovitel se zavazuje provést na svůj náklad a nebezpečí pro Objednatele dílo spočívající v </w:t>
      </w:r>
      <w:r>
        <w:rPr>
          <w:rFonts w:cs="Arial" w:ascii="Arial" w:hAnsi="Arial"/>
          <w:b/>
          <w:sz w:val="24"/>
          <w:szCs w:val="24"/>
        </w:rPr>
        <w:t xml:space="preserve">„Rekonstrukce MK 11C - Masarykova ulice Chabařovice“, </w:t>
      </w:r>
      <w:r>
        <w:rPr>
          <w:rFonts w:cs="Arial" w:ascii="Arial" w:hAnsi="Arial"/>
          <w:sz w:val="24"/>
          <w:szCs w:val="24"/>
        </w:rPr>
        <w:t>dle cenové nabídky z výběrového řízení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2. Objednatel se zavazuje převzít provedené Dílo od Zhotovitele a zaplatit Zhotoviteli cenu (jak je definována níže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následujících základních lhůtách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se zavazuje dokončit a předat dílo objednateli do </w:t>
      </w:r>
      <w:r>
        <w:rPr>
          <w:rFonts w:cs="Arial" w:ascii="Arial" w:hAnsi="Arial"/>
          <w:b/>
          <w:szCs w:val="24"/>
        </w:rPr>
        <w:t>31. 8. 2024</w:t>
      </w:r>
      <w:r>
        <w:rPr>
          <w:rFonts w:cs="Arial" w:ascii="Arial" w:hAnsi="Arial"/>
          <w:szCs w:val="24"/>
        </w:rPr>
        <w:t xml:space="preserve"> od podpisu smlouv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se zavazuje předat zhotoviteli staveniště, nejpozději v den zahájení prací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ájení prací bude závislé na klimatických podmínkách.</w:t>
      </w:r>
    </w:p>
    <w:p>
      <w:pPr>
        <w:pStyle w:val="TextBody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se dohodly na ceně díla ve výši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Cena díla:</w:t>
        <w:tab/>
        <w:t xml:space="preserve"> </w:t>
      </w:r>
      <w:r>
        <w:rPr>
          <w:rFonts w:cs="Arial" w:ascii="Arial" w:hAnsi="Arial"/>
          <w:b/>
          <w:szCs w:val="24"/>
          <w:highlight w:val="yellow"/>
        </w:rPr>
        <w:t>..………….….</w:t>
      </w:r>
      <w:r>
        <w:rPr>
          <w:rFonts w:cs="Arial" w:ascii="Arial" w:hAnsi="Arial"/>
          <w:b/>
          <w:szCs w:val="24"/>
        </w:rPr>
        <w:t xml:space="preserve">  Kč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DPH 21%:</w:t>
        <w:tab/>
        <w:t xml:space="preserve"> ….………………. Kč</w:t>
      </w:r>
    </w:p>
    <w:p>
      <w:pPr>
        <w:pStyle w:val="TextBody"/>
        <w:ind w:left="2484" w:firstLine="34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CELKEM:        …..…………… Kč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lovy: ………………………………………………….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zahrnuje veškeré i související náklady zhotovitele spojené s provedením předmětu díl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je cenou nejvýše přípustnou, kterou je možné překročit v případě zásadních změn v realizaci projektu anebo na základě požadavků investora (objednatele). Tato změna musí být vždy učiněna formou písemného dodatku k této smlouvě, který bude podepsán oprávněnými zástupci obou smluvních  stran.</w:t>
      </w:r>
    </w:p>
    <w:p>
      <w:pPr>
        <w:pStyle w:val="TextBody"/>
        <w:numPr>
          <w:ilvl w:val="0"/>
          <w:numId w:val="2"/>
        </w:numPr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vícepráce, které nejsou předmětem dodatku této smlouvy jsou  zahrnuty v ceně díla dle článku IV. této smlouvy.</w:t>
        <w:tab/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fakturovat cenu dle skutečně provedených prací až poté co objednatel potvrdí převzetí těchto prací v předávacím protokolu. Fakturu vystaví zhotovitel do 15 dnů po převzetí díla objednatel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musí obsahovat náležitosti dle § 28 zákona č. 235/2004 Sb., o dani z přidané hodnoty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je splatná do 14 dnů od jejího doručení objednateli.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se považuje za proplacenou okamžikem odepsání fakturované částky z účtu objednatele ve prospěch účtu zhotovi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ní v prodlení s placením fakturované částky, jestliže vrátí fakturu zhotoviteli do 7 dnů od jejího doručení proto, že faktura obsahuje nesprávné údaje nebo byla vystavena v rozporu se smlouvou. Konkrétní důvody je objednatel povinen uvést zároveň s vrácením faktury. Faktura bude zaslána na adresu objednatele ve 2 vyhotoveních. Nebude-li faktura označena tak, jak je uvedeno v bodě 1. a nebude ve 2 vyhotoveních, je objednatel oprávněn ji vrátit zhotoviteli, aniž by se tímto dostal do prodlení s její splatností. U nové nebo oprávněné faktury běží nová lhůta splatnost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koliv záloha se nepřipouš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edání dí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lo je považováno za dokončené, pokud jsou dokončené veškeré práce a dodávky. Zároveň musí být doložené veškeré zápisy a protokoly o zkouškách a revizích, vyžadované příslušnými technickými normami. Součástí díla budou i předepsané certifikáty, záruční listy a návody k obsluz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zahájit přejímání provedeného díla do 14 dnů od zhotovitelovy výzvy, zapsané ve stavebním deníku. Objednatel se zavazuje přejímání díla ve zmíněné lhůtě zahájit a bez zbytečného odkladu ho dokonč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díla bude provedeno formou zápisu, který podepíší zmocnění zástupci obou smluvních stran. Zápis bude obsahovat též soupis zjištěných vad a nedodělků, které nebrání řádnému užívání díla, s dohodnutými lhůtami  pro jejich odstraně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je povinen vyklidit staveniště do 14 dnů od podepsání zápisu o převzet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lastnické právo k zhotovované věci a nebezpečí škody na 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lastnické právo k předmětu díla nabývá okamžikem jeho vzniku zhotovitel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dnatel nabývá vlastnické právo k předmětu díla jeho převzetím podle této smlouvy. Stejným okamžikem přechází na objednatele i nebezpečí škody na věci, která je předmětem díla. Vlastnické právo k  zhotovované věci přechází na objednatele okamžikem předání a převzet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povědnost za vady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vady se řídí ustanovením §2615 a násl. NO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oskytne objednateli záruku za provedené dílo po dobu 60 měsíců ode dne podepsání zápisu o převzetí díla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záruční vadu do 10 kalendářních dnů, nedohodne-li se s objednatelem jinak a v případě havárie odstranit vadu do 24 hodin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dnost za jakost díl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ustanovením §2619 dává zhotovitel objednateli záruku za jakost díla v délce 60 měsíců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, že dílo si po dobu 60 měsíců uchová svojí použitelnost a obvyklé vlastnosti pro tento druh díl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záruční vadu za jakost do 30 kalendářních dnů, nedohodne-li se s objednatelem jinak. V případě nevhodných klimatických podmínek, může být na základě dohody oprávněných zástupců obou smluvních stran, termín odstranění vady upraven do doby, kdy budou klimatické podmínky vhod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uvní pokuta a úroky z prodl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je povinen zaplatit objednateli za nedodržení termínu dokončení předání díla smluvní pokutu ve výši 0,5 % z ceny díla za každý, byť započatý, den prodlen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je povinen zaplatit zhotoviteli za prodlení s úhradou faktury úrok z prodlení ve výši 0,5 % z dlužné částky bez DPH za každý, byť započatý, den prodlen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rodlení zhotovitele se zahájením stavebních prací má objednatel právo na smluvní pokutu v částce 3000,-Kč za každý, byť i započatý, den prodlení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 nesplnění termínu pro odstranění vad díla či nedodělků sjednaného v zápise o převzetí díla nebo vady za jakost díla, zaplatí zhotovitel objednateli smluvní pokutu ve výši 3000,-Kč za každý, byť i započatý, den prodlení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odstoupit od smlouvy v souladu s § 2001 a násl. NO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odstoupit od smlouvy, jestliže byl vyhlášen konkurz na majetek zhotovitele nebo řízení o vyrovná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ává se platnost odstoupení zhotovitele od smlouvy o dílo s ohledem na vyšší moc. Za vyšší moc se považuje mobilizace, živelná pohroma apod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odstoupit od smlouvy, jestliže zjistí, že zhotovitel neprovádí práci v požadované kvalitě nebo dle podmínek stanovených ve smlouvě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ést stavební dení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při vedení stavebního deníku v předepsané míře spolupůsobi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vícepráce budou projednány s objednatelem a zapsány do stavebního de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rohlašuje, že je pojištěn proti škodám, které mohou vzniknout jeho činností nebo </w:t>
      </w:r>
      <w:r>
        <w:rPr>
          <w:rFonts w:cs="Arial" w:ascii="Arial" w:hAnsi="Arial"/>
          <w:b/>
          <w:sz w:val="24"/>
          <w:szCs w:val="24"/>
        </w:rPr>
        <w:t>činností třetích osob</w:t>
      </w:r>
      <w:r>
        <w:rPr>
          <w:rFonts w:cs="Arial" w:ascii="Arial" w:hAnsi="Arial"/>
          <w:sz w:val="24"/>
          <w:szCs w:val="24"/>
        </w:rPr>
        <w:t xml:space="preserve"> na majetku objednatele, a to minimálně v rozsahu, který odpovídá předmětu plně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vidaci veškerých nevhodných a přebytečných odpadů včetně vybouraných asfaltů a betonů vzniklých při stavbě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azatelným způsobem a v dostatečném předstihu (nejméně 3 dny) informovat občany, kteří v ulici bydlí, se začátkem stavb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ůběhu stavby dodržování platných bezpečnostních a požárních předpis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úklid po skončení pracovní smě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mí být měněna nebo doplňována jen písemnými očíslovanými dodatky,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strany této smlouvy, ve smyslu § 1740 odst.3) NOZ, s dodatkem nebo odchylkou, která podstatně nemění podmínky nabídky, není přijetím nabídky na uzavření této smlouv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7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sepsána ve 2 stejnopisech, z nichž 1 obdrží objednatel a 1 zhotovite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mlouva nebyla uzavřena v tísni, ani za jednostranně nevýhodných podmínek a na důkaz toho připojují své vlastnoruční podpis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abařovicích, dne  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……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gr. Bc. Alena Vaněčková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ostka města</w:t>
        <w:tab/>
        <w:tab/>
        <w:tab/>
        <w:tab/>
        <w:tab/>
        <w:t xml:space="preserve">   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2e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82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2e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91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48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8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82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91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48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8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81129D65B3EC4BA551177E409726AA" ma:contentTypeVersion="8" ma:contentTypeDescription="Vytvoří nový dokument" ma:contentTypeScope="" ma:versionID="5d12f13d0507b93d0077604a04dd5a2f">
  <xsd:schema xmlns:xsd="http://www.w3.org/2001/XMLSchema" xmlns:xs="http://www.w3.org/2001/XMLSchema" xmlns:p="http://schemas.microsoft.com/office/2006/metadata/properties" xmlns:ns2="94b29fa1-0799-496f-89d3-40cc6edf14d0" targetNamespace="http://schemas.microsoft.com/office/2006/metadata/properties" ma:root="true" ma:fieldsID="2e09305d34ca137f6cba15467804c1c1" ns2:_="">
    <xsd:import namespace="94b29fa1-0799-496f-89d3-40cc6edf1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b29fa1-0799-496f-89d3-40cc6edf1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3280BC-D483-45C4-9E84-9542B0E1370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60D0C6-BE4C-4B2A-87F9-E7453953AB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b29fa1-0799-496f-89d3-40cc6edf1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459C60-762C-4EAA-BF3F-F4B53E45E7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315</Words>
  <Characters>7765</Characters>
  <CharactersWithSpaces>906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3:00Z</dcterms:created>
  <dc:creator>Uživatel systému Windows</dc:creator>
  <dc:description/>
  <dc:language>en-US</dc:language>
  <cp:lastModifiedBy>Starý Jiří</cp:lastModifiedBy>
  <cp:lastPrinted>2019-08-22T08:43:00Z</cp:lastPrinted>
  <dcterms:modified xsi:type="dcterms:W3CDTF">2024-02-0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81129D65B3EC4BA551177E409726AA</vt:lpwstr>
  </property>
</Properties>
</file>