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ZD - Doporučení zadavatele před podáním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kvalifikovaných dodavate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ortal-vz.cz/metodiky-stanoviska/metodicka-doporuceni-k-zzvz/metodicky-postup-pro-skd-a-sablony-dokumentu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skutečných majite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sm.justice.cz/ias/issm/rejstri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5</Words>
  <Characters>2627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7:00Z</dcterms:created>
  <dc:creator>Mixa Radek</dc:creator>
  <dc:description/>
  <dc:language>en-US</dc:language>
  <cp:lastModifiedBy>Řezníčková Petra</cp:lastModifiedBy>
  <dcterms:modified xsi:type="dcterms:W3CDTF">2024-02-14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