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uzavřená podle § 2586 a následujících ustanovení paragrafů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zákona č. 89/2012 Sb. občanský zákoník (dále jen NOZ)</w:t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Město Chabařovice, </w:t>
      </w:r>
      <w:r>
        <w:rPr>
          <w:rFonts w:cs="Arial" w:ascii="Arial" w:hAnsi="Arial"/>
          <w:sz w:val="24"/>
          <w:szCs w:val="24"/>
        </w:rPr>
        <w:t>Husovo náměstí 183, 403 17 Chabař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 : </w:t>
        <w:tab/>
        <w:t>Mgr. Alenou Vaněčkovou starostkou města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ascii="Arial" w:hAnsi="Arial"/>
          <w:sz w:val="24"/>
          <w:szCs w:val="24"/>
        </w:rPr>
        <w:t>005569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DIČ:</w:t>
        <w:tab/>
        <w:tab/>
        <w:tab/>
        <w:t>CZ005569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eská spořitelna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>0882509369/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 je oprávněn jedna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</w:t>
      </w:r>
      <w:r>
        <w:rPr>
          <w:rFonts w:cs="Arial" w:ascii="Arial" w:hAnsi="Arial"/>
          <w:b/>
          <w:sz w:val="24"/>
          <w:szCs w:val="24"/>
        </w:rPr>
        <w:t>: Ing. Martin Sosnovec, tel:............................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 věcech smluvních: </w:t>
      </w:r>
      <w:del w:id="0" w:author="Iveta Vybíralová" w:date="2024-02-15T16:12:00Z">
        <w:r>
          <w:rPr>
            <w:rFonts w:cs="Arial" w:ascii="Arial" w:hAnsi="Arial"/>
            <w:iCs/>
            <w:sz w:val="24"/>
            <w:szCs w:val="24"/>
          </w:rPr>
          <w:delText>Ing. Markéta Vla</w:delText>
        </w:r>
      </w:del>
      <w:ins w:id="1" w:author="Iveta Vybíralová" w:date="2024-02-15T16:12:00Z">
        <w:r>
          <w:rPr>
            <w:rFonts w:cs="Arial" w:ascii="Arial" w:hAnsi="Arial"/>
            <w:iCs/>
            <w:sz w:val="24"/>
            <w:szCs w:val="24"/>
          </w:rPr>
          <w:t xml:space="preserve"> Ing. Markéta Vladyková </w:t>
        </w:r>
      </w:ins>
      <w:del w:id="2" w:author="Iveta Vybíralová" w:date="2024-02-15T16:12:00Z">
        <w:r>
          <w:rPr>
            <w:rFonts w:cs="Arial" w:ascii="Arial" w:hAnsi="Arial"/>
            <w:iCs/>
            <w:sz w:val="24"/>
            <w:szCs w:val="24"/>
          </w:rPr>
          <w:delText>dyková</w:delText>
        </w:r>
      </w:del>
      <w:r>
        <w:rPr>
          <w:rFonts w:cs="Arial" w:ascii="Arial" w:hAnsi="Arial"/>
          <w:iCs/>
          <w:sz w:val="24"/>
          <w:szCs w:val="24"/>
        </w:rPr>
        <w:t xml:space="preserve"> tel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firma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hotovitele je ve věcech technických oprávněn jedna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  <w:ins w:id="3" w:author="Iveta Vybíralová" w:date="2024-02-15T16:10:00Z"/>
        </w:rPr>
      </w:pPr>
      <w:r>
        <w:rPr>
          <w:rFonts w:cs="Arial" w:ascii="Arial" w:hAnsi="Arial"/>
          <w:sz w:val="24"/>
          <w:szCs w:val="24"/>
        </w:rPr>
        <w:t>Zhotovitel se zavazuje provést s odbornou péčí na svůj náklad a nebezpečí pro Objednatele dílo spočívající v 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  <w:del w:id="5" w:author="Iveta Vybíralová" w:date="2024-02-15T16:10:00Z"/>
        </w:rPr>
      </w:pPr>
      <w:del w:id="4" w:author="Iveta Vybíralová" w:date="2024-02-15T16:10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ListParagraph"/>
        <w:spacing w:lineRule="auto" w:line="288" w:before="120" w:after="120"/>
        <w:contextualSpacing/>
        <w:rPr>
          <w:rFonts w:ascii="Arial" w:hAnsi="Arial" w:cs="Arial"/>
          <w:b/>
          <w:b/>
          <w:i/>
          <w:i/>
          <w:iCs/>
          <w:color w:val="000000" w:themeColor="text1"/>
          <w:sz w:val="24"/>
          <w:ins w:id="7" w:author="Iveta Vybíralová" w:date="2024-02-15T16:10:00Z"/>
        </w:rPr>
      </w:pPr>
      <w:ins w:id="6" w:author="Iveta Vybíralová" w:date="2024-02-15T16:10:00Z">
        <w:r>
          <w:rPr>
            <w:rFonts w:cs="Arial" w:ascii="Arial" w:hAnsi="Arial"/>
            <w:b/>
            <w:i/>
            <w:iCs/>
            <w:color w:val="000000" w:themeColor="text1"/>
            <w:sz w:val="24"/>
          </w:rPr>
        </w:r>
      </w:ins>
    </w:p>
    <w:p>
      <w:pPr>
        <w:pStyle w:val="ListParagraph"/>
        <w:spacing w:lineRule="auto" w:line="288" w:before="120" w:after="120"/>
        <w:contextualSpacing/>
        <w:rPr>
          <w:rFonts w:ascii="Arial" w:hAnsi="Arial" w:cs="Arial"/>
          <w:b/>
          <w:b/>
          <w:i/>
          <w:i/>
          <w:iCs/>
          <w:color w:val="000000" w:themeColor="text1"/>
          <w:sz w:val="24"/>
        </w:rPr>
      </w:pPr>
      <w:ins w:id="8" w:author="Iveta Vybíralová" w:date="2024-02-15T16:10:00Z">
        <w:r>
          <w:rPr>
            <w:rFonts w:cs="Arial" w:ascii="Arial" w:hAnsi="Arial"/>
            <w:b/>
            <w:i/>
            <w:iCs/>
            <w:color w:val="000000" w:themeColor="text1"/>
            <w:sz w:val="24"/>
          </w:rPr>
          <w:t>Úprava služebny Městské policie Chabařovice, v objektu Husovo nám. 1“</w:t>
        </w:r>
      </w:ins>
    </w:p>
    <w:p>
      <w:pPr>
        <w:pStyle w:val="ListParagraph"/>
        <w:spacing w:lineRule="auto" w:line="288" w:before="120" w:after="120"/>
        <w:contextualSpacing/>
        <w:rPr>
          <w:rFonts w:ascii="Arial" w:hAnsi="Arial" w:cs="Arial"/>
          <w:b/>
          <w:b/>
          <w:i/>
          <w:i/>
          <w:iCs/>
          <w:color w:val="000000" w:themeColor="text1"/>
          <w:sz w:val="24"/>
          <w:del w:id="10" w:author="Iveta Vybíralová" w:date="2024-02-15T16:08:00Z"/>
        </w:rPr>
      </w:pPr>
      <w:del w:id="9" w:author="Iveta Vybíralová" w:date="2024-02-15T16:08:00Z">
        <w:r>
          <w:rPr>
            <w:rFonts w:cs="Arial" w:ascii="Arial" w:hAnsi="Arial"/>
            <w:b/>
            <w:i/>
            <w:iCs/>
            <w:color w:val="000000" w:themeColor="text1"/>
            <w:sz w:val="24"/>
          </w:rPr>
          <w:delText>Vybudování automatického závlahového systému fotbalového hřiště</w:delText>
        </w:r>
      </w:del>
    </w:p>
    <w:p>
      <w:pPr>
        <w:pStyle w:val="ListParagraph"/>
        <w:spacing w:lineRule="auto" w:line="288" w:before="120" w:after="120"/>
        <w:contextualSpacing/>
        <w:rPr>
          <w:rFonts w:ascii="Arial" w:hAnsi="Arial" w:cs="Arial"/>
          <w:b/>
          <w:b/>
          <w:i/>
          <w:i/>
          <w:iCs/>
          <w:color w:val="000000" w:themeColor="text1"/>
          <w:del w:id="17" w:author="Iveta Vybíralová" w:date="2024-02-15T16:08:00Z"/>
        </w:rPr>
      </w:pPr>
      <w:del w:id="11" w:author="Iveta Vybíralová" w:date="2024-02-15T16:08:00Z">
        <w:r>
          <w:rPr>
            <w:rFonts w:cs="Arial" w:ascii="Arial" w:hAnsi="Arial"/>
            <w:b/>
            <w:i/>
            <w:iCs/>
            <w:color w:val="000000" w:themeColor="text1"/>
            <w:sz w:val="24"/>
          </w:rPr>
          <w:delText xml:space="preserve"> </w:delText>
        </w:r>
      </w:del>
      <w:del w:id="12" w:author="Iveta Vybíralová" w:date="2024-02-15T16:08:00Z">
        <w:r>
          <w:rPr>
            <w:rFonts w:cs="Arial" w:ascii="Arial" w:hAnsi="Arial"/>
            <w:b/>
            <w:i/>
            <w:iCs/>
            <w:color w:val="000000" w:themeColor="text1"/>
            <w:sz w:val="24"/>
          </w:rPr>
          <w:delText>FK Slovan</w:delText>
        </w:r>
      </w:del>
      <w:del w:id="13" w:author="Iveta Vybíralová" w:date="2024-02-15T16:08:00Z">
        <w:r>
          <w:rPr>
            <w:rFonts w:cs="Arial" w:ascii="Arial" w:hAnsi="Arial"/>
            <w:b/>
            <w:i/>
            <w:iCs/>
            <w:color w:val="000000" w:themeColor="text1"/>
            <w:sz w:val="24"/>
            <w:szCs w:val="24"/>
          </w:rPr>
          <w:delText xml:space="preserve">, </w:delText>
        </w:r>
      </w:del>
      <w:del w:id="14" w:author="Iveta Vybíralová" w:date="2024-02-15T16:08:00Z">
        <w:r>
          <w:rPr>
            <w:rFonts w:cs="Arial" w:ascii="Arial" w:hAnsi="Arial"/>
            <w:b/>
            <w:i/>
            <w:iCs/>
            <w:sz w:val="24"/>
            <w:szCs w:val="24"/>
          </w:rPr>
          <w:delText>Chabařovice</w:delText>
        </w:r>
      </w:del>
      <w:del w:id="15" w:author="Iveta Vybíralová" w:date="2024-02-15T16:08:00Z">
        <w:r>
          <w:rPr>
            <w:rFonts w:cs="Arial" w:ascii="Arial" w:hAnsi="Arial"/>
            <w:b/>
            <w:i/>
            <w:iCs/>
          </w:rPr>
          <w:delText xml:space="preserve"> </w:delText>
        </w:r>
      </w:del>
      <w:del w:id="16" w:author="Iveta Vybíralová" w:date="2024-02-15T16:08:00Z">
        <w:r>
          <w:rPr>
            <w:rFonts w:cs="Arial" w:ascii="Arial" w:hAnsi="Arial"/>
            <w:b/>
            <w:i/>
            <w:iCs/>
            <w:color w:val="000000" w:themeColor="text1"/>
          </w:rPr>
          <w:delText xml:space="preserve"> </w:delText>
        </w:r>
      </w:del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cenové nabídky z výběrového řízení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2. Objednatel se zavazuje převzít řádně provedené Dílo od Zhotovitele a zaplatit Zhotoviteli cenu za dílo (jak je definována níže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následujících základních lhůtách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se zavazuje dokončit a předat dílo objednateli do </w:t>
      </w:r>
      <w:del w:id="18" w:author="Iveta Vybíralová" w:date="2024-02-23T09:57:00Z">
        <w:r>
          <w:rPr>
            <w:rFonts w:cs="Arial" w:ascii="Arial" w:hAnsi="Arial"/>
            <w:b/>
            <w:szCs w:val="24"/>
            <w:highlight w:val="yellow"/>
          </w:rPr>
          <w:delText>………………..</w:delText>
        </w:r>
      </w:del>
      <w:del w:id="19" w:author="Iveta Vybíralová" w:date="2024-02-23T09:57:00Z">
        <w:r>
          <w:rPr>
            <w:rFonts w:cs="Arial" w:ascii="Arial" w:hAnsi="Arial"/>
            <w:szCs w:val="24"/>
            <w:highlight w:val="yellow"/>
          </w:rPr>
          <w:delText>.</w:delText>
        </w:r>
      </w:del>
      <w:ins w:id="20" w:author="Iveta Vybíralová" w:date="2024-02-23T09:57:00Z">
        <w:r>
          <w:rPr>
            <w:rFonts w:cs="Arial" w:ascii="Arial" w:hAnsi="Arial"/>
            <w:b/>
            <w:szCs w:val="24"/>
          </w:rPr>
          <w:t>30. 09. 2024</w:t>
        </w:r>
      </w:ins>
    </w:p>
    <w:p>
      <w:pPr>
        <w:pStyle w:val="ListParagraph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se zavazuje předat zhotoviteli staveniště, nejpozději v den zahájení prací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hájení prací bude do 3 dnů od podpisu smlouvy o dílo. </w:t>
      </w:r>
    </w:p>
    <w:p>
      <w:pPr>
        <w:pStyle w:val="TextBody"/>
        <w:ind w:left="6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za dí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ceně za dílo  ve výši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Cena díla:</w:t>
        <w:tab/>
        <w:t>………………Kč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DPH 21%:   . …..………… Kč</w:t>
      </w:r>
    </w:p>
    <w:p>
      <w:pPr>
        <w:pStyle w:val="TextBody"/>
        <w:ind w:left="2484" w:firstLine="34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CELKEM:                            Kč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lovy: ……………………………………………………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dílo  zahrnuje veškeré i související náklady zhotovitele spojené s provedením předmětu díla a to bez ohledu na zhotovitelem předložený rozpoče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dílo  je cenou nejvýše přípustnou, kterou je možné překročit v případě zásadních změn v realizaci projektu anebo na základě požadavků investora (objednatele). Tato změna musí být vždy učiněna formou písemného dodatku k této smlouvě, který bude podepsán oprávněnými zástupci obou smluvních  stran.</w:t>
      </w:r>
    </w:p>
    <w:p>
      <w:pPr>
        <w:pStyle w:val="TextBody"/>
        <w:numPr>
          <w:ilvl w:val="0"/>
          <w:numId w:val="2"/>
        </w:numPr>
        <w:ind w:left="70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vícepráce, které nebudou sjednány formou dodatku ke smlouvě  jsou  zahrnuty v ceně díla dle článku IV. této smlouvy a zhotovitel nemá nárok na jejich úhradu.</w:t>
        <w:tab/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fakturovat cenu dle skutečně provedených prací až poté co objednatel potvrdí převzetí   celého řádně provedeného díla v předávacím protokolu. Fakturu vystaví zhotovitel do 15 dnů po převzetí díla objednatel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musí obsahovat náležitosti dle § 28 zákona č. 235/2004 Sb., o dani z přidané hodnoty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je splatná do 14 dnů od jejího doručení objednateli.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se považuje za proplacenou okamžikem odepsání fakturované částky z účtu objednatele ve prospěch účtu zhotovi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ní v prodlení s placením fakturované částky, jestliže vrátí fakturu zhotoviteli do 7 dnů od jejího doručení proto, že faktura obsahuje nesprávné údaje nebo byla vystavena v rozporu se smlouvou. Konkrétní důvody je objednatel povinen uvést zároveň s vrácením faktury. Faktura bude zaslána na adresu objednatele ve 2 vyhotoveních. Nebude-li faktura označena tak, jak je uvedeno v bodě 1. a nebude ve 2 vyhotoveních, je objednatel oprávněn ji vrátit zhotoviteli, aniž by se tímto dostal do prodlení s její splatností. U nové nebo oprávněné faktury běží nová lhůta splatnost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koliv záloha se nepřipouš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ání dí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lo je považováno za dokončené jeho předáním a převzetím, pokud jsou dokončené veškeré práce a dodávky. Zároveň musí být doložené veškeré zápisy a protokoly o zkouškách a revizích, vyžadované příslušnými technickými normami. Součástí díla budou i předepsané </w:t>
      </w:r>
      <w:del w:id="21" w:author="Iveta Vybíralová" w:date="2024-02-15T16:11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doklady, jež se k dílu vztahuj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zahájit přejímání provedeného díla do 14 dnů od zhotovitelovy výzvy, zapsané ve stavebním deníku. Objednatel se zavazuje přejímání díla ve zmíněné lhůtě zahájit a bez zbytečného odkladu ho dokonč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vzetí díla bude provedeno formou zápisu, který podepíší zmocnění zástupci obou smluvních stran. Zápis bude obsahovat též soupis zjištěných vad a nedodělků, které nebrání řádnému užívání díla, s dohodnutými lhůtami </w:t>
      </w:r>
      <w:del w:id="22" w:author="Iveta Vybíralová" w:date="2024-02-15T16:11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pro jejich odstraně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je povinen vyklidit staveniště do 14 dnů od podepsání zápisu o převzet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lastnické právo k zhotovované věci a nebezpečí škody na 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trike/>
          <w:szCs w:val="24"/>
        </w:rPr>
        <w:t xml:space="preserve"> </w:t>
      </w:r>
      <w:r>
        <w:rPr>
          <w:rFonts w:cs="Arial" w:ascii="Arial" w:hAnsi="Arial"/>
          <w:szCs w:val="24"/>
        </w:rPr>
        <w:t>Objednatel nabývá vlastnické právo k předmětu díla jeho převzetím podle této smlouvy. Stejným okamžikem přechází na objednatele i nebezpečí škody na věci, která je předmětem díla. Vlastnické právo k zhotovované věci přechází na objednatele okamžikem předání a převzet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povědnost za vady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vady se řídí ustanovením §2615 a násl. NO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skytne objednateli záruku za provedené dílo po dobu 60 měsíců ode dne podepsání zápisu o převzetí díla. Zhotovitel se zavazuje, že dílo si po dobu 60 měsíců uchová svojí použitelnost a obvyklé vlastnosti pro tento druh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</w:t>
      </w:r>
      <w:del w:id="23" w:author="Iveta Vybíralová" w:date="2024-02-15T16:11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 vadu díla do 10 kalendářních dnů, nedohodne-li se s objednatelem jinak a v případě havárie odstranit vadu do 24 hodin. V případě nevhodných klimatických podmínek, může být na základě dohody oprávněných zástupců obou smluvních stran, termín odstranění vady upraven do doby, kdy budou klimatické podmínky vhod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uvní pokuta a úroky z prodl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je povinen zaplatit objednateli za nedodržení termínu dokončení a předání díla smluvní pokutu ve výši 0,5 % z ceny díla za každý, byť započatý, den prodlen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dnatel je povinen zaplatit zhotoviteli za prodlení s úhradou faktury úrok z prodlení ve výši stanovené obecně závazným předpisem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prodlení zhotovitele se zahájením stavebních prací je zhotovitel povinen zaplatit</w:t>
      </w:r>
      <w:del w:id="24" w:author="Iveta Vybíralová" w:date="2024-02-15T16:11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 xml:space="preserve"> smluvní pokutu ve výši 3000,-Kč za každý, byť i započatý, den prodlení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nesplnění termínu pro odstranění vad díla či nedodělků sjednaného v zápise o převzetí díla nebo vady za jakost díla, zaplatí zhotovitel objednateli smluvní pokutu ve výši 3000,-Kč za každý, byť i započatý, den prodlení. Smluvní pokutu ve shodné výši zaplatí tehdy, pokud poruší povinnost odstranit vady díla v termínu dle čl. VIII. Odst. 3 této smlouvy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odstoupit od smlouvy v souladu s § 2001 a násl. NO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odstoupit od smlouvy, jestliže bylo zahájeno vůči zhotoviteli insolvenční řízení.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odstoupit od smlouvy, jestliže zjistí, že zhotovitel neprovádí práci v požadované kvalitě nebo dle podmínek stanovených ve smlouvě a nesjedná nápravu ani v dostatečné lhůtě k tomu poskytnuté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ést stavební dení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při vedení stavebního deníku v předepsané míře spolupůsobi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vícepráce budou projednány s objednatelem a zapsány do stavebního de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rohlašuje, že je pojištěn proti škodám, které mohou vzniknout jeho činností nebo </w:t>
      </w:r>
      <w:r>
        <w:rPr>
          <w:rFonts w:cs="Arial" w:ascii="Arial" w:hAnsi="Arial"/>
          <w:b/>
          <w:sz w:val="24"/>
          <w:szCs w:val="24"/>
        </w:rPr>
        <w:t>činností třetích osob</w:t>
      </w:r>
      <w:r>
        <w:rPr>
          <w:rFonts w:cs="Arial" w:ascii="Arial" w:hAnsi="Arial"/>
          <w:sz w:val="24"/>
          <w:szCs w:val="24"/>
        </w:rPr>
        <w:t xml:space="preserve"> na majetku objednatele, a to minimálně v rozsahu, který odpovídá předmětu plně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ůj náklad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vidaci veškerých  odpadů v souladu se zákonem o odpadech a jinými obecně závaznými předpisy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ůběhu stavby dodržování platných bezpečnostních a požárních předpisů, jakož i předpisů k ochraně životního prostředí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ý úklid po skončení pracovní směn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mí být měněna nebo doplňována jen písemnými očíslovanými dodatky,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strany této smlouvy, ve smyslu § 1740 odst.3) NOZ, s dodatkem nebo odchylkou, která podstatně nemění podmínky nabídky, není přijetím nabídky na uzavření této smlouv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7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sepsána ve 2 stejnopisech, z nichž 1 obdrží objednatel a 1 zhotovite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mlouva nebyla uzavřena v tísni, ani za jednostranně nevýhodných podmínek a na důkaz toho připojují své vlastnoruční podpis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chválena usnesením Rady města Chabařovice UR-………/23 dne ………….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Chabařovicích, dne  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…….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gr. Alena Vaněčková</w:t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ostka města</w:t>
        <w:tab/>
        <w:tab/>
        <w:tab/>
        <w:tab/>
        <w:tab/>
        <w:t xml:space="preserve">     zhotovi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26" w:author="Iveta Vybíralová" w:date="2024-02-15T16:20:00Z"/>
      </w:rPr>
    </w:pPr>
    <w:ins w:id="25" w:author="Iveta Vybíralová" w:date="2024-02-15T16:20:00Z">
      <w:r>
        <w:rPr/>
        <w:t>Příloha č. 3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8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2e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682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2e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91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48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8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lovndk" w:customStyle="1">
    <w:name w:val="Číslování řádků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2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14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6822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91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48d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8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0f7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9032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2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21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81129D65B3EC4BA551177E409726AA" ma:contentTypeVersion="8" ma:contentTypeDescription="Vytvoří nový dokument" ma:contentTypeScope="" ma:versionID="5d12f13d0507b93d0077604a04dd5a2f">
  <xsd:schema xmlns:xsd="http://www.w3.org/2001/XMLSchema" xmlns:xs="http://www.w3.org/2001/XMLSchema" xmlns:p="http://schemas.microsoft.com/office/2006/metadata/properties" xmlns:ns2="94b29fa1-0799-496f-89d3-40cc6edf14d0" targetNamespace="http://schemas.microsoft.com/office/2006/metadata/properties" ma:root="true" ma:fieldsID="2e09305d34ca137f6cba15467804c1c1" ns2:_="">
    <xsd:import namespace="94b29fa1-0799-496f-89d3-40cc6edf1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b29fa1-0799-496f-89d3-40cc6edf1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960D0C6-BE4C-4B2A-87F9-E7453953AB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b29fa1-0799-496f-89d3-40cc6edf1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459C60-762C-4EAA-BF3F-F4B53E45E7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3280BC-D483-45C4-9E84-9542B0E1370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296</Words>
  <Characters>7648</Characters>
  <CharactersWithSpaces>892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>Uživatel systému Windows</dc:creator>
  <dc:description/>
  <dc:language>cs-CZ</dc:language>
  <cp:lastModifiedBy>Iveta Vybíralová</cp:lastModifiedBy>
  <cp:lastPrinted>2021-11-08T14:24:00Z</cp:lastPrinted>
  <dcterms:modified xsi:type="dcterms:W3CDTF">2024-02-23T08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81129D65B3EC4BA551177E409726AA</vt:lpwstr>
  </property>
</Properties>
</file>