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ní systému sledování vozidel pomocí GPS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VZ 3/2024/Bru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5_3190492788"/>
            <w:bookmarkStart w:id="1" w:name="__Fieldmark__35_319049278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17_3190492788"/>
            <w:bookmarkStart w:id="3" w:name="__Fieldmark__217_319049278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C42302-4CA2-48BA-A290-624F96368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0</Words>
  <Characters>1843</Characters>
  <CharactersWithSpaces>20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0:00Z</dcterms:created>
  <dc:creator>juraskova</dc:creator>
  <dc:description/>
  <dc:language>en-US</dc:language>
  <cp:lastModifiedBy>Ciahotný Radim</cp:lastModifiedBy>
  <cp:lastPrinted>2018-03-16T06:22:00Z</cp:lastPrinted>
  <dcterms:modified xsi:type="dcterms:W3CDTF">2024-03-05T12:50:00Z</dcterms:modified>
  <cp:revision>2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